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Oznámenie o prevádzkovom čas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/>
      </w:pPr>
      <w:r>
        <w:rPr>
          <w:b/>
        </w:rPr>
        <w:t xml:space="preserve">IČO:  </w:t>
      </w:r>
      <w:r>
        <w:rPr/>
        <w:t>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/>
      </w:pPr>
      <w:r>
        <w:rPr>
          <w:b/>
          <w:bCs/>
        </w:rPr>
        <w:t>Žiadateľ:</w:t>
      </w:r>
      <w:r>
        <w:rPr/>
        <w:t xml:space="preserve"> </w:t>
      </w:r>
      <w:r>
        <w:rPr>
          <w:sz w:val="20"/>
          <w:szCs w:val="20"/>
        </w:rPr>
        <w:t>(Obchodné meno a sídlo -  miesto podnikani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/>
      </w:pPr>
      <w:r>
        <w:rPr/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Názov prevádzkarne :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>Adresa prevádzkarne: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/>
      </w:pPr>
      <w:r>
        <w:rPr>
          <w:b/>
        </w:rPr>
        <w:t>Dátum začatia činnosti prevádzkarne:</w:t>
      </w:r>
      <w:r>
        <w:rPr/>
        <w:t xml:space="preserve">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/>
      </w:pPr>
      <w:r>
        <w:rPr>
          <w:b/>
          <w:bCs/>
        </w:rPr>
        <w:t xml:space="preserve">Priestory : </w:t>
      </w:r>
      <w:r>
        <w:rPr/>
        <w:t xml:space="preserve"> vlastné ,  prenajaté    (nehodiace sa škrtnite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Predmet podnikateľskej činnosti :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Druh predávaného tovaru :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  <w:t>Prevádzková doba :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        </w:t>
      </w:r>
      <w:r>
        <w:rPr/>
        <w:t xml:space="preserve">Pondelok :         od ..............................   </w:t>
        <w:tab/>
        <w:t>do .....................  hod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        </w:t>
      </w:r>
      <w:r>
        <w:rPr/>
        <w:t xml:space="preserve">Utorok :             od ..............................  </w:t>
        <w:tab/>
        <w:t>do ...................... hod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        </w:t>
      </w:r>
      <w:r>
        <w:rPr/>
        <w:t xml:space="preserve">Streda:               od ..............................  </w:t>
        <w:tab/>
        <w:t>do ...................... hod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        </w:t>
      </w:r>
      <w:r>
        <w:rPr/>
        <w:t>Štvrtok:             od ..............................    do ...................... hod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        </w:t>
      </w:r>
      <w:r>
        <w:rPr/>
        <w:t xml:space="preserve">Piatok:               od ..............................  </w:t>
        <w:tab/>
        <w:t>do ...................... hod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        </w:t>
      </w:r>
      <w:r>
        <w:rPr/>
        <w:t xml:space="preserve">Sobota:              od ..............................    do ...................... hod.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        </w:t>
      </w:r>
      <w:r>
        <w:rPr/>
        <w:t xml:space="preserve">Nedeľa:             od .............................. </w:t>
        <w:tab/>
        <w:t>do ...................... hod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>
          <w:b/>
          <w:bCs/>
        </w:rPr>
        <w:t xml:space="preserve">Obedňajšia prestávka : </w:t>
      </w:r>
      <w:r>
        <w:rPr/>
        <w:t xml:space="preserve">                od ..............................    do ....................... hod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  <w:t>Číslo telefónu prevádzky :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  <w:t>Kontaktná e-mail adresa :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ab/>
        <w:tab/>
        <w:tab/>
        <w:t>podpis žiadateľa, pečiatka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>
          <w:b/>
          <w:bCs/>
        </w:rPr>
        <w:t xml:space="preserve">Prílohy : </w:t>
      </w:r>
      <w:r>
        <w:rPr/>
        <w:t xml:space="preserve">   1. Doklad o vlastníctve priestorov (prenajaté priestory – kópia zmluvy o nájme, vlastný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/>
        <w:t xml:space="preserve">                       </w:t>
      </w:r>
      <w:r>
        <w:rPr/>
        <w:t>objekt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9:00Z</dcterms:created>
  <dc:creator>just</dc:creator>
  <dc:description/>
  <cp:keywords/>
  <dc:language>en-US</dc:language>
  <cp:lastModifiedBy>Mgr.Sabina Ducakova</cp:lastModifiedBy>
  <cp:lastPrinted>2018-09-26T08:51:00Z</cp:lastPrinted>
  <dcterms:modified xsi:type="dcterms:W3CDTF">2019-02-19T13:14:00Z</dcterms:modified>
  <cp:revision>35</cp:revision>
  <dc:subject/>
  <dc:title>                    Žiadosť o schválenie predajného, </dc:title>
</cp:coreProperties>
</file>