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ÍHOVOR  PRIMÁTOR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í obchodní partneri a investori!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uto publikáciou sa Vám dostáva do rúk materiál, ktorý predstavuje mesto Kežmarok a jeho región ako miesto vhodné na realizáciu Vašich investičných zámerov. Predstavitelia mesta vynaložili obrovskú snahu, aby u nás pripravili také prostredie, ktoré by vytváralo čo najvhodnejšie podmienky pre stimulovanie príchodu investícií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šim zámerom je neustále skvalitňovanie podmienok pre spokojný a  plnohodnotný  život našich obyvateľov a jednou z jeho podmienok sú aj primerané pracovné príležitost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Uvedomujeme si, že pre náš úspech je dôležitá spolupráca s podnikateľskými subjektami, odbornosť a spoľahlivosť. Ako budúcim investorom Vám naše mesto ponúka ústretovosť, vhodnú lokalitu s pripraveným dobudovaním infraštruktúry a kvalifikovanú pracovnú silu. Tak sa ponúka šanca pre rozvoj lokálneho hospodárstva, rovnako ako šanca pre všetkých, ktorí sa rozhodnú pre nami ponúkané partnerstv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Mesto Kežmarok Vás srdečne pozýva k obojstranne výhodnej spolupráci a partnerstvu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Igor Šajtla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átor m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ČO PRÁVE KEŽMAROK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hodná poloha neďaleko hraníc s Poľskou republikou a jeho obrovským potencionálnym trh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ipravený areál priemyselného parku Pradiareň s existujúcimi priestormi a s možnosťou výstavby nových bud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ízkosť napojenia na budúcu diaľnicu D1 pri meste Poprad (15 km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ecká doprava - 18 km (Popra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jenie na železničnú sieť priamo v areáli priemyselného par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ovaná pracovná si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zke mzdové náklady na pracovnú si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nuka vhodných existujúcich prevádzkových priestorov v priemyselnom par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MESTA KEŽMARO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oha katastra </w:t>
        <w:tab/>
        <w:tab/>
        <w:t>2483 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emyselný park Pradiareň   10,6 h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yvateľ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byvateľov</w:t>
        <w:tab/>
        <w:tab/>
        <w:t>170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ži</w:t>
        <w:tab/>
        <w:tab/>
        <w:tab/>
        <w:tab/>
        <w:t xml:space="preserve">  82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ny</w:t>
        <w:tab/>
        <w:tab/>
        <w:tab/>
        <w:tab/>
        <w:t xml:space="preserve">  8827</w:t>
      </w:r>
    </w:p>
    <w:p>
      <w:pPr>
        <w:pStyle w:val="Normal"/>
        <w:rPr/>
      </w:pPr>
      <w:r>
        <w:rPr>
          <w:rFonts w:cs="Arial" w:ascii="Arial" w:hAnsi="Arial"/>
          <w:sz w:val="22"/>
        </w:rPr>
        <w:t>V produktívnom veku</w:t>
        <w:tab/>
        <w:tab/>
        <w:t>119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Škol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ské školy</w:t>
        <w:tab/>
        <w:tab/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é školy</w:t>
        <w:tab/>
        <w:tab/>
        <w:t>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é umelecké školy</w:t>
        <w:tab/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peciálne základné školy</w:t>
        <w:tab/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dné školy</w:t>
        <w:tab/>
        <w:tab/>
        <w:tab/>
        <w:t>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dravotníc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ocnica 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árne</w:t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ácie súkromných lekár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árska záchranná služ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zamestnanosť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miera nezamestnanosti k 31. 03. 2006</w:t>
        <w:tab/>
        <w:t>12,59 % (mesto Kežmaro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27,03%  (okres Kežmaro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RAVNÉ PREPOJE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stná prepr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žmarok – Bratislava</w:t>
        <w:tab/>
        <w:tab/>
        <w:t>343 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žmarok – Banská Bystrica</w:t>
        <w:tab/>
        <w:tab/>
        <w:t>139 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žmarok – Košice</w:t>
        <w:tab/>
        <w:tab/>
        <w:tab/>
        <w:t>135 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žmarok – Poprad </w:t>
        <w:tab/>
        <w:tab/>
        <w:tab/>
        <w:t>15 km</w:t>
        <w:tab/>
        <w:tab/>
        <w:t>(napojenie na budovanú diaľnicu D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žmarok – hranica SK/PL</w:t>
        <w:tab/>
        <w:tab/>
        <w:t>32 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tecká prepr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zinárodné letisko Poprad – Tatry</w:t>
        <w:tab/>
        <w:t>18 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zinárodné letisko Košice </w:t>
        <w:tab/>
        <w:tab/>
        <w:t>135 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Železničná prepra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lezničný uzol Poprad (15 km) – medzinárodný koridor Košice – Prah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ÁCIE  O MESTE KEŽMARO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istória mest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Kežmarok – v minulosti známe slobodné kráľovské mesto, dnes jedna zo 17 pamiatkových rezervácií na Slovensku, sídlo okresu, jedno zo  spišských centier kultúrneho života a turistického ruchu pod Vysokými Tatrami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o vzniklo v 13. storočí spojením osád pôvodného slovenského obyvateľstva s osadou nemeckých kolonistov. O osadách  Sv. Michala a sv. Alžbety je prvá písomná zmienka z roku 1251. Privilégium kráľovského mesta dostalo  od uhorského kráľa Bela IV. v roku 1269 .Ako slobodné kráľovské mesto získalo viaceré hospodárske i politické privilégiá - napr. právo dvoch výročných trhov (1419), sporné právo skladu (1435), právo meča (1438) a právo používať erb v roku 1463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hodná poloha mesta pri dôležitých obchodných cestách, spájajúcich Orient so severom Európy, urýchlila jeho hospodársky rozvoj. V 14. storočí po kolonizácii na nemeckom práve sa rozvinul v jedno z významných miest Uhorska. V 15. - 19. storočí tu pracovalo 40 remeselníckych spoločenstiev - cechov. Po celej Európe preslávili Kežmarok farbiari, stolári, tkáči, súkenníci, ihlári a zlatníci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časťou histórie mesta boli časté boje - v kežmarskom chotári sa odohralo celkove trinásť vojen - jedna vyše storočná s blízkou  Levočou o právo skladu a druhá takmer 250-ročná, ktorú viedlo mesto s vlastným hradom.  Do histórie mesta sa významne zapísali i kurucké povstania, kedy o Kežmarok zápasili dve silné skupiny miestodržiteľov krajiny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Vyše sedem storočí existencie Kežmarku poznačilo i jeho architektúru, ktorá počnúc románskym slohom obsahuje každý stavebný štýl. Mesto je klenotnicou historických pamiatok. Medzi najvzácnejšie boli vyhlásené dve národné kultúrne pamiatky, a to barokový drevený artikulárny evanjelický kostol a budova lýcea s najväčšou školskou historickou knižnicou v strednej Európe. Medzi skvosty patria renesančná zvonica, neskorogotická bazilika sv. Kríža, ktorá patrí svojimi rozmermi medzi najväčšie na Spiši, stredoveké námestie s dominantnou radnicou, zaujímavá stavba nového evanjelického kostola, či malebná ulička Starého trhu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rodný potenciál mesta determinuje jeho poloha v nadmorskej výške 626 m.n.m v mierne teplej klimatickej oblasti so studenou zimou. Pôda ako zdroj prírodného potenciálu sa využíva na pestovanie zemiakov, obilovín, krmovín, ľanu a repky olejnej. Územie sa vyznačuje veľkou lesnatosťou, lesy tvoria najväčšie bohatstvo územia. V lesoch prevažujú dreviny ako borovica sosna, smrek, smrekovec, listnaté dreviny. Fauna je pomerne málo bohatá, na pokrajoch sa vyskytuje zajac, srnčia zver, diviak a líš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WOT ANALÝZ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lné strá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tok kapacít pre rozvoj infraštruktúry a priemyslu (plyn, energia, vodné zdroje, čistiareň odpadových vô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á veková skladba obyvateľstva  v produktívnom veku, obdobná je aj prognóza očakávaného  vývo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é návyky obyvateľov sú zachovan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arušené životné prostred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ujú možnosti prípravy pracovníkov na stredných odborných školách a učiliš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ujú možnosti a príležitosti pre rekvalifikáciu nezamestnaných občan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pnosť pracovnej sily prispôsobiť sa požiadavkám zamestnávateľov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labé strá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ký podiel nezamestnaných  so základným a neukončeným vzdelaním 29 % podiel nezamestnaných s učňovským vzdelaním bez matur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c ako 15 % podiel nezamestnaných v meste s učňovským vzdelaním s maturitou a stredným odborným vzdelaním, 1,2% s vysokoškolským vzdelan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padok textilného  priemysl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gnácia rozvoja potravinárskych podnik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dostatočne rozvinutá sieť iných ako potravinárskych obchodov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medzená dopravná dostupnosť, nevyhovujúca a nerozvinutá cestná infraštruktú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statok finančného kapitálu v regió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chod kvalifikovaných pracovných síl – mladých ľudí – za prácou do iných regiónov a do zahranič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bá propagácia regió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existuje inštitúcia - poradenské a informačné centrum pre malých a stredných podnikateľ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áujem určitej  časti obyvateľov pracovať a byť zamestnan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íležit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tupom  do EÚ : -  rast exportu výrobk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st záujmu zahraničných investorov, rozvoj zahraničnej spoluprá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st konkurencieschopnosti priemyslu a služieb zavádzaním moderných technológií, systémov kvality a lepšieho manažmen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pšenie komunikácie a spolupráce rozvojových subjektov a politických činiteľ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kutočnenie opatrení na zintenzívnenie záujmu investor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pšenie propagácie regió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t adaptability pracovnej sil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cestovného ruch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informačnej spoloč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štátne a európske stimu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hroz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bá koordinácia spolupráce a prezentácie  regió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áujem štátnych orgánov o riešenie problémov mesta, prieťahy v súdnom sp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statok finančných prostriedkov na zabezpečenie funkcií samosprá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bá podpora zo strany občan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áujem štátu o zlepšenie dopravnej dostupnosti regió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rvávajúca zlá finančná situácia obyvateľov (zamedzuje rozvoj služie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chod mladých ľudí za prácou a bývaní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 POZEMKU PRIEMYSELNEJ ZÓ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ta</w:t>
        <w:tab/>
        <w:tab/>
        <w:t xml:space="preserve"> Kežmarok – Pradiareň cca 1 km od obytnej zóny m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rozloha</w:t>
        <w:tab/>
        <w:t>17,74 ha, z toho k dispozícii 10, 6 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raštruktúra pozemku priemyslenej zó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ická energia</w:t>
        <w:tab/>
        <w:tab/>
        <w:t>zásobovanie 22 kV vedením z rozvodne 110 kV Kežma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ynofikácia</w:t>
        <w:tab/>
        <w:tab/>
        <w:tab/>
        <w:t xml:space="preserve">plynovod Vys. Tatry – Kežmarok – Spišská Bel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tná voda</w:t>
        <w:tab/>
        <w:tab/>
        <w:tab/>
        <w:t>napojenie na Spišsko – popradskú vodárenskú sústa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enie odpad. vôd</w:t>
        <w:tab/>
        <w:tab/>
        <w:t>delená kanalizácia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ické čistenie odpadovej vody v samostatnej čistiacej stani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hý odpad</w:t>
        <w:tab/>
        <w:tab/>
        <w:tab/>
        <w:t>skládka tuhého komunálneho odpadu Žakovce (13 k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ý úrad Kežma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é námestie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0 01 Kežma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2/4660 1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x@kezmarok.s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26:00Z</dcterms:created>
  <dc:creator>administrator</dc:creator>
  <dc:description/>
  <cp:keywords/>
  <dc:language>en-US</dc:language>
  <cp:lastModifiedBy>tricky</cp:lastModifiedBy>
  <dcterms:modified xsi:type="dcterms:W3CDTF">2008-11-22T13:11:00Z</dcterms:modified>
  <cp:revision>3</cp:revision>
  <dc:subject/>
  <dc:title>PRÍHOVOR  PRIMÁTORA</dc:title>
</cp:coreProperties>
</file>