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A  O DIE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ľa § 536 a nasl. Obchodného zákon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MLUVNÉ 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Objednávateľ</w:t>
      </w:r>
      <w:r>
        <w:rPr>
          <w:sz w:val="22"/>
          <w:szCs w:val="22"/>
        </w:rPr>
        <w:t>:</w:t>
        <w:tab/>
        <w:tab/>
        <w:t xml:space="preserve">Mesto Kežmarok </w:t>
        <w:tab/>
        <w:tab/>
        <w:t xml:space="preserve"> 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Sídlo : </w:t>
        <w:tab/>
        <w:tab/>
        <w:tab/>
        <w:t xml:space="preserve">Hlavné námestie 1, 060 01 Kežmarok </w:t>
        <w:tab/>
        <w:tab/>
        <w:tab/>
        <w:tab/>
        <w:t xml:space="preserve"> 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Štatutárny zástupca:</w:t>
        <w:tab/>
        <w:t xml:space="preserve">PhDr. Mgr. Ján Ferenčák, primátor mesta  </w:t>
        <w:tab/>
        <w:tab/>
        <w:tab/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IČO:</w:t>
        <w:tab/>
        <w:tab/>
        <w:tab/>
        <w:t>00326283</w:t>
        <w:tab/>
        <w:tab/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DIČ:       </w:t>
        <w:tab/>
        <w:tab/>
        <w:tab/>
        <w:t>2020697184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IČ DPH:</w:t>
        <w:tab/>
        <w:tab/>
        <w:tab/>
        <w:t>Mesto Kežmarok nie je platcom DPH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K 2020697184-zdanitel'ná osoba registrovaná pre daň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dľa §7a zákona č. 222/2004 Z.z. o dani z pridanej hodnoty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 znení neskorších predpisov</w:t>
      </w:r>
    </w:p>
    <w:p>
      <w:pPr>
        <w:pStyle w:val="Normal"/>
        <w:autoSpaceDE w:val="false"/>
        <w:ind w:first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Bankové spojenie:               Prima banka Slovensko, a.s.</w:t>
        <w:tab/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>IBAN:</w:t>
        <w:tab/>
        <w:tab/>
        <w:tab/>
        <w:t>SK93 5600 0000 0016 0036 3002</w:t>
        <w:tab/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(ďalej len „objednávateľ“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1"/>
          <w:numId w:val="2"/>
        </w:numPr>
        <w:autoSpaceDE w:val="false"/>
        <w:ind w:left="426" w:hanging="426"/>
        <w:rPr/>
      </w:pPr>
      <w:r>
        <w:rPr>
          <w:b/>
          <w:bCs/>
          <w:sz w:val="22"/>
          <w:szCs w:val="22"/>
        </w:rPr>
        <w:t>Zhotoviteľ</w:t>
      </w:r>
      <w:r>
        <w:rPr>
          <w:sz w:val="22"/>
          <w:szCs w:val="22"/>
        </w:rPr>
        <w:t>:</w:t>
        <w:tab/>
        <w:tab/>
        <w:tab/>
        <w:tab/>
        <w:tab/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IČ DPH:</w:t>
        <w:tab/>
        <w:tab/>
        <w:tab/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Zapísaná.                            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V zastúpení:</w:t>
        <w:tab/>
        <w:tab/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Bankové spojenie:</w:t>
        <w:tab/>
        <w:tab/>
        <w:tab/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BAN:</w:t>
        <w:tab/>
        <w:tab/>
        <w:tab/>
        <w:tab/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ďalej len „zhotoviteľ“)</w:t>
        <w:tab/>
        <w:tab/>
        <w:t xml:space="preserve">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 PLNENI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Predmetom tejto zmluvy je záväzok zhotoviteľa vykonať dielo pre objednávateľa špecifikované v článku III. tejto zmluvy a záväzok objednávateľa vykonané dielo prevziať zaplatiť zhotoviteľovi za vykonanie diela dohodnutú cenu podľa čl. V. 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2 Podkladom pre uzatvorenie tejto zmluvy je cenová ponuka zhotoviteľa zo dňa ...................... predložená v rámci verejného obstarávania vyhláseného objednávateľom, ktorej predmetom bol výber zhotoviteľa lokálnej nízkouhlíkovej stratégie „Lokálna nízkouhlíková stratégia Kežmarok“ pre projekt: „Lokálna nízkouhlíková stratégia Kežmarok“ v zmysle Výzvy na predkladanie žiadostí o poskytnutie nenávratného finančného príspevku v rámci Operačného programu Kvalita životného prostredia, </w:t>
      </w:r>
      <w:r>
        <w:rPr>
          <w:bCs/>
          <w:sz w:val="22"/>
          <w:szCs w:val="22"/>
        </w:rPr>
        <w:t>Prioritná os 4. Energeticky efektívne nízkouhlíkové hospodárstvo vo všetkých sektoroch, investičná priorita 4.4 Podpora nízkouhlíkových stratégií pre všetky typy území, najmä pre mestské oblasti, vrátane podpory udržateľnej multimodálnej mestskej mobility a adaptačných opatrení, ktorých cieľom je zmiernenie zmeny klímy, špecifický cieľ 4.4.1 Zvyšovanie počtu miestnych plánov a opatrení súvisiacich s</w:t>
      </w:r>
      <w:r>
        <w:rPr>
          <w:bCs/>
          <w:sz w:val="22"/>
          <w:szCs w:val="22"/>
          <w:lang w:val="cs-CZ"/>
        </w:rPr>
        <w:t xml:space="preserve"> nízkouhlíkovou </w:t>
      </w:r>
      <w:r>
        <w:rPr>
          <w:bCs/>
          <w:sz w:val="22"/>
          <w:szCs w:val="22"/>
        </w:rPr>
        <w:t>stratégiou pre všetky typy území, kód výzvy - OPKZP-PO4-SC441-2018-3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Pre účely tejto zmluvy sa dielom rozumie </w:t>
      </w:r>
      <w:r>
        <w:rPr>
          <w:b/>
          <w:i/>
          <w:sz w:val="22"/>
          <w:szCs w:val="22"/>
        </w:rPr>
        <w:t xml:space="preserve">vypracovanie lokálnej nízkouhlíkovej stratégie </w:t>
      </w:r>
      <w:r>
        <w:rPr>
          <w:sz w:val="22"/>
          <w:szCs w:val="22"/>
        </w:rPr>
        <w:t xml:space="preserve">s názvom: </w:t>
      </w:r>
      <w:r>
        <w:rPr>
          <w:b/>
          <w:sz w:val="22"/>
          <w:szCs w:val="22"/>
        </w:rPr>
        <w:t>„Lokálna nízkouhlíková stratégia mesta Kežmarok“</w:t>
      </w:r>
      <w:r>
        <w:rPr>
          <w:sz w:val="22"/>
          <w:szCs w:val="22"/>
        </w:rPr>
        <w:t xml:space="preserve">  pre projekt: ,,Lokálna nízkouhlíková stratégia mesta Kežmarok“ (ďalej len</w:t>
      </w:r>
      <w:r>
        <w:rPr>
          <w:b/>
          <w:sz w:val="22"/>
          <w:szCs w:val="22"/>
        </w:rPr>
        <w:t xml:space="preserve"> „dielo“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Dielo bude pozostávať z vypracovania lokálnej nízkouhlíkovej stratégie rozdelenej na časti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časť 1 – bilancia dát – zber údajov I. sektor budovy a tepelná energetika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b) časť 1 – bilancia dát – zber údajov II. sektor verejné osvetlenie, doprava, smart city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časť 2 – zhodnotenie údajov I. sektor budovy a tepelná energetik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 časť 2 – zhodnotenie údajov II. sektor verejné osvetlenie, doprava, smart city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e) časť 3 - návrh zmierňujúcich a adaptačných opatrení, návrh dokumentu pre posudzovanie vplyvov na životné prostredie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) časť 4 – zapracovanie pripomienok, vyhodnotenie finálneho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hotoviteľ sa zaväzuje vypracovať dielo v 4 vyhotoveniach v tlačenej forme a v 1 vyhotovení v elektronickej forme na CD/DVD nosiči. Obsahom CD bude vypracovaná lokálna nízkouhlíková stratégia v požadovanom rozsahu v editovateľnom formáte a v pdf. formáte). V rovnakom počte vyhotovení zhotoviteľ dodá aj čiastkové plnenia nízkouhlíkovej stratég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 Zmluvu počas jej trvania je možné meniť pri dodržaní § 18 Zákona č.343/2015 Z.z. o verejnom obstarávaní a o zmene a doplnení niektorých zákonov v platnom zn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PLNE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Zmluvné strany sa dohodli, že termín vykonania diela špecifikovaného v článku III. tejto zmluvy je </w:t>
      </w:r>
      <w:r>
        <w:rPr>
          <w:b/>
          <w:sz w:val="22"/>
          <w:szCs w:val="22"/>
        </w:rPr>
        <w:t xml:space="preserve">najneskôr do 18 mesiacov od účinnosti Zmluvy o dielo.  </w:t>
      </w:r>
      <w:r>
        <w:rPr>
          <w:sz w:val="22"/>
          <w:szCs w:val="22"/>
        </w:rPr>
        <w:t>Objednávateľ súhlasí s dodaním diela aj pred dohodnutým termí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 Miestom pre plnenie záväzku je sídlo objednávateľ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DIE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Cena za zhotovenie diela v rozsahu čl. III. tejto zmluvy predstavuje cenu najvýhodnejšej cenovej ponuky predloženej v rámci procesu verejného obstarávania realizovaného v súlade s § 117 zákona č. 343/2015 Z.z. o verejnom obstarávaní a o zmene a doplnení niektorých zákonov v znení neskorších predpis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 Celková cena diela je stanovená vo výške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ez DPH </w:t>
        <w:tab/>
        <w:tab/>
        <w:tab/>
      </w:r>
      <w:r>
        <w:rPr>
          <w:b/>
          <w:sz w:val="22"/>
          <w:szCs w:val="22"/>
        </w:rPr>
        <w:t>€,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PH vo výške 20%  </w:t>
      </w:r>
      <w:r>
        <w:rPr>
          <w:b/>
          <w:sz w:val="22"/>
          <w:szCs w:val="22"/>
        </w:rPr>
        <w:tab/>
        <w:t xml:space="preserve">  </w:t>
        <w:tab/>
        <w:t>€,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na s DPH</w:t>
      </w:r>
      <w:r>
        <w:rPr>
          <w:b/>
          <w:sz w:val="22"/>
          <w:szCs w:val="22"/>
        </w:rPr>
        <w:t xml:space="preserve"> </w:t>
        <w:tab/>
        <w:tab/>
        <w:tab/>
        <w:t>€</w:t>
      </w:r>
      <w:r>
        <w:rPr>
          <w:sz w:val="22"/>
          <w:szCs w:val="22"/>
        </w:rPr>
        <w:t xml:space="preserve"> (slovom: ............................................. Eu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Cena čiastkových plnení je uvedená v prílohe č. 1, ktorá tvorí neoddeliteľnú súčasť tejto zmlu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ATOBNÉ  PODMIE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Cena za dielo bude fakturovaná priebežne, po odovzdaní každého funkčného celku v zmysle prílohy č. 1 a č. 2 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Podkladom pre úhradu ceny za dielo bude protokol o prevzatí diela podpísaný objednávateľom a následne faktúra zhotoviteľa. Fakturácia je podmienená vecným, kvalitatívnym a termínovým plnením v zmysle prílohy č. 2 tejto zmluvy. Faktúra je uhradená dňom odpísania finančnej čiastky z účtu objednávateľa.</w:t>
      </w:r>
    </w:p>
    <w:p>
      <w:pPr>
        <w:pStyle w:val="Normal"/>
        <w:jc w:val="both"/>
        <w:rPr>
          <w:strike/>
          <w:color w:val="C00000"/>
          <w:sz w:val="22"/>
          <w:szCs w:val="22"/>
        </w:rPr>
      </w:pPr>
      <w:r>
        <w:rPr>
          <w:strike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 Zhotoviteľ sa zaväzuje, že bez súhlasu objednávateľa nepostúpi svoje peňažné pohľadávky, ktoré vzniknú z tejto zmluvy iným, tretím osob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4. Zhotoviteľ berie na vedomie, že cena za dielo bude hradená čiastočne z Európskych štrukturálnych fondov a čiastočne z vlastných zdrojov mest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DPOVEDNOSŤ  ZA  V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Zhotoviteľ zodpovedá za to, že dielo zhotoví a dodá podľa platných technických a právnych predpisov a v zmysle podmienok tejto zmluvy, a že bude mať vlastnosti dojednané v tejto zmluve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 xml:space="preserve">7.2. </w:t>
      </w:r>
      <w:r>
        <w:rPr>
          <w:sz w:val="22"/>
        </w:rPr>
        <w:t>Zhotoviteľ sa zaväzuje pre prípad vady diela, že počas záručnej doby má objednávateľ právo požadovať a zhotoviteľ povinnosť bezplatne odstrániť vady. Záručná doba je 24 mesiac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 Zhotoviteľ sa zaväzuje začať s odstraňovaním prípadných vád predmetu plnenia bezodkladne, najneskôr do 3 dní od uplatnenia oprávnenej reklamácie a prípadné vady odstrániť v čo najkratšom technicky možnom čase. Termín odstránenia vád dohodnú zmluvné strany písomne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 Objednávateľ sa zaväzuje, že prípadnú reklamáciu vady predmetu plnenia uplatní bezodkladne po jej zistení písomnou formou u oprávneného zástupcu zhotoviteľa podľa čl. I. tejto zmluvy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POKUTY A SANKCIE</w:t>
      </w:r>
    </w:p>
    <w:p>
      <w:pPr>
        <w:pStyle w:val="Normal"/>
        <w:jc w:val="both"/>
        <w:rPr/>
      </w:pPr>
      <w:r>
        <w:rPr>
          <w:sz w:val="22"/>
          <w:szCs w:val="22"/>
        </w:rPr>
        <w:t>8.1  Zmluvné strany si pre prípad porušenia povinností vyplývajúcich z tejto zmluvy dohodli zmluvné pokuty a san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2  Ak zhotoviteľ neodovzdá dielo uvedené v čl. III v dohodnutom termíne, zaplatí zmluvnú pokutu vo  výške 30,- EUR za každý kalendárny deň omeš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 Ak objednávateľ neuhradí faktúru v dohodnutej lehote splatnosti, zaplatí zhotoviteľovi vyúčtované úroky z omeškania vo výške rovnajúcej sa sadzbe podľa § 369 ods. 2 Obchodného zákonníka. </w:t>
      </w:r>
      <w:r>
        <w:rPr>
          <w:sz w:val="22"/>
        </w:rPr>
        <w:t>Ak zhotoviteľ nezačne s odstraňovaním vád v čase podľa čl. VII bod 7.3, zaplatí zmluvnú pokutu vo výške 30,- EUR za každý kalendárny deň omešk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  Ak  zhotoviteľ neodstráni  vady diela v  termíne podľa </w:t>
      </w:r>
      <w:r>
        <w:rPr>
          <w:sz w:val="22"/>
        </w:rPr>
        <w:t>čl. VII bod 7.3,</w:t>
      </w:r>
      <w:r>
        <w:rPr>
          <w:sz w:val="24"/>
          <w:szCs w:val="22"/>
        </w:rPr>
        <w:t> </w:t>
      </w:r>
      <w:r>
        <w:rPr>
          <w:sz w:val="22"/>
          <w:szCs w:val="22"/>
        </w:rPr>
        <w:t xml:space="preserve">zaplatí zmluvnú  pokutu vo výške 30,- EUR za každý kalendárny deň  omešk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5 Lehota splatnosti faktúr, ktorými sa uplatňujú zmluvné pokuty je do 21  dní odo dňa ich doruč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 Dojednaním zmluvnej pokuty nie je dotknutý nárok na náhradu škody, ktorá vznikla porušením zmluvnej povinnosti, na ktorú sa vzťahuje zmluvná poku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É  USTANOVENIA</w:t>
      </w:r>
    </w:p>
    <w:p>
      <w:pPr>
        <w:pStyle w:val="Normal"/>
        <w:jc w:val="both"/>
        <w:rPr/>
      </w:pPr>
      <w:r>
        <w:rPr>
          <w:sz w:val="22"/>
          <w:szCs w:val="22"/>
        </w:rPr>
        <w:t>9.1. Zhotoviteľ bude informovať objednávateľa o stave rozpracovaného d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2. Zhotoviteľ bude pri vypracovávaní diela postupovať s odbornou starostlivosťou. Zaväzuje sa dodržiavať  všeobecne záväzné predpisy, technické normy a podmienky tejto zmluvy. Prípadné nové návrhy objednávateľa budú vykonané po vzájomnej dohode, a ak budú mať vplyv na výšku ceny, zahrnú sa do tejto zmluvy  formou písomného d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Dielo sa po  protokolárnom odovzdaní stáva majetkom objednávateľa. Dielo ani jeho časť nie je zhotoviteľ oprávnený poskytnúť iným osobám, než objednávateľovi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9.4</w:t>
      </w:r>
      <w:r>
        <w:rPr/>
        <w:t xml:space="preserve"> </w:t>
      </w:r>
      <w:r>
        <w:rPr>
          <w:sz w:val="22"/>
          <w:szCs w:val="22"/>
        </w:rPr>
        <w:t>Zhotoviteľ sa zaväzuje strpieť výkon kontroly/auditu/overovania súvisiaceho s dodávateľskými službami kedykoľvek počas platnosti a účinnosti Zmluvy o poskytnutí NFP, v rámci ktorej bude poskytovaná služba/dodané dielo financovaná/financované, a to oprávnenými osobami v zmysle Všeobecných zmluvných podmienok k zmluve o poskytnutí NFP a poskytnúť im potrebnú súčinnosť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9.5 Vzhľadom na to, že zákazka je financovaná z európskych štrukturálnych fondov je objednávateľ oprávnený odstúpiť od zmluvy v prípade, ak nedôjde k schváleniu dokumentácie z verejného obstarávateľa riadiacim orgánom a riadiaci orgán nepovolí financovanie predmetu tejto zmluvy z európskych štrukturálnych fondov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9.6 Odstúpenie od zmluvy musí mať písomnú formu. Objednávateľ doručí odstúpenie od zmluvy zhotoviteľovi na adresu uvedenú v záhlaví tejto zmluvy. Odstúpenie od zmluvy nadobudne účinky dňom doručenia odstúpenia zhotoviteľovi. Odstúpenie od zmluvy sa považuje za doručené aj v prípade odmietnutia zásielky alebo neprevzatia zásielky zhotoviteľom v odbernej lehote. 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 USTANOVENIA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10.1 Práva a povinnosti zmluvných strán touto zmluvou neupravené sa riadia ustanoveniami Obchodného zákonníka a ostatných všeobecne záväzných právnych predpisov Slovenskej republiky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10.2. Táto zmluva je vypracovaná v troch vyhotoveniach, pričom dve vyhotovenia obdrží objednávateľ a  jedno vyhotovenie zmluvy obdrží zhotoviteľ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10.3 Zmluva nadobúda platnosť dňom podpísania oboma zmluvnými stranami a účinnosť po splnení kumulatívnych podmienok:</w:t>
      </w:r>
    </w:p>
    <w:p>
      <w:pPr>
        <w:pStyle w:val="Normal"/>
        <w:spacing w:lineRule="auto" w:line="25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dňom nasledujúcim po dni zverejnenia zmluvy objednávateľom na jeho webovom sídle,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sz w:val="22"/>
          <w:szCs w:val="22"/>
        </w:rPr>
        <w:t xml:space="preserve">b) dňom nasledujúcim po doručení správy z kontroly riadiaceho orgánu o schválení dokumentácie z verejného obstarávania. 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10.4 Zmluva je povinne zverejňovanou zmluvou v zmysle § 5a zákona č. 211/2000 Z.z. o slobodnom prístupe k informáciám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10.5 Zmluvu je možné meniť alebo dopĺňať len vo forme písomných dodatkov podpísaných obidvoma zmluvnými stranami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 xml:space="preserve">10.6 Neoddeliteľnou súčasťou tejto zmluvy je Príloha č. 1 – Cena za čiastkové plnenia diela a Príloha č. 2 – Čiastkové plnenia lokálnej nízkouhlíkovej stratégie. 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10.7 Zmluvné strany týmto vyhlasujú, že táto zmluva zodpovedá ich slobodnej vôli, uzatvárajú ju dobrovoľne a na znak súhlasu s jej obsahom ju podpisujú.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Kežmarku dňa .........................</w:t>
        <w:tab/>
        <w:tab/>
        <w:tab/>
        <w:t>V ............................ dňa 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objednávateľa:</w:t>
        <w:tab/>
        <w:tab/>
        <w:tab/>
        <w:tab/>
        <w:tab/>
        <w:t>Za zhotoviteľ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hDr. Mgr. Ján Ferenčák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rimátor mesta Kežmarok </w:t>
        <w:tab/>
        <w:tab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a č. 1 – Cena za čiastkové plnenia diel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1276"/>
        <w:gridCol w:w="1701"/>
      </w:tblGrid>
      <w:tr>
        <w:trPr>
          <w:trHeight w:val="8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Lokálna nízkouhlíková stratégia mesta Kežmarok“  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na (EUR) bez DP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(EUR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s DPH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asť 1 – bilancia dát – zber údajov 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cs-CZ"/>
              </w:rPr>
              <w:t>(sektor budovy, tepelná energetik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asť 1 – bilancia dát – zber údajov II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(sektor verejné osvetlenie, doprava, smart city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asť 2 – zhodnotenie údajov 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cs-CZ"/>
              </w:rPr>
              <w:t>(sektor budovy, tepelná energetik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asť 2 – zhodnotenie údajov II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(sektor verejné osvetlenie, doprava, smart city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cs-CZ"/>
              </w:rPr>
              <w:t>časť 3 – návrh zmierňujúcich a adaptačných opatrení, návrh dokumentu pre posudzovanie vplyvov na životné prostred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cs-CZ"/>
              </w:rPr>
              <w:t>časť 4 – zapracovanie pripomienok, vyhotovenie finálneho dokumen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CENA CELK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sz w:val="28"/>
                <w:szCs w:val="28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hotoviteľ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.. dňa 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íloha č. 2 – Čiastkové plnenia lokálnej nízkouhlíkovej stratég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524"/>
      </w:tblGrid>
      <w:tr>
        <w:trPr>
          <w:trHeight w:val="84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Lokálna nízkouhlíková stratégia mesta Kežmarok“  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rmín plnenia</w:t>
            </w:r>
          </w:p>
        </w:tc>
      </w:tr>
      <w:tr>
        <w:trPr>
          <w:trHeight w:val="85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asť 1 - bilancia dát – zber údajov 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cs-CZ"/>
              </w:rPr>
              <w:t>(sektor budovy, tepelná energetika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 3 mes. od podpisu zmluvy s verejným obstarávateľom</w:t>
            </w:r>
          </w:p>
        </w:tc>
      </w:tr>
      <w:tr>
        <w:trPr>
          <w:trHeight w:val="85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asť 1 - bilancia dát – zber údajov II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(sektor verejné osvetlenie, doprava, smart city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 6 mes. od podpisu zmluvy s verejným obstarávateľom</w:t>
            </w:r>
          </w:p>
        </w:tc>
      </w:tr>
      <w:tr>
        <w:trPr>
          <w:trHeight w:val="85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asť 2 – zhodnotenie údajov 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cs-CZ"/>
              </w:rPr>
              <w:t>(sektor budovy, tepelná energetika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 9 mes. od podpisu zmluvy s verejným obstarávateľom</w:t>
            </w:r>
          </w:p>
        </w:tc>
      </w:tr>
      <w:tr>
        <w:trPr>
          <w:trHeight w:val="85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asť 2 – zhodnotenie údajov II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(sektor verejné osvetlenie, doprava, smart city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 12 mes. od podpisu zmluvy s verejným obstarávateľom</w:t>
            </w:r>
          </w:p>
        </w:tc>
      </w:tr>
      <w:tr>
        <w:trPr>
          <w:trHeight w:val="85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cs-CZ"/>
              </w:rPr>
              <w:t>časť 3 - návrh zmierňujúcich a adaptačných opatrení, návrh dokumentu pre posudzovanie vplyvov na životné prostredi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 15 mes. od podpisu zmluvy s verejným obstarávateľom</w:t>
            </w:r>
          </w:p>
        </w:tc>
      </w:tr>
      <w:tr>
        <w:trPr>
          <w:trHeight w:val="851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cs-CZ"/>
              </w:rPr>
              <w:t>časť 4 – zapracovanie pripomienok, vyhotovenie finálneho dokumentu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o 18 mes. od podpisu zmluvy s verejným obstarávateľ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1">
    <w:name w:val="Číslovaný zoznam1"/>
    <w:basedOn w:val="Normal"/>
    <w:qFormat/>
    <w:pPr>
      <w:suppressAutoHyphens w:val="true"/>
      <w:overflowPunct w:val="false"/>
      <w:autoSpaceDE w:val="false"/>
      <w:spacing w:before="240" w:after="120"/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4:00Z</dcterms:created>
  <dc:creator>Mozgay</dc:creator>
  <dc:description/>
  <cp:keywords/>
  <dc:language>en-US</dc:language>
  <cp:lastModifiedBy>user</cp:lastModifiedBy>
  <cp:lastPrinted>2019-01-22T09:30:00Z</cp:lastPrinted>
  <dcterms:modified xsi:type="dcterms:W3CDTF">2019-01-29T15:14:00Z</dcterms:modified>
  <cp:revision>3</cp:revision>
  <dc:subject/>
  <dc:title>Vzor zmluvy o dielo na projekt uzavret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BB20E0F225E047BC5C5C6E2C4F19DA</vt:lpwstr>
  </property>
</Properties>
</file>