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 O M E N T Á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 NIEKTORÝM POLOŽKÁM NÁVRHU ROZPOČTU PRE ROK 2006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ŽNÉ PRÍJMY:</w:t>
      </w:r>
    </w:p>
    <w:p>
      <w:pPr>
        <w:pStyle w:val="Subtitl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0 - Daňové príjmy</w:t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Názov položky                                               </w:t>
        <w:tab/>
        <w:t xml:space="preserve"> Rozpočet 2005  </w:t>
        <w:tab/>
        <w:t xml:space="preserve"> Rozpočet 2006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11003 - Podiel z výnosu dane zo závislej činnosti</w:t>
      </w:r>
      <w:r>
        <w:rPr>
          <w:rFonts w:cs="Arial" w:ascii="Arial" w:hAnsi="Arial"/>
          <w:sz w:val="20"/>
        </w:rPr>
        <w:t xml:space="preserve">:        </w:t>
        <w:tab/>
      </w:r>
      <w:r>
        <w:rPr>
          <w:rFonts w:cs="Arial" w:ascii="Arial" w:hAnsi="Arial"/>
          <w:b/>
          <w:sz w:val="20"/>
        </w:rPr>
        <w:t>73 514 000              96 432 000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ávrh vychádza z návrhu ŠR na rok 2006 s počtom obyvateľov 17 168. 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ziko: nižší výber dane z dôvodu jej nepriameho zníženia – v rozpočte je už zapracovaný predpokladaný nižší výber dane o 5 %. 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0"/>
        </w:rPr>
        <w:t xml:space="preserve">121001 – Daň z pozemkov                                                  </w:t>
        <w:tab/>
        <w:t>910 000                      980 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Rozpočet pre rok 2006 vychádza z presnejšieho odhadu výberu tejto dane po zvýšení v roku 2005 a rozšírení počtu daňovní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 xml:space="preserve">121002 - Daň zo stavieb  </w:t>
        <w:tab/>
        <w:tab/>
        <w:tab/>
        <w:tab/>
        <w:t xml:space="preserve">         </w:t>
        <w:tab/>
        <w:t>11 850 000               11 850 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 nezmenených sadzbách predpokladáme rovnaký výber ako v roku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121003 - Daň z  bytov a nebytových priestorov</w:t>
        <w:tab/>
        <w:t xml:space="preserve">             370 000</w:t>
        <w:tab/>
        <w:tab/>
        <w:t>450 000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ostupne končia 5-ročné oslobodenia dane po získaní bytu do osobného vlastníctva, takže výber tejto dane má rastúci trend.</w:t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 - Nedaňové príjmy</w:t>
      </w:r>
    </w:p>
    <w:p>
      <w:pPr>
        <w:pStyle w:val="Heading2"/>
        <w:jc w:val="both"/>
        <w:rPr/>
      </w:pPr>
      <w:r>
        <w:rPr/>
        <w:t>Dividendy</w:t>
        <w:tab/>
        <w:tab/>
        <w:tab/>
        <w:tab/>
        <w:tab/>
        <w:t xml:space="preserve">                           145 000</w:t>
        <w:tab/>
        <w:tab/>
        <w:t>200 0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ôvodnenie výšky príjmu: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ú tu zahrnuté dividendy za Dexia banku (skutočnosť 2005 bola 109 000) a TOS Žakovce (skutočnosť 2005 bola 95 000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2002 – Príjmy z prenajatých pozemkov                               5 784 000</w:t>
        <w:tab/>
        <w:tab/>
        <w:t>20 200 000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ájom lesov 20 000 000,-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ájom pozemkov 200 000,-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0"/>
        </w:rPr>
        <w:t xml:space="preserve">212003 – Príjmy z prenajatých budov, priestorov, objektov – byty      0 </w:t>
      </w:r>
      <w:r>
        <w:rPr>
          <w:rFonts w:cs="Arial" w:ascii="Arial" w:hAnsi="Arial"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1 015 000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Časť nájomného za byty postavené z úverov ŠFRB, určená na splátky úverov ŠFRB.</w:t>
      </w:r>
    </w:p>
    <w:p>
      <w:pPr>
        <w:pStyle w:val="Subtitle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1004 - Správny poplatok za výherné automaty     </w:t>
        <w:tab/>
        <w:tab/>
        <w:t>1 600 000</w:t>
        <w:tab/>
        <w:tab/>
        <w:t>1 600 000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Nepredpokladáme zmenu výberu poplatku, nakoľko sa nemenia ani sadzby a počet výherný automatov je v Kežmarku ustálený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 - Úroky z účtov a vkladov bez TKO a Stacionára</w:t>
        <w:tab/>
        <w:t xml:space="preserve">              320 000</w:t>
        <w:tab/>
        <w:tab/>
        <w:t>200 000</w:t>
      </w:r>
    </w:p>
    <w:p>
      <w:pPr>
        <w:pStyle w:val="Zkladntext2"/>
        <w:jc w:val="both"/>
        <w:rPr/>
      </w:pPr>
      <w:r>
        <w:rPr>
          <w:rFonts w:eastAsia="Arial"/>
        </w:rPr>
        <w:t xml:space="preserve">     </w:t>
      </w:r>
      <w:r>
        <w:rPr/>
        <w:t>Úroky sú vypočítané z priemerného zostatku na účtoch 10 mil. Sk pri priemernom výnose 2% p.a.. Vysoký priemerný zostatok ovplyvní hlavne vysoký stav na účtoch začiatkom roka z dôvodu vysokého príjmu za prenájom lesov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both"/>
        <w:rPr/>
      </w:pPr>
      <w:r>
        <w:rPr>
          <w:sz w:val="20"/>
        </w:rPr>
        <w:t>292008</w:t>
      </w:r>
      <w:r>
        <w:rPr>
          <w:b w:val="false"/>
          <w:sz w:val="20"/>
        </w:rPr>
        <w:t xml:space="preserve"> - </w:t>
      </w:r>
      <w:r>
        <w:rPr>
          <w:sz w:val="20"/>
        </w:rPr>
        <w:t>Príjmy z výťažkov z lotérií a iných podobných hier            250 000</w:t>
        <w:tab/>
        <w:tab/>
        <w:t>250 000</w:t>
      </w:r>
    </w:p>
    <w:p>
      <w:pPr>
        <w:pStyle w:val="Zkladntext2"/>
        <w:jc w:val="both"/>
        <w:rPr/>
      </w:pPr>
      <w:r>
        <w:rPr>
          <w:rFonts w:eastAsia="Arial"/>
        </w:rPr>
        <w:t xml:space="preserve">     </w:t>
      </w:r>
      <w:r>
        <w:rPr/>
        <w:t>Tento druh príjmu má takmer konštantný charakter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ŽNÉ VÝDAVK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cia – Názov položky</w:t>
        <w:tab/>
        <w:tab/>
        <w:tab/>
        <w:tab/>
        <w:tab/>
        <w:t>Rozpočet 2005               Rozpočet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– cieľ</w:t>
      </w:r>
    </w:p>
    <w:p>
      <w:pPr>
        <w:pStyle w:val="Heading4"/>
        <w:rPr/>
      </w:pPr>
      <w:r>
        <w:rPr/>
        <w:t>Z – zdôvodn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20 00 – Správa mesta – ľudské zdroje                                15 487 000*           18 569 000</w:t>
      </w:r>
    </w:p>
    <w:p>
      <w:pPr>
        <w:pStyle w:val="TextBody"/>
        <w:rPr/>
      </w:pPr>
      <w:r>
        <w:rPr/>
        <w:t>C: Zabezpečenie činnosti mestského ú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: Popri plánovanej valorizácií zahŕňa schválený nárast zamestnanco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úci oddelenia /tr. 11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t pre mládež a šport /tr. 9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t kontroly /tr. 8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t Kežm. televízie /tr. 7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t mzdy – školstvo /tr. 8, ½ úväzok/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po schálení úpravy rozpočtu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21 00 – Právne služby       </w:t>
        <w:tab/>
        <w:tab/>
        <w:tab/>
        <w:t xml:space="preserve">                  </w:t>
        <w:tab/>
        <w:t>0*</w:t>
        <w:tab/>
        <w:tab/>
        <w:t xml:space="preserve">       300 000</w:t>
      </w:r>
    </w:p>
    <w:p>
      <w:pPr>
        <w:pStyle w:val="TextBody"/>
        <w:rPr/>
      </w:pPr>
      <w:r>
        <w:rPr/>
        <w:t>C: Právne zastúpenie mesta.</w:t>
      </w:r>
    </w:p>
    <w:p>
      <w:pPr>
        <w:pStyle w:val="TextBody"/>
        <w:rPr/>
      </w:pPr>
      <w:r>
        <w:rPr/>
        <w:t>Z:Zvýšenie nákladov za právne služby z dôvodu predpokladaných právnych sporov za štátny dlh NsP.</w:t>
      </w:r>
    </w:p>
    <w:p>
      <w:pPr>
        <w:pStyle w:val="TextBody"/>
        <w:rPr/>
      </w:pPr>
      <w:r>
        <w:rPr/>
        <w:t xml:space="preserve">* </w:t>
      </w:r>
      <w:r>
        <w:rPr>
          <w:i/>
        </w:rPr>
        <w:t>V roku 2005 čiastka 220 tis. je súčasťou akcie 02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02 80 00 . Rekreačné zariadenia –    Dolná Strehová</w:t>
        <w:tab/>
        <w:tab/>
        <w:t>70 000</w:t>
        <w:tab/>
        <w:t xml:space="preserve">                </w:t>
        <w:tab/>
        <w:t>70 000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: zabezpečenie rekreácie zamestnancov počas letnej turistickej sezóny</w:t>
      </w:r>
    </w:p>
    <w:p>
      <w:pPr>
        <w:pStyle w:val="Normal"/>
        <w:rPr/>
      </w:pPr>
      <w:r>
        <w:rPr>
          <w:rFonts w:cs="Arial" w:ascii="Arial" w:hAnsi="Arial"/>
        </w:rPr>
        <w:t>Z:- zabepečenie plnenia záväzkov zo zmluvy s prevádzkovateľom areálu kúpal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latenie miestnych daní a poplatku za odpad obci Dolná Stre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konanie revízie elektrických zariad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bezpečenie pravidelnej údržby zariadení a vykonanie potrebných oprá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plnenie inventá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10 00 00 - Oddelenie ekonomické</w:t>
        <w:tab/>
        <w:tab/>
        <w:tab/>
        <w:t xml:space="preserve">            20 000</w:t>
        <w:tab/>
        <w:tab/>
        <w:t xml:space="preserve">            60 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: Zabezpečenie výberu ťažko vymožiteľných daní a poplatkov, zabezpečenie auditu účtovnej závier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: Plánované sú špecifické výdavky na prípadné exekúcie alebo iné súvisiace služby, výdavky na aud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 00 00 – Oddelenie majetkovo-právne                                 345 000</w:t>
        <w:tab/>
        <w:tab/>
        <w:tab/>
        <w:t>400 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: Geometrické plány, znalecké posudky, štúdie, správne poplat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0 20 00 - Zahraničné vzťahy</w:t>
        <w:tab/>
        <w:tab/>
        <w:tab/>
      </w:r>
      <w:r>
        <w:rPr>
          <w:rFonts w:cs="Arial" w:ascii="Arial" w:hAnsi="Arial"/>
          <w:b/>
          <w:color w:val="FF0000"/>
        </w:rPr>
        <w:t xml:space="preserve">                     </w:t>
      </w:r>
      <w:r>
        <w:rPr>
          <w:rFonts w:cs="Arial" w:ascii="Arial" w:hAnsi="Arial"/>
          <w:b/>
        </w:rPr>
        <w:t>567 000</w:t>
        <w:tab/>
        <w:t xml:space="preserve">             </w:t>
        <w:tab/>
        <w:t>395 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: Weilburg – stretnutie partnerských miest 80 000, cesta do iného partnerského mesta podľa pozvania 40 000. Ďalej sú financované školenia, konferencie, kurzy, tlač propagačných materiálov,  reprezentačné pre partnerské mest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0 40 10 – Správa úradu – vecné výdavky     </w:t>
        <w:tab/>
        <w:tab/>
        <w:tab/>
        <w:t>3 343 000                  3 684 000</w:t>
      </w:r>
    </w:p>
    <w:p>
      <w:pPr>
        <w:pStyle w:val="TextBody"/>
        <w:rPr/>
      </w:pPr>
      <w:r>
        <w:rPr/>
        <w:t>C: Zabezpečenie prevádzky mestského ú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: Zvýšenie predpokladáme z dôvodu dokončenia elektroinštalácie v budove rad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10 00 00 - Oddelenie ekonomické – fin. oblasť</w:t>
        <w:tab/>
        <w:tab/>
        <w:t>155 000</w:t>
        <w:tab/>
        <w:tab/>
        <w:t>160 0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: Uskutočnenie všetkých potrebných finančných operácií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: Zahrnuté sú tu úroky za bankové poplatky a daň z úrokov. Počet bankových operácií každoročne rast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jc w:val="both"/>
        <w:rPr/>
      </w:pPr>
      <w:r>
        <w:rPr/>
        <w:t>30 20 14 - Komunálny odpad – fin. oblasť</w:t>
        <w:tab/>
        <w:tab/>
        <w:tab/>
        <w:t>30 000</w:t>
        <w:tab/>
        <w:tab/>
        <w:tab/>
        <w:t>30 000</w:t>
      </w:r>
    </w:p>
    <w:p>
      <w:pPr>
        <w:pStyle w:val="Normal"/>
        <w:jc w:val="both"/>
        <w:rPr/>
      </w:pPr>
      <w:r>
        <w:rPr>
          <w:rFonts w:cs="Arial" w:ascii="Arial" w:hAnsi="Arial"/>
        </w:rPr>
        <w:t>C: Uskutočnenie všetkých potrebných finančných operácií na účte účelovo viazanom na komunálny odpad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: Zahrnuté sú tu úroky za bankové poplatky a daň z úrok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00 01 - Úroky –Rekonštrukcia  infraštruktúry  MPR</w:t>
        <w:tab/>
        <w:t xml:space="preserve">669 000 </w:t>
        <w:tab/>
        <w:tab/>
        <w:t>549 000</w:t>
      </w:r>
    </w:p>
    <w:p>
      <w:pPr>
        <w:pStyle w:val="Zkladntext2"/>
        <w:jc w:val="both"/>
        <w:rPr/>
      </w:pPr>
      <w:r>
        <w:rPr/>
        <w:t>C: Načas platiť úroky v zmysle dohodnutej zmluvy.</w:t>
      </w:r>
    </w:p>
    <w:p>
      <w:pPr>
        <w:pStyle w:val="Zkladntext2"/>
        <w:jc w:val="both"/>
        <w:rPr/>
      </w:pPr>
      <w:r>
        <w:rPr/>
        <w:t>Z: Vo výške pre rok 2006 je premietnuté posledné zníženie úro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00 08 - Úroky – rekonštrukcia ver. osvetlenia</w:t>
        <w:tab/>
        <w:tab/>
        <w:t xml:space="preserve">130 000 </w:t>
        <w:tab/>
        <w:tab/>
        <w:t>223 000</w:t>
      </w:r>
    </w:p>
    <w:p>
      <w:pPr>
        <w:pStyle w:val="Zkladntext2"/>
        <w:jc w:val="both"/>
        <w:rPr>
          <w:u w:val="single"/>
        </w:rPr>
      </w:pPr>
      <w:r>
        <w:rPr/>
        <w:t>C: Načas platiť úroky v zmysle dohodnutej zmluvy.</w:t>
      </w:r>
    </w:p>
    <w:p>
      <w:pPr>
        <w:pStyle w:val="Normal"/>
        <w:jc w:val="both"/>
        <w:rPr/>
      </w:pPr>
      <w:r>
        <w:rPr>
          <w:rFonts w:cs="Arial" w:ascii="Arial" w:hAnsi="Arial"/>
        </w:rPr>
        <w:t>Z: Výdavky v roku 2005 nekryli celý rok. O výdavky za úroky sú ponížené výdavky na spotrebu elektrickej energie na verejnom osvetlení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00 09  - Úroky – bytový dom JUH - Košická 2006</w:t>
        <w:tab/>
        <w:tab/>
        <w:t xml:space="preserve">0 </w:t>
        <w:tab/>
        <w:tab/>
        <w:tab/>
        <w:t>223 000</w:t>
      </w:r>
    </w:p>
    <w:p>
      <w:pPr>
        <w:pStyle w:val="Zkladntext2"/>
        <w:jc w:val="both"/>
        <w:rPr/>
      </w:pPr>
      <w:r>
        <w:rPr/>
        <w:t xml:space="preserve">C: Načas platiť úroky v zmysle dohodnutej zmluvy. </w:t>
      </w:r>
    </w:p>
    <w:p>
      <w:pPr>
        <w:pStyle w:val="Zkladntext2"/>
        <w:jc w:val="both"/>
        <w:rPr/>
      </w:pPr>
      <w:r>
        <w:rPr/>
        <w:t xml:space="preserve">Z: Uvažovaná výstavba nového bytového domu bude financovaná z úveru ŠFRB. Výdavky sú rátané na bankovú garanciu pre ŠFRB a úroky platené ŠFRB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>60 40 60 – Civilná obrana</w:t>
        <w:tab/>
        <w:tab/>
        <w:tab/>
        <w:tab/>
        <w:tab/>
        <w:t>88 000</w:t>
        <w:tab/>
        <w:tab/>
        <w:tab/>
        <w:t>100 000</w:t>
      </w:r>
    </w:p>
    <w:p>
      <w:pPr>
        <w:pStyle w:val="Zkladntext2"/>
        <w:jc w:val="both"/>
        <w:rPr/>
      </w:pPr>
      <w:r>
        <w:rPr/>
        <w:t>C:</w:t>
      </w:r>
      <w:r>
        <w:rPr>
          <w:b/>
        </w:rPr>
        <w:t xml:space="preserve"> </w:t>
      </w:r>
      <w:r>
        <w:rPr/>
        <w:t>Zabezpečenie nevyhnutných činností a materiálneho zabezpečenia v rámci CO zo zákona o CO č. 42/1994 Z.z.</w:t>
      </w:r>
    </w:p>
    <w:p>
      <w:pPr>
        <w:pStyle w:val="Zkladntext2"/>
        <w:jc w:val="both"/>
        <w:rPr/>
      </w:pPr>
      <w:r>
        <w:rPr/>
        <w:t>Z: Nárast platieb za elektrickú energiu, vykurovanie, telefónne poplatky. Vybavenie štábu CO a jednotiek prístrojmi na zisťovanie nebezpečných látok a ich koncentráciu, špeciálny materiál – obmena ochranných filtrov. Náklady na školenia, kurzy, semináre.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80 00 00 -  Mestská polícia</w:t>
        <w:tab/>
        <w:tab/>
        <w:tab/>
        <w:tab/>
        <w:tab/>
        <w:t>6 782 000</w:t>
        <w:tab/>
        <w:tab/>
        <w:t>7 508 000</w:t>
      </w:r>
    </w:p>
    <w:p>
      <w:pPr>
        <w:pStyle w:val="Zkladntext2"/>
        <w:jc w:val="both"/>
        <w:rPr/>
      </w:pPr>
      <w:r>
        <w:rPr/>
        <w:t>C: Zabezpečenie ochrany osôb a majetku mesta Kežmarok.</w:t>
      </w:r>
    </w:p>
    <w:p>
      <w:pPr>
        <w:pStyle w:val="Zkladntext2"/>
        <w:jc w:val="both"/>
        <w:rPr/>
      </w:pPr>
      <w:r>
        <w:rPr/>
        <w:t>Z:</w:t>
      </w:r>
      <w:r>
        <w:rPr>
          <w:b/>
        </w:rPr>
        <w:t xml:space="preserve"> </w:t>
      </w:r>
      <w:r>
        <w:rPr/>
        <w:t>Odôvodnenie niektorých položiek:</w:t>
      </w:r>
      <w:r>
        <w:rPr>
          <w:b/>
        </w:rPr>
        <w:t xml:space="preserve">    </w:t>
      </w:r>
    </w:p>
    <w:p>
      <w:pPr>
        <w:pStyle w:val="Zkladntext2"/>
        <w:jc w:val="both"/>
        <w:rPr/>
      </w:pPr>
      <w:r>
        <w:rPr>
          <w:b/>
          <w:sz w:val="18"/>
        </w:rPr>
        <w:t xml:space="preserve">- </w:t>
      </w:r>
      <w:r>
        <w:rPr>
          <w:sz w:val="18"/>
        </w:rPr>
        <w:t>vodné a stočné</w:t>
        <w:tab/>
        <w:t>- zvýšenie platieb za vodu</w:t>
        <w:tab/>
        <w:tab/>
        <w:t xml:space="preserve">     </w:t>
        <w:tab/>
        <w:tab/>
        <w:tab/>
        <w:t xml:space="preserve">    12 000</w:t>
        <w:tab/>
        <w:t>30 000</w:t>
      </w:r>
    </w:p>
    <w:p>
      <w:pPr>
        <w:pStyle w:val="Zkladntext2"/>
        <w:jc w:val="both"/>
        <w:rPr>
          <w:sz w:val="18"/>
        </w:rPr>
      </w:pPr>
      <w:r>
        <w:rPr>
          <w:sz w:val="18"/>
        </w:rPr>
        <w:t>- poštovné a telekom.služby    - poplatok za vysielačky, za frekvencie kamery,        170 000</w:t>
        <w:tab/>
        <w:t>190 000</w:t>
      </w:r>
    </w:p>
    <w:p>
      <w:pPr>
        <w:pStyle w:val="Zkladntext2"/>
        <w:jc w:val="both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platby za PCO, služobný mobil, koncesionárske poplatky</w:t>
      </w:r>
    </w:p>
    <w:p>
      <w:pPr>
        <w:pStyle w:val="Zkladntext2"/>
        <w:jc w:val="both"/>
        <w:rPr>
          <w:sz w:val="18"/>
        </w:rPr>
      </w:pPr>
      <w:r>
        <w:rPr>
          <w:sz w:val="18"/>
        </w:rPr>
        <w:t>- špeciálny materiál  - nákup 2 rádiostaníc, 5 zdrojov do vysielačiek, náboje...          30 000</w:t>
        <w:tab/>
        <w:t>60 000</w:t>
      </w:r>
    </w:p>
    <w:p>
      <w:pPr>
        <w:pStyle w:val="Zkladntext2"/>
        <w:jc w:val="both"/>
        <w:rPr>
          <w:sz w:val="18"/>
        </w:rPr>
      </w:pPr>
      <w:r>
        <w:rPr>
          <w:sz w:val="18"/>
        </w:rPr>
        <w:t>- rovnošaty – podľa miery opotrebenia</w:t>
        <w:tab/>
        <w:tab/>
        <w:tab/>
        <w:tab/>
        <w:tab/>
        <w:t xml:space="preserve">     110 000         180 000</w:t>
      </w:r>
    </w:p>
    <w:p>
      <w:pPr>
        <w:pStyle w:val="Zkladntext2"/>
        <w:jc w:val="both"/>
        <w:rPr/>
      </w:pPr>
      <w:r>
        <w:rPr>
          <w:sz w:val="18"/>
        </w:rPr>
        <w:t>- PHM – s prihliadnutím na zvyšovanie cien PHM</w:t>
        <w:tab/>
        <w:tab/>
        <w:tab/>
        <w:tab/>
        <w:t xml:space="preserve">     120 000         180 000</w:t>
      </w:r>
    </w:p>
    <w:p>
      <w:pPr>
        <w:pStyle w:val="Zkladntext2"/>
        <w:jc w:val="both"/>
        <w:rPr>
          <w:sz w:val="18"/>
        </w:rPr>
      </w:pPr>
      <w:r>
        <w:rPr>
          <w:sz w:val="18"/>
        </w:rPr>
        <w:t>- údržba špeciálnych strojov  - oprava kamery cca 50 000 /máme 5 kamier/              60 000           100 000</w:t>
        <w:tab/>
      </w:r>
    </w:p>
    <w:p>
      <w:pPr>
        <w:pStyle w:val="Zkladntext2"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60 40 93 - VPZ</w:t>
        <w:tab/>
        <w:tab/>
        <w:tab/>
        <w:tab/>
        <w:tab/>
        <w:tab/>
        <w:tab/>
        <w:t>111 000                        130 000</w:t>
      </w:r>
    </w:p>
    <w:p>
      <w:pPr>
        <w:pStyle w:val="Zkladntext2"/>
        <w:jc w:val="both"/>
        <w:rPr/>
      </w:pPr>
      <w:r>
        <w:rPr/>
        <w:t>Z:</w:t>
      </w:r>
      <w:r>
        <w:rPr>
          <w:b/>
        </w:rPr>
        <w:t xml:space="preserve"> </w:t>
      </w:r>
      <w:r>
        <w:rPr/>
        <w:t>Predpokladané zvýšenie cien energií, PHM, doplnenie a výmena požiarnych hadíc, povinného poistenia vozidiel o 20 %, zabezpečenie drobných opráv.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20 30 81 – Lesopark</w:t>
        <w:tab/>
        <w:tab/>
        <w:tab/>
        <w:tab/>
        <w:tab/>
        <w:tab/>
        <w:t xml:space="preserve">      0</w:t>
        <w:tab/>
        <w:tab/>
        <w:tab/>
        <w:t>250 000</w:t>
      </w:r>
    </w:p>
    <w:p>
      <w:pPr>
        <w:pStyle w:val="Zkladntext2"/>
        <w:jc w:val="both"/>
        <w:rPr/>
      </w:pPr>
      <w:r>
        <w:rPr/>
        <w:t>Z: Predpokladané náklady na opravu oplotenia areálu amfiteátra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</w:rPr>
        <w:t>30 20 13 – Údržba miestnych komunikácií                               2 750 000                      3 500 000</w:t>
      </w:r>
    </w:p>
    <w:p>
      <w:pPr>
        <w:pStyle w:val="Zkladntext2"/>
        <w:jc w:val="both"/>
        <w:rPr/>
      </w:pPr>
      <w:r>
        <w:rPr/>
        <w:t>C: Údržba a čistenie miestnych komunikácií a chodníkov</w:t>
      </w:r>
    </w:p>
    <w:p>
      <w:pPr>
        <w:pStyle w:val="Zkladntext2"/>
        <w:jc w:val="both"/>
        <w:rPr/>
      </w:pPr>
      <w:r>
        <w:rPr/>
        <w:t>Z: V rámci zvýšenia budú vykonané povrchové úpravy narušených častí miestnych komunikácií v rámci mesta.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>
          <w:b/>
        </w:rPr>
        <w:t>30 20 12 – Čistenie mesta                                                           1 600 000                     1 700 000</w:t>
      </w:r>
    </w:p>
    <w:p>
      <w:pPr>
        <w:pStyle w:val="Zkladntext2"/>
        <w:jc w:val="both"/>
        <w:rPr/>
      </w:pPr>
      <w:r>
        <w:rPr/>
        <w:t>C: Zimná údržba miestnych komuníkácií a čistenie vozovie, uličných vpúští a rigolov.</w:t>
      </w:r>
    </w:p>
    <w:p>
      <w:pPr>
        <w:pStyle w:val="Zkladntext2"/>
        <w:jc w:val="both"/>
        <w:rPr/>
      </w:pPr>
      <w:r>
        <w:rPr/>
        <w:t>Z: Zvýšenie rozpočtu vyplýva z nárastu cien PHM.</w:t>
      </w:r>
    </w:p>
    <w:p>
      <w:pPr>
        <w:pStyle w:val="Zkladntext2"/>
        <w:jc w:val="both"/>
        <w:rPr/>
      </w:pPr>
      <w:r>
        <w:rPr>
          <w:rFonts w:eastAsia="Arial"/>
        </w:rPr>
        <w:t xml:space="preserve">                             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30 20 14 – Komunálny odpad              </w:t>
        <w:tab/>
        <w:tab/>
        <w:t xml:space="preserve">             </w:t>
        <w:tab/>
        <w:t>12 797 000                 11 600 000</w:t>
      </w:r>
    </w:p>
    <w:p>
      <w:pPr>
        <w:pStyle w:val="Zkladntext2"/>
        <w:jc w:val="both"/>
        <w:rPr/>
      </w:pPr>
      <w:r>
        <w:rPr/>
        <w:t>C: Odvoz a uloženie odpadu na skládku, TKO, objemný odpad, likvidácia čiernych skládok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</w:rPr>
        <w:t xml:space="preserve">30 20 19 – Separovaný zber   </w:t>
        <w:tab/>
        <w:tab/>
        <w:tab/>
        <w:tab/>
        <w:tab/>
        <w:t>360 000                    2 500 000</w:t>
      </w:r>
    </w:p>
    <w:p>
      <w:pPr>
        <w:pStyle w:val="Zkladntext2"/>
        <w:jc w:val="both"/>
        <w:rPr/>
      </w:pPr>
      <w:r>
        <w:rPr/>
        <w:t>C: Zvoz, triedenie, odvoz vyseparovaných zložiek ku spracovateľom.</w:t>
      </w:r>
    </w:p>
    <w:p>
      <w:pPr>
        <w:pStyle w:val="Zkladntext2"/>
        <w:jc w:val="both"/>
        <w:rPr/>
      </w:pPr>
      <w:r>
        <w:rPr/>
        <w:t>Z: V roku 2005 boli zvlášť vyčlenené iba prostriedky na dokúpenie zberných nádob, výdavky na separovaný zber boli zahrnuté v komunálnom odpade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Zkladntext2"/>
        <w:jc w:val="both"/>
        <w:rPr/>
      </w:pPr>
      <w:r>
        <w:rPr>
          <w:b/>
        </w:rPr>
        <w:t>30 20 16 – Údržba verejnej zelene                                            2 550 000                   2 900 000</w:t>
      </w:r>
    </w:p>
    <w:p>
      <w:pPr>
        <w:pStyle w:val="Zkladntext2"/>
        <w:jc w:val="both"/>
        <w:rPr/>
      </w:pPr>
      <w:r>
        <w:rPr/>
        <w:t>C: Starostlivosť o zeleň – trávniky, nízka a vysoká zeleň, údržba lavičiek, pieskovísk, náhradná výsadba.</w:t>
      </w:r>
    </w:p>
    <w:p>
      <w:pPr>
        <w:pStyle w:val="Zkladntext2"/>
        <w:jc w:val="both"/>
        <w:rPr>
          <w:b/>
          <w:b/>
        </w:rPr>
      </w:pPr>
      <w:r>
        <w:rPr/>
        <w:t>Z: Nárast rozpočtu vyplýva z dôvodu zvýšenia PHM a potreby riešenia výsadby zelene a umiestnenia lavičiek vo všetkých častiach mesta, realizácia náhradnej výsadby, potreba nových zariadení na detských ihriskách.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>
          <w:b/>
        </w:rPr>
        <w:t xml:space="preserve">30 20 11 – Verejné osvetlenie           </w:t>
        <w:tab/>
        <w:tab/>
        <w:tab/>
        <w:tab/>
        <w:t>4 240 000                 3 000</w:t>
      </w:r>
      <w:r>
        <w:rPr/>
        <w:t xml:space="preserve"> </w:t>
      </w:r>
      <w:r>
        <w:rPr>
          <w:b/>
        </w:rPr>
        <w:t>000</w:t>
      </w:r>
    </w:p>
    <w:p>
      <w:pPr>
        <w:pStyle w:val="Zkladntext2"/>
        <w:jc w:val="both"/>
        <w:rPr/>
      </w:pPr>
      <w:r>
        <w:rPr/>
        <w:t>C: Údržba elektrickej energie</w:t>
      </w:r>
    </w:p>
    <w:p>
      <w:pPr>
        <w:pStyle w:val="Zkladntext2"/>
        <w:jc w:val="both"/>
        <w:rPr/>
      </w:pPr>
      <w:r>
        <w:rPr/>
        <w:t xml:space="preserve">Z: Zníženie rozpočtu predpokladáme z dôvodu montáže úsporných žiariviek, rekonštrukcie VO </w:t>
      </w:r>
    </w:p>
    <w:p>
      <w:pPr>
        <w:pStyle w:val="Zkladntext2"/>
        <w:jc w:val="both"/>
        <w:rPr/>
      </w:pPr>
      <w:r>
        <w:rPr>
          <w:rFonts w:eastAsia="Arial"/>
        </w:rPr>
        <w:t xml:space="preserve"> </w:t>
      </w:r>
      <w:r>
        <w:rPr/>
        <w:t>a zníženia potreby údržby.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30 20 15 – Cintorínske služby                                                     1 030 000               1 130 000</w:t>
      </w:r>
    </w:p>
    <w:p>
      <w:pPr>
        <w:pStyle w:val="Zkladntext2"/>
        <w:jc w:val="both"/>
        <w:rPr/>
      </w:pPr>
      <w:r>
        <w:rPr/>
        <w:t>C: Údržba cintorínov, vodné, stočné, plyn, rekonštrukcie na starom cintoríne, údržba zelene na starom cintoríne, predĺženie chodníkov na novom cintoríne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</w:rPr>
        <w:t>Správa telovýchovných zariadení</w:t>
        <w:tab/>
        <w:tab/>
        <w:tab/>
        <w:t xml:space="preserve">           4 300 000 </w:t>
        <w:tab/>
        <w:t xml:space="preserve">       4 700 000</w:t>
        <w:tab/>
      </w:r>
      <w:r>
        <w:rPr/>
        <w:t>Požiadavka je 5 300 000 hlavne z dôvodu zvýšenia cien energií a potreby údržby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Mestské kultúrne stredisko</w:t>
        <w:tab/>
        <w:tab/>
        <w:tab/>
        <w:tab/>
        <w:t xml:space="preserve">          3 750 000 </w:t>
        <w:tab/>
        <w:t xml:space="preserve">       4 100 000</w:t>
      </w:r>
    </w:p>
    <w:p>
      <w:pPr>
        <w:pStyle w:val="Zkladntext2"/>
        <w:ind w:left="60" w:hanging="0"/>
        <w:jc w:val="both"/>
        <w:rPr/>
      </w:pPr>
      <w:r>
        <w:rPr>
          <w:rFonts w:eastAsia="Arial"/>
          <w:b/>
        </w:rPr>
        <w:t xml:space="preserve">            </w:t>
      </w:r>
      <w:r>
        <w:rPr/>
        <w:t>Požiadavka je 4 388 000 hlavne z dôvodu zvýšenia cien energií, zníženia tržieb v kine a</w:t>
      </w:r>
      <w:r>
        <w:rPr>
          <w:b/>
        </w:rPr>
        <w:t> </w:t>
      </w:r>
      <w:r>
        <w:rPr/>
        <w:t>zvýšenia miezd</w:t>
      </w:r>
      <w:r>
        <w:rPr>
          <w:b/>
        </w:rPr>
        <w:t xml:space="preserve">. </w:t>
      </w:r>
    </w:p>
    <w:p>
      <w:pPr>
        <w:pStyle w:val="Zkladntext2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left="60" w:hanging="0"/>
        <w:jc w:val="both"/>
        <w:rPr/>
      </w:pPr>
      <w:r>
        <w:rPr>
          <w:b/>
        </w:rPr>
        <w:t xml:space="preserve">80 00 01 – Starostlivosť o psov  </w:t>
        <w:tab/>
        <w:tab/>
        <w:tab/>
        <w:tab/>
        <w:t xml:space="preserve">    0</w:t>
        <w:tab/>
        <w:tab/>
        <w:t xml:space="preserve">        57 000</w:t>
      </w:r>
    </w:p>
    <w:p>
      <w:pPr>
        <w:pStyle w:val="Zkladntext2"/>
        <w:ind w:left="60" w:hanging="0"/>
        <w:jc w:val="both"/>
        <w:rPr/>
      </w:pPr>
      <w:r>
        <w:rPr/>
        <w:t>C: Klietka na prevoz odchytených psov, igelitové vrecia, ochranné pomôcky / rukavice proti pohryzeniu, striekačky, ihly so závažím a protihrotom, CO2 kapsle, uspávacie a utrácacie náplne do striekačiek, venčoviská, známky pre psov, tabuľky, dezinfekčné prostriedky do vozidla po každom prevoze psa/.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>
          <w:b/>
          <w:b/>
        </w:rPr>
      </w:pPr>
      <w:r>
        <w:rPr>
          <w:b/>
        </w:rPr>
        <w:t>50 52 00 – Opatrovateľky</w:t>
        <w:tab/>
        <w:tab/>
        <w:tab/>
        <w:tab/>
        <w:tab/>
        <w:t>2 963 000</w:t>
        <w:tab/>
        <w:tab/>
        <w:t>3 300 000</w:t>
      </w:r>
    </w:p>
    <w:p>
      <w:pPr>
        <w:pStyle w:val="Zkladntext2"/>
        <w:ind w:left="60" w:hanging="0"/>
        <w:jc w:val="both"/>
        <w:rPr/>
      </w:pPr>
      <w:r>
        <w:rPr/>
        <w:t>C: Poskytovanie služieb starým a prestárlym občanom</w:t>
      </w:r>
    </w:p>
    <w:p>
      <w:pPr>
        <w:pStyle w:val="Zkladntext2"/>
        <w:ind w:left="60" w:hanging="0"/>
        <w:jc w:val="both"/>
        <w:rPr/>
      </w:pPr>
      <w:r>
        <w:rPr/>
        <w:t>Z: Zvýšený záujem o poskytovanie opatrovateľských služieb, valorizácia platov opatrovateliek.</w:t>
      </w:r>
    </w:p>
    <w:p>
      <w:pPr>
        <w:pStyle w:val="Zkladntext2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left="60" w:hanging="0"/>
        <w:jc w:val="both"/>
        <w:rPr>
          <w:b/>
          <w:b/>
        </w:rPr>
      </w:pPr>
      <w:r>
        <w:rPr>
          <w:b/>
        </w:rPr>
        <w:t>50 50 03 – Príspevky pre rodiny s deťmi – na dávku v hm.núdzi         30 000</w:t>
        <w:tab/>
        <w:t>50 000</w:t>
      </w:r>
    </w:p>
    <w:p>
      <w:pPr>
        <w:pStyle w:val="Zkladntext2"/>
        <w:ind w:left="60" w:hanging="0"/>
        <w:jc w:val="both"/>
        <w:rPr/>
      </w:pPr>
      <w:r>
        <w:rPr/>
        <w:t>C: Výpomoc rodinám s deťmi pri mimoriadnych výdavkoch rodiny – sociálna a hmotná núdza.</w:t>
      </w:r>
    </w:p>
    <w:p>
      <w:pPr>
        <w:pStyle w:val="Zkladntext2"/>
        <w:ind w:left="60" w:hanging="0"/>
        <w:jc w:val="both"/>
        <w:rPr/>
      </w:pPr>
      <w:r>
        <w:rPr/>
        <w:t>Z: Kúpeľná liečba detí ZŤP, nákup ošatenia chudobným rodinám, príspevok na cestu za deťmi do detského domova, na pohreb a pod.</w:t>
      </w:r>
    </w:p>
    <w:p>
      <w:pPr>
        <w:pStyle w:val="Zkladntext2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Kapitálové výdavky:</w:t>
      </w:r>
    </w:p>
    <w:p>
      <w:pPr>
        <w:pStyle w:val="Zkladntext2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60" w:hanging="0"/>
        <w:jc w:val="both"/>
        <w:rPr>
          <w:b/>
          <w:b/>
        </w:rPr>
      </w:pPr>
      <w:r>
        <w:rPr>
          <w:b/>
        </w:rPr>
        <w:t>80 00 00 – Mestská polícia – nákup terénneho vozidla                0                           500 000</w:t>
      </w:r>
    </w:p>
    <w:p>
      <w:pPr>
        <w:pStyle w:val="Zkladntext2"/>
        <w:ind w:left="60" w:hanging="0"/>
        <w:jc w:val="both"/>
        <w:rPr/>
      </w:pPr>
      <w:r>
        <w:rPr/>
        <w:t xml:space="preserve">C: </w:t>
      </w:r>
    </w:p>
    <w:p>
      <w:pPr>
        <w:pStyle w:val="Zkladntext2"/>
        <w:ind w:left="60" w:hanging="0"/>
        <w:jc w:val="both"/>
        <w:rPr/>
      </w:pPr>
      <w:r>
        <w:rPr/>
        <w:t>Z. Toho času využívané vozidlo Mitsubishi L 2000 je v nevyhovujúcim prevádzkovom stave, bolo</w:t>
      </w:r>
    </w:p>
    <w:p>
      <w:pPr>
        <w:pStyle w:val="Zkladntext2"/>
        <w:ind w:left="60" w:hanging="0"/>
        <w:jc w:val="both"/>
        <w:rPr/>
      </w:pPr>
      <w:r>
        <w:rPr/>
        <w:t xml:space="preserve">využívané takmer denne po dobu 10 rokov. V roku 2005 činili náklady na jeho údržbu bez PHM vrátane poistiek 101 400,- a najazdených bolo len 3 847 km /pre permanentný nevyhovujúci stav/. Do konca roka 205 zrealizujeme jeho odpredaj. Súdno-znalecký posudok na zostatkovú hodnotu tohto vozidla je 150 660,- Sk. </w:t>
      </w:r>
    </w:p>
    <w:p>
      <w:pPr>
        <w:pStyle w:val="Zkladntext2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čné operácie - príjm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od prostriedkov zbierky „kalamita“ do rozpočtu</w:t>
        <w:tab/>
        <w:tab/>
        <w:t xml:space="preserve">     0</w:t>
        <w:tab/>
        <w:tab/>
        <w:t xml:space="preserve">       288 000</w:t>
      </w:r>
    </w:p>
    <w:p>
      <w:pPr>
        <w:pStyle w:val="TextBody"/>
        <w:rPr/>
      </w:pPr>
      <w:r>
        <w:rPr/>
        <w:t>Z: V celej výške aktuálneho zostatku zbierky, fin. prostriedky sa účelovo použijú na likvidáciu kalamity z 19.11. 2004. O tento príjem je nutné zvýšiť výdavky na le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tie úveru ŠFRB – byt. dom Košická 2006</w:t>
        <w:tab/>
        <w:t xml:space="preserve"> </w:t>
        <w:tab/>
        <w:tab/>
        <w:t xml:space="preserve">    0</w:t>
        <w:tab/>
        <w:tab/>
        <w:t xml:space="preserve">      9 000 000</w:t>
      </w:r>
    </w:p>
    <w:p>
      <w:pPr>
        <w:pStyle w:val="Zkladntext2"/>
        <w:jc w:val="both"/>
        <w:rPr/>
      </w:pPr>
      <w:r>
        <w:rPr/>
        <w:t>Z: Uvažovaná výstavba nového bytového domu bude financovaná prevažne z úveru ŠFRB. Úver sa prijme postupne podľa postupu prác, práce budú prebiehať aj v roku 2007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čné operácie - výda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átka úveru – Rek.  infraštruktúry  MPR</w:t>
        <w:tab/>
        <w:tab/>
        <w:t xml:space="preserve">1 770 000 </w:t>
        <w:tab/>
        <w:tab/>
        <w:t>1 770 000</w:t>
        <w:tab/>
      </w:r>
    </w:p>
    <w:p>
      <w:pPr>
        <w:pStyle w:val="Zkladntext2"/>
        <w:jc w:val="both"/>
        <w:rPr/>
      </w:pPr>
      <w:r>
        <w:rPr/>
        <w:t>C: Načas plácať úver v zmysle dohodnutej zmluvy.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látka úveru – 32 bytový dom JUH - 1998</w:t>
        <w:tab/>
        <w:tab/>
        <w:t xml:space="preserve">168 000 </w:t>
        <w:tab/>
        <w:tab/>
        <w:t>178 000</w:t>
        <w:tab/>
      </w:r>
    </w:p>
    <w:p>
      <w:pPr>
        <w:pStyle w:val="Zkladntext2"/>
        <w:jc w:val="both"/>
        <w:rPr/>
      </w:pPr>
      <w:r>
        <w:rPr/>
        <w:t>C: Načas plácať úver v zmysle dohodnutej zmluv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átka úveru – splatenie obligácií</w:t>
        <w:tab/>
        <w:tab/>
        <w:tab/>
        <w:t xml:space="preserve">2 016 000 </w:t>
        <w:tab/>
        <w:tab/>
        <w:t>2 016 000</w:t>
        <w:tab/>
      </w:r>
    </w:p>
    <w:p>
      <w:pPr>
        <w:pStyle w:val="Zkladntext2"/>
        <w:jc w:val="both"/>
        <w:rPr/>
      </w:pPr>
      <w:r>
        <w:rPr/>
        <w:t>C: Načas plácať úver v zmysle dohodnutej zmluv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átka úveru – 26 bytový dom JUH - 2002</w:t>
        <w:tab/>
        <w:tab/>
        <w:t xml:space="preserve">276 000 </w:t>
        <w:tab/>
        <w:tab/>
        <w:t>301 000</w:t>
        <w:tab/>
      </w:r>
    </w:p>
    <w:p>
      <w:pPr>
        <w:pStyle w:val="Zkladntext2"/>
        <w:jc w:val="both"/>
        <w:rPr/>
      </w:pPr>
      <w:r>
        <w:rPr/>
        <w:t>C: Načas plácať úver v zmysle dohodnutej zmluv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átka úveru – 23 bytový dom JUH - 2005</w:t>
        <w:tab/>
        <w:tab/>
        <w:t xml:space="preserve">174 000 </w:t>
        <w:tab/>
        <w:tab/>
        <w:t>528 000</w:t>
        <w:tab/>
      </w:r>
    </w:p>
    <w:p>
      <w:pPr>
        <w:pStyle w:val="Zkladntext2"/>
        <w:jc w:val="both"/>
        <w:rPr/>
      </w:pPr>
      <w:r>
        <w:rPr/>
        <w:t>C: Načas plácať úver v zmysle dohodnutej zmluvy.</w:t>
      </w:r>
    </w:p>
    <w:p>
      <w:pPr>
        <w:pStyle w:val="Zkladntext2"/>
        <w:jc w:val="both"/>
        <w:rPr/>
      </w:pPr>
      <w:r>
        <w:rPr/>
        <w:t>Z: V roku 2005 nekryl rozpočet celý ro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átka úveru – štartovacie byty</w:t>
        <w:tab/>
        <w:tab/>
        <w:tab/>
        <w:t xml:space="preserve">438 000 </w:t>
        <w:tab/>
        <w:tab/>
        <w:t>486 000</w:t>
        <w:tab/>
      </w:r>
    </w:p>
    <w:p>
      <w:pPr>
        <w:pStyle w:val="Zkladntext2"/>
        <w:jc w:val="both"/>
        <w:rPr/>
      </w:pPr>
      <w:r>
        <w:rPr/>
        <w:t>C: Načas plácať úver v zmysle dohodnutej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átka úveru – rekonštrukcia ver. osvetlenia</w:t>
        <w:tab/>
        <w:t xml:space="preserve">0 </w:t>
        <w:tab/>
        <w:tab/>
        <w:tab/>
        <w:t>1 014 00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: Načas plácať úver v zmysle dohodnutej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: O výdavky na splátku úveru sú ponížené výdavky na spotrebu elektrickej energie na verejnom osve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átka úveru – bytový dom Košická 2006</w:t>
        <w:tab/>
        <w:tab/>
        <w:t xml:space="preserve">0 </w:t>
        <w:tab/>
        <w:tab/>
        <w:tab/>
        <w:t>190 000</w:t>
        <w:tab/>
      </w:r>
    </w:p>
    <w:p>
      <w:pPr>
        <w:pStyle w:val="Zkladntext2"/>
        <w:jc w:val="both"/>
        <w:rPr/>
      </w:pPr>
      <w:r>
        <w:rPr/>
        <w:t xml:space="preserve">C: Načas plácať úver v zmysle dohodnutej zmluvy. </w:t>
      </w:r>
    </w:p>
    <w:p>
      <w:pPr>
        <w:pStyle w:val="Zkladntext2"/>
        <w:jc w:val="both"/>
        <w:rPr/>
      </w:pPr>
      <w:r>
        <w:rPr/>
        <w:t xml:space="preserve">Z: Predpokladaný začiatok splácania nového úveru je september 200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0:00Z</dcterms:created>
  <dc:creator>msu</dc:creator>
  <dc:description/>
  <dc:language>en-US</dc:language>
  <cp:lastModifiedBy>msu</cp:lastModifiedBy>
  <cp:lastPrinted>2005-10-13T13:48:00Z</cp:lastPrinted>
  <dcterms:modified xsi:type="dcterms:W3CDTF">2005-10-14T09:28:00Z</dcterms:modified>
  <cp:revision>66</cp:revision>
  <dc:subject/>
  <dc:title>K O M E N T Á R</dc:title>
</cp:coreProperties>
</file>