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vrh rozpočtu – k o m e n t á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ežné príjm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 xml:space="preserve">        2007          2008  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odiel z výnosu dane zo závislej činnosti</w:t>
      </w: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bCs/>
          <w:sz w:val="20"/>
        </w:rPr>
        <w:t>90 674                99 498      109 861     121 81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/>
        <w:t>Návrh vychádza z rozpočtu verejnej správy pre roky 2007 – 2009, pričom počítame s počtom obyvateľov bez spornej časti sídliska – t.j. podľa počtu obyvateľov vedenom ŠÚSR. Počet žiakov v školských zariadeniach, ktoré spadajú pod originálne kompetencie je zahrnutý podľa stavu k 15.9. 2006. Predpoklad pre roky 2007-2009 vychádza z nasledovných predpokladov:</w:t>
      </w:r>
    </w:p>
    <w:p>
      <w:pPr>
        <w:pStyle w:val="TextBody"/>
        <w:rPr>
          <w:szCs w:val="20"/>
        </w:rPr>
      </w:pPr>
      <w:r>
        <w:rPr>
          <w:szCs w:val="20"/>
        </w:rPr>
        <w:t>1. Rozpočet verejnej správy sa bude vyvíjať tak, ako ho spracovalo MFSR (stačí v položke daň z príjmov FO).</w:t>
      </w:r>
    </w:p>
    <w:p>
      <w:pPr>
        <w:pStyle w:val="TextBody"/>
        <w:rPr/>
      </w:pPr>
      <w:r>
        <w:rPr>
          <w:szCs w:val="20"/>
        </w:rPr>
        <w:t>2. Nezmení sa princíp financovania obcí cez daň z príjmu FO.</w:t>
      </w:r>
    </w:p>
    <w:p>
      <w:pPr>
        <w:pStyle w:val="TextBody"/>
        <w:rPr/>
      </w:pPr>
      <w:r>
        <w:rPr>
          <w:szCs w:val="20"/>
        </w:rPr>
        <w:t>3. Dopady krokov súčasnej vlády na daň z príjmu FO budú neutrálne.</w:t>
      </w:r>
      <w:r>
        <w:rPr/>
        <w:t> </w:t>
      </w:r>
    </w:p>
    <w:p>
      <w:pPr>
        <w:pStyle w:val="TextBody"/>
        <w:rPr/>
      </w:pPr>
      <w:r>
        <w:rPr/>
        <w:t>4. Počet prepočítaných detí v rámci celého Slovenska bude približne konštantný.</w:t>
      </w:r>
    </w:p>
    <w:p>
      <w:pPr>
        <w:pStyle w:val="TextBody"/>
        <w:rPr/>
      </w:pPr>
      <w:r>
        <w:rPr/>
        <w:t>Zodp.: Ing. Karpiš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ázov položky</w:t>
        <w:tab/>
        <w:tab/>
        <w:tab/>
        <w:t xml:space="preserve">                            Rozpočet 2006        2007           2008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aň z  pozemkov</w:t>
      </w:r>
      <w:r>
        <w:rPr>
          <w:rFonts w:cs="Arial" w:ascii="Arial" w:hAnsi="Arial"/>
          <w:sz w:val="20"/>
        </w:rPr>
        <w:t xml:space="preserve">   </w:t>
        <w:tab/>
        <w:tab/>
        <w:t xml:space="preserve">                           </w:t>
        <w:tab/>
      </w:r>
      <w:r>
        <w:rPr>
          <w:rFonts w:cs="Arial" w:ascii="Arial" w:hAnsi="Arial"/>
          <w:b/>
          <w:bCs/>
          <w:sz w:val="20"/>
        </w:rPr>
        <w:t>1 070</w:t>
        <w:tab/>
        <w:t xml:space="preserve">        1 005           1 005        1 005</w:t>
      </w:r>
    </w:p>
    <w:p>
      <w:pPr>
        <w:pStyle w:val="Heading2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Odôvodnenie výšky príjmu:</w:t>
      </w:r>
    </w:p>
    <w:p>
      <w:pPr>
        <w:pStyle w:val="TextBody"/>
        <w:rPr/>
      </w:pPr>
      <w:r>
        <w:rPr/>
        <w:t>Rozpočet pre rok 2007 vychádza z platného znenia VZN s tým, že školy už nebudú platiť daň.</w:t>
      </w:r>
    </w:p>
    <w:p>
      <w:pPr>
        <w:pStyle w:val="TextBody"/>
        <w:rPr/>
      </w:pPr>
      <w:r>
        <w:rPr/>
        <w:t>Zodp.: Ing. Karpi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ázov položky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                          Rozpočet 2006         2007       2008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aň zo stavieb</w:t>
      </w:r>
      <w:r>
        <w:rPr>
          <w:rFonts w:cs="Arial" w:ascii="Arial" w:hAnsi="Arial"/>
          <w:sz w:val="20"/>
        </w:rPr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11 940</w:t>
        <w:tab/>
        <w:t xml:space="preserve">          11 104    11 104     11 104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pre rok 2007 vychádza z platného znenia VZN s tým, že školy už nebudú platiť daň. Nižší plánovaný výnos je toho z dôvodu, že v roku 2006 bolo zahrnuté aj vyššie vymoženie starších nedoplatk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 xml:space="preserve">      </w:t>
        <w:tab/>
        <w:t xml:space="preserve">      Rozpočet 2006          2007          2008         2009</w:t>
      </w:r>
    </w:p>
    <w:p>
      <w:pPr>
        <w:pStyle w:val="Heading2"/>
        <w:jc w:val="both"/>
        <w:rPr/>
      </w:pPr>
      <w:r>
        <w:rPr>
          <w:rFonts w:cs="Arial"/>
        </w:rPr>
        <w:t>Daň z  bytov a nebytových priestorov</w:t>
        <w:tab/>
        <w:tab/>
        <w:t>440</w:t>
        <w:tab/>
        <w:t xml:space="preserve">                514           514           514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/>
        <w:t>Postupne končia 5-ročné oslobodenia dane po získaní bytu do osobného vlastníctva, takže výber tejto dane má rastúci trend.</w:t>
      </w:r>
    </w:p>
    <w:p>
      <w:pPr>
        <w:pStyle w:val="TextBody"/>
        <w:rPr/>
      </w:pPr>
      <w:r>
        <w:rPr/>
        <w:t>Zodp.: Ing. Karpiš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ázov položky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Rozpočet 2006               2007        2008        2009      </w:t>
      </w:r>
      <w:r>
        <w:rPr>
          <w:rFonts w:cs="Arial" w:ascii="Arial" w:hAnsi="Arial"/>
          <w:b/>
          <w:bCs/>
          <w:sz w:val="20"/>
        </w:rPr>
        <w:t xml:space="preserve">Za užívanie verejnéh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estranstva – parkoviská         </w:t>
        <w:tab/>
        <w:t xml:space="preserve">                    325                          360          360          3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výšené príjmy za parkovné budú zmenou organizácie parkovísk na Hviezdoslavovej ul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 komunálne a drobné stavebné odpady</w:t>
        <w:tab/>
        <w:tab/>
        <w:t>11 272</w:t>
        <w:tab/>
        <w:t xml:space="preserve">               10 997     12 100      12 7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ozpočet pre rok 2007 vychádza z platného znenia VZN. Výška poplatku ostáva v roku 2007 rovnaká ako v r. 2006. Mierne pokleslo množstvo odpadov u právnických osôb, ktoré si doteraz riešili všetok vývoz odpadu vznikajúceho pri ich podnikateľskej činnosti cez</w:t>
      </w:r>
      <w:r>
        <w:rPr/>
        <w:t xml:space="preserve"> komunálny odpad, po </w:t>
      </w:r>
      <w:r>
        <w:rPr>
          <w:rFonts w:cs="Arial" w:ascii="Arial" w:hAnsi="Arial"/>
          <w:sz w:val="20"/>
        </w:rPr>
        <w:t xml:space="preserve">zapojení sa do separovaného odpadu však znížili počet vyvážaných nádob. Od roku 2008 predpokladáme postupné zvýšenie poplatku za komunál. a drobné stavebné odpady tak, aby zohľadňovali zvyšovanie nákladov na nakladanie s odpadom a množstvo odpad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,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 xml:space="preserve">   </w:t>
        <w:tab/>
        <w:t xml:space="preserve"> Rozpočet 2006</w:t>
        <w:tab/>
        <w:t xml:space="preserve">             2007         2008       2009</w:t>
      </w:r>
    </w:p>
    <w:p>
      <w:pPr>
        <w:pStyle w:val="Heading2"/>
        <w:jc w:val="both"/>
        <w:rPr/>
      </w:pPr>
      <w:r>
        <w:rPr>
          <w:rFonts w:cs="Arial"/>
        </w:rPr>
        <w:t>Dividendy</w:t>
        <w:tab/>
        <w:tab/>
        <w:tab/>
        <w:tab/>
        <w:tab/>
        <w:tab/>
        <w:t>329</w:t>
        <w:tab/>
        <w:tab/>
        <w:t xml:space="preserve">  200          200          200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Sú tu zahrnuté dividendy za Dexia banku a TOS Žakovce. Skutočná výška dividend bude závisieť od rozhodnutí Valných zhromaždení týchto spoločností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ab/>
        <w:tab/>
        <w:tab/>
        <w:t>2007</w:t>
        <w:tab/>
        <w:t xml:space="preserve">     2008        2009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 xml:space="preserve">Z prenajatých pozemkov                             </w:t>
        <w:tab/>
        <w:t xml:space="preserve">                                       900           900          900 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>Z prenájmu pozemkov v TANAPE</w:t>
        <w:tab/>
        <w:tab/>
        <w:t xml:space="preserve">                                      2 500            0</w:t>
        <w:tab/>
        <w:tab/>
        <w:t>0</w:t>
      </w:r>
    </w:p>
    <w:p>
      <w:pPr>
        <w:pStyle w:val="Normal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ájom lesných a ost.pozem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chádza z uzavretých a predpokladaných nových nájomných zmlúv</w:t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                                       2007</w:t>
        <w:tab/>
        <w:t xml:space="preserve">      2008  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prenajatých budov, priestorov a objektov</w:t>
        <w:tab/>
        <w:tab/>
        <w:tab/>
        <w:t xml:space="preserve">                800           800        800</w:t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rPr/>
      </w:pPr>
      <w:r>
        <w:rPr>
          <w:rFonts w:cs="Arial" w:ascii="Arial" w:hAnsi="Arial"/>
          <w:sz w:val="20"/>
        </w:rPr>
        <w:t>Vychádza z uzavretých  a predpokladaných nových  nájomných. zmlú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                                       2007       2008       200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 prenajatých strojov, prístrojov a zariadení                                          600         600        600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rPr/>
      </w:pPr>
      <w:r>
        <w:rPr>
          <w:rFonts w:cs="Arial" w:ascii="Arial" w:hAnsi="Arial"/>
          <w:sz w:val="20"/>
        </w:rPr>
        <w:t>Prenájom sanitiek vo vlastníctve mest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ychádza z uzavretej  nájomnej  zmluv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</w:t>
        <w:tab/>
        <w:t xml:space="preserve">  </w:t>
        <w:tab/>
        <w:t xml:space="preserve">  2007         2008        2009</w:t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 xml:space="preserve">Správny poplatok za výherné automaty     </w:t>
        <w:tab/>
        <w:t xml:space="preserve">       3 000</w:t>
        <w:tab/>
        <w:tab/>
        <w:t xml:space="preserve"> 3 000         3 000      3 00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/>
        <w:t>Nepredpokladáme zmenu výberu poplatku, nakoľko sadzby sa nemenia a nepredpokladáme ani zmenu počtu výherný automatov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45" w:leader="none"/>
        </w:tabs>
        <w:rPr/>
      </w:pPr>
      <w:r>
        <w:rPr>
          <w:rFonts w:cs="Arial" w:ascii="Arial" w:hAnsi="Arial"/>
          <w:b/>
          <w:bCs/>
          <w:sz w:val="20"/>
        </w:rPr>
        <w:t>Poplatky- verejné WC</w:t>
        <w:tab/>
        <w:tab/>
        <w:tab/>
        <w:t xml:space="preserve">                          50</w:t>
        <w:tab/>
        <w:t>20          20              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re rok 2007 a nasledujúce roky vychádzame z príjmov za rok 2006, za predpokladu že nedôjde k úprave výšky poplatku za použitie Wc, ktoré je  3,- Sk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ntorínske poplatky</w:t>
        <w:tab/>
        <w:tab/>
        <w:tab/>
        <w:tab/>
        <w:t>330                 345           430            54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Indent"/>
        <w:rPr/>
      </w:pPr>
      <w:r>
        <w:rPr>
          <w:rFonts w:cs="Arial"/>
        </w:rPr>
        <w:t>Predpoklad zvyšovania počtu hrobových miest a od roku 2008 zvýšenie poplatku za prenájom hrobového mie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 xml:space="preserve">                          Rozpočet 2006               2007        2008        2009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patrovateľky – poplatok za opatr. službu       </w:t>
        <w:tab/>
        <w:t xml:space="preserve">330 </w:t>
        <w:tab/>
        <w:tab/>
        <w:t xml:space="preserve">   350 </w:t>
        <w:tab/>
        <w:t xml:space="preserve">       370        400         </w:t>
      </w: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>
          <w:bCs/>
        </w:rPr>
      </w:pPr>
      <w:r>
        <w:rPr>
          <w:bCs/>
        </w:rPr>
        <w:t>- predpoklad získania príjmov na tejto položke sa v roku 2006 nenaplnil (pôvodný rozpočet bol 460 tis.), keďže aj pri náraste klientov výška ich dôchodku neumožňuje mestu spoplatniť poskytovanú službu v plnej výške resp. nespoplatňovať ju vôbec, tento trend bude pokračovať a je pravdepodobný aj v roku 2007, v roku 2007 predpokladáme zvýšenie poplatkov zmenou VZN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 2007         2008         2009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parovaný zber- príjem z vysepar. komodít</w:t>
        <w:tab/>
        <w:t>220</w:t>
        <w:tab/>
        <w:t xml:space="preserve">                200          220            25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Neustále sa meniace  ceny a sortiment vykupovaných surovín. Množstvo vyseparovaných surovín musí stúpať podľa požiadaviek  projektu, cena nie je zaručená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nečisťovanie ovzdušia</w:t>
        <w:tab/>
        <w:tab/>
        <w:tab/>
        <w:t xml:space="preserve">   2                                      1             1               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oplatok podľa VZN platia iba právnické osoby spaľujúce  uhlie ( len ŽSR), od roku 2006 je zákaz používania pecí na opotrebované oleje, plynové kotle sú oslobodené od poplat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ab/>
        <w:t xml:space="preserve"> 2007        2008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z účtov (bez TKO, KTV a Stacionára)</w:t>
        <w:tab/>
        <w:tab/>
        <w:t>20</w:t>
        <w:tab/>
        <w:tab/>
        <w:t xml:space="preserve">   5              5              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Zkladntext2"/>
        <w:jc w:val="both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ab/>
        <w:t xml:space="preserve">2007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z termínovaných vkladov</w:t>
        <w:tab/>
        <w:tab/>
        <w:t xml:space="preserve">       1 455</w:t>
        <w:tab/>
        <w:t xml:space="preserve">            1 558        1 828        1 96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Úroky sú vypočítané z priemernej výšky termínovaných vkladov na účtoch vo výške 1 mil. Sk pri priemernom výnose 3,5% p.a.. Zníženie oproti minulému roku je spôsobené presunom finančných prostriedkov určených na obnovu lesov do samostatnej položk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Zkladntext2"/>
        <w:jc w:val="both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06             2007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zo zmeniek</w:t>
        <w:tab/>
        <w:tab/>
        <w:tab/>
        <w:tab/>
        <w:tab/>
        <w:t>0</w:t>
        <w:tab/>
        <w:tab/>
        <w:t xml:space="preserve">   83             83             8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 xml:space="preserve">Úroky sú vypočítané z priemernej výšky stavu zmeniek v mesiacoch február – jún 2007 vo výške 5 mil. Sk pri priemernom výnose 4,0% p.a.. V iných mesiacoch nepredpokladáme dostatok voľných finančných prostriedkov na ich ukladanie do zmeniek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ab/>
        <w:t xml:space="preserve"> 2007          2008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ealizované výnosy z portfólia</w:t>
        <w:tab/>
        <w:tab/>
        <w:tab/>
        <w:t>0</w:t>
        <w:tab/>
        <w:tab/>
        <w:t>1 440         1 710        1 84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Úroky sú vypočítané z priemernej výšky hodnoty portfólia vo výške 32 mil. Sk pri priemernom výnose 4,5% p.a.. Portfólio je zložené z finančných prostriedkov určených na obnovu lesov. V ďalších rokoch predpokladáme postupný nárast spôsobený dopĺňaním portfólia z príjmu za predaj pozemkov v priemyselnej zó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ab/>
        <w:t xml:space="preserve"> 2007           2008         2009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Príjmy z výťažkov z lotérií a iných podobných hier  </w:t>
        <w:tab/>
        <w:t>250</w:t>
        <w:tab/>
        <w:tab/>
        <w:t xml:space="preserve">  250             250           250</w:t>
      </w:r>
    </w:p>
    <w:p>
      <w:pPr>
        <w:pStyle w:val="Heading3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Tento druh príjmu má takmer konštantný charakter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odp.: Ing. Karpiš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2"/>
        <w:rPr/>
      </w:pPr>
      <w:r>
        <w:rPr/>
        <w:t>Názov položky</w:t>
        <w:tab/>
        <w:tab/>
        <w:tab/>
        <w:tab/>
        <w:tab/>
        <w:t>Rozpočet 2006</w:t>
        <w:tab/>
        <w:tab/>
        <w:t>2007        2008         2009</w:t>
      </w:r>
      <w:r>
        <w:rPr>
          <w:b/>
          <w:bCs/>
        </w:rPr>
        <w:t xml:space="preserve"> Aktivačná činnosť – zo ŠR</w:t>
      </w:r>
      <w:r>
        <w:rPr/>
        <w:tab/>
        <w:tab/>
        <w:tab/>
      </w:r>
      <w:r>
        <w:rPr>
          <w:b/>
          <w:bCs/>
        </w:rPr>
        <w:t>2 420 tis. Sk</w:t>
        <w:tab/>
        <w:tab/>
        <w:t>2550</w:t>
        <w:tab/>
        <w:t xml:space="preserve">   2750         3000       </w:t>
      </w:r>
      <w:r>
        <w:rPr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íspevok z ÚPSVaR poskytovaný na základe podpísanej Dohody na Projekt Aktivačná čin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očný stavebný úrad – zo štátneho rozpočtu       1 009</w:t>
        <w:tab/>
        <w:t xml:space="preserve">              1 100       1 150       1 2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Príjmy stavebného úradu sú tvorené z transféru zo štátneho rozpočtu podľa výnosu Min. výstavby a RR podľa počtu obyvateľov . </w:t>
      </w:r>
    </w:p>
    <w:p>
      <w:pPr>
        <w:pStyle w:val="Normal"/>
        <w:rPr/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>Rozpočet 2006</w:t>
        <w:tab/>
        <w:tab/>
        <w:t>2007        2008         2009</w:t>
      </w:r>
    </w:p>
    <w:p>
      <w:pPr>
        <w:pStyle w:val="Heading6"/>
        <w:rPr/>
      </w:pPr>
      <w:r>
        <w:rPr>
          <w:rFonts w:cs="Arial"/>
          <w:b/>
          <w:bCs/>
          <w:i w:val="false"/>
          <w:iCs w:val="false"/>
        </w:rPr>
        <w:t>Komunitná sociálna práca – zo ŠR</w:t>
      </w:r>
      <w:r>
        <w:rPr>
          <w:rFonts w:cs="Arial"/>
        </w:rPr>
        <w:tab/>
        <w:tab/>
      </w:r>
      <w:r>
        <w:rPr>
          <w:rFonts w:cs="Arial"/>
          <w:b/>
          <w:bCs/>
          <w:i w:val="false"/>
          <w:iCs w:val="false"/>
        </w:rPr>
        <w:t>1 024 tis. Sk</w:t>
        <w:tab/>
        <w:t xml:space="preserve">          1040 </w:t>
        <w:tab/>
        <w:t xml:space="preserve">    1080       11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 </w:t>
      </w:r>
      <w:r>
        <w:rPr/>
        <w:t>Príspevok z Fondu Sociálneho rozvoja na základe podpísanej Dohody na Projekt Komunitnej sociálnej práce.</w:t>
      </w:r>
    </w:p>
    <w:p>
      <w:pPr>
        <w:pStyle w:val="Zkladntext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Heading2"/>
        <w:rPr>
          <w:rFonts w:cs="Arial"/>
        </w:rPr>
      </w:pPr>
      <w:r>
        <w:rPr>
          <w:rFonts w:cs="Arial"/>
        </w:rPr>
        <w:t>Osobitný príjemca – zo ŠR</w:t>
        <w:tab/>
        <w:tab/>
        <w:tab/>
        <w:t xml:space="preserve">     720    </w:t>
        <w:tab/>
        <w:tab/>
        <w:t xml:space="preserve">  750          750          750</w:t>
      </w:r>
    </w:p>
    <w:p>
      <w:pPr>
        <w:pStyle w:val="Heading2"/>
        <w:rPr/>
      </w:pPr>
      <w:r>
        <w:rPr/>
        <w:t>Dotácia na osobitného príjemcu - ŠR</w:t>
      </w:r>
      <w:r>
        <w:rPr>
          <w:b w:val="false"/>
          <w:bCs/>
        </w:rPr>
        <w:tab/>
        <w:t xml:space="preserve">                  </w:t>
      </w:r>
      <w:r>
        <w:rPr/>
        <w:t xml:space="preserve">15 </w:t>
        <w:tab/>
        <w:tab/>
        <w:t xml:space="preserve">                 20</w:t>
        <w:tab/>
        <w:t xml:space="preserve">        20          20       </w:t>
      </w:r>
      <w:r>
        <w:rPr>
          <w:b w:val="false"/>
          <w:bCs/>
          <w:u w:val="single"/>
        </w:rPr>
        <w:t>Odôvodnenie výšky príjmu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edpoklad vyhľadania ďalších sociálne slabých rodín, za ktoré mesto bude osobitným príjemcom dávok a príspevkov v hmotnej núdzi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parovaný zber – zo štátneho účelového fondu</w:t>
        <w:tab/>
        <w:t>300</w:t>
        <w:tab/>
        <w:t xml:space="preserve">              300           300           3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ázov položky</w:t>
        <w:tab/>
        <w:tab/>
        <w:tab/>
        <w:tab/>
        <w:tab/>
        <w:t xml:space="preserve"> Rozpočet 2006              2007        2008    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ločný stavebný úrad – z rozpočtu obce    </w:t>
        <w:tab/>
        <w:t>250</w:t>
        <w:tab/>
        <w:t xml:space="preserve">               250          250           25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/>
        <w:tab/>
        <w:t>Príjmy stavebného úradu sú tvorené príjmami, ktoré vyberajú iné obce za úkony, ktoré zabezpečuje stavebný úrad. Tieto príjmy obce odvádzajú na účet spoločného stavebného úrad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jc w:val="both"/>
        <w:rPr/>
      </w:pPr>
      <w:r>
        <w:rPr/>
        <w:t>Bežné výdavky: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6            2007         2008      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lenské príspevky</w:t>
        <w:tab/>
        <w:tab/>
        <w:tab/>
        <w:tab/>
        <w:tab/>
        <w:t>150                  150           150          15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Zodp.: Ing. Šajtlava Igor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6            2007         2008      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rezentačné</w:t>
        <w:tab/>
        <w:tab/>
        <w:tab/>
        <w:tab/>
        <w:tab/>
        <w:t>150                  200           200         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ľ ak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Zodp.: Ing. Šajtlava Igor</w:t>
      </w:r>
    </w:p>
    <w:p>
      <w:pPr>
        <w:pStyle w:val="Zkladntext2"/>
        <w:rPr/>
      </w:pPr>
      <w:r>
        <w:rPr/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 xml:space="preserve">Správa úradu – ľudské zdroje                                 17 190                 19 809       20 998      22 468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rPr/>
      </w:pPr>
      <w:r>
        <w:rPr/>
        <w:t>Personálne zabezpečenie chodu MsÚ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>Valorizácia miezd, zvýšenie počtu zamestnancov mestského úradu v zmysle schváleného organizačného poriadku.</w:t>
      </w:r>
    </w:p>
    <w:p>
      <w:pPr>
        <w:pStyle w:val="TextBody"/>
        <w:rPr/>
      </w:pPr>
      <w:r>
        <w:rPr/>
        <w:t>Zodp.: Ing. Perignáth Mirosla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 xml:space="preserve">           2007         2008 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Právne služby</w:t>
        <w:tab/>
        <w:tab/>
        <w:tab/>
        <w:tab/>
        <w:tab/>
        <w:tab/>
        <w:t>400</w:t>
        <w:tab/>
        <w:tab/>
        <w:t>500</w:t>
        <w:tab/>
        <w:t xml:space="preserve">    530           570</w:t>
      </w:r>
    </w:p>
    <w:p>
      <w:pPr>
        <w:pStyle w:val="Heading2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Cieľ akcie:</w:t>
      </w:r>
    </w:p>
    <w:p>
      <w:pPr>
        <w:pStyle w:val="Zkladntext2"/>
        <w:rPr/>
      </w:pPr>
      <w:r>
        <w:rPr/>
        <w:t>Zabezpečenie právnych služieb pre MsÚ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Podpísaná mandátna zmluva, zastupovanie mesta vo „veľkých sporoch“.</w:t>
      </w:r>
    </w:p>
    <w:p>
      <w:pPr>
        <w:pStyle w:val="Zkladntext2"/>
        <w:rPr/>
      </w:pPr>
      <w:r>
        <w:rPr/>
        <w:t>Zodp.: Ing. Perignáth Miroslav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6           2007         2008       2009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Rekreačné zariadenie Dolná Strehová</w:t>
        <w:tab/>
        <w:t xml:space="preserve">            40</w:t>
        <w:tab/>
        <w:tab/>
        <w:t>40</w:t>
        <w:tab/>
        <w:t xml:space="preserve">    40           40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rPr/>
      </w:pPr>
      <w:r>
        <w:rPr/>
        <w:t>Fyzická regenerácia zamestnancov v letnom období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Údržba zariadenia a vybavenia.</w:t>
      </w:r>
    </w:p>
    <w:p>
      <w:pPr>
        <w:pStyle w:val="Zkladntext2"/>
        <w:rPr/>
      </w:pPr>
      <w:r>
        <w:rPr/>
        <w:t>Zodp.: Ing. Perignáth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            2007          2008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ddelenie ekonomické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210</w:t>
        <w:tab/>
        <w:t xml:space="preserve">           150             150            15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"/>
        <w:numPr>
          <w:ilvl w:val="0"/>
          <w:numId w:val="2"/>
        </w:numPr>
        <w:rPr/>
      </w:pPr>
      <w:r>
        <w:rPr/>
        <w:t>Udržanie výšky neodpísaných pohľadávok k 31.12. 2007 na dani z nehnuteľností a na poplatku za komunálne odpady a drobné stavebné odpady na úrovni 31.12.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nezávislého auditu účtovnej závierky za rok 2006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ánované sú špecifické výdavky na prípadné exekúcie alebo iné súvisiace služby súvisiace s vymáhaním ťažko vymožiteľných daní a poplatkov a výdavky na audi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2007</w:t>
        <w:tab/>
        <w:tab/>
        <w:t>2008</w:t>
        <w:tab/>
        <w:tab/>
        <w:t>2009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 xml:space="preserve">Oddelenie majetkové – bežné výdavky </w:t>
        <w:tab/>
        <w:t>320</w:t>
        <w:tab/>
        <w:tab/>
        <w:t>400                    4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geometrických plánov, znaleckých posudko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     2007        2008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koviská</w:t>
        <w:tab/>
        <w:tab/>
        <w:tab/>
        <w:tab/>
        <w:tab/>
        <w:t xml:space="preserve">         200                          240          240         3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cs="Arial"/>
        </w:rPr>
        <w:t>Zabezpečenie prevádzky platených parkovísk v meste, mzdy pracovníkov, stočné za odvodnenú plochu parkovi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výšené výdavky budú zmenou organizácie parkovísk na Hviezdoslavovej ulici a výstavbou parkovíska na Baštovej ul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Verejné WC</w:t>
        <w:tab/>
        <w:tab/>
        <w:tab/>
        <w:tab/>
        <w:tab/>
        <w:t xml:space="preserve">      500                          530               550         58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cs="Arial"/>
        </w:rPr>
        <w:t>Prevádzka verejného WC na ul. Hlavné námestie, mzdy, odvody, el. energia, vodné a stočné, údržba, spotrebný materiál, prenájom prenosných WC na parkovisku na Hviezdoslavovej ul. a počas športových akci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/>
      </w:pPr>
      <w:r>
        <w:rPr>
          <w:rFonts w:cs="Arial"/>
        </w:rPr>
        <w:t xml:space="preserve">Vychádzame z nákladov v roku 2006, predpoklad postupného zvyšovania mzdy obsluhy, ceny vodného a stočného a el. energie, možnej zmeny ceny za prenájom prenosných WC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2007</w:t>
        <w:tab/>
        <w:tab/>
        <w:t>2008</w:t>
        <w:tab/>
        <w:tab/>
        <w:t>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hovisko           </w:t>
        <w:tab/>
        <w:tab/>
        <w:tab/>
        <w:tab/>
        <w:t xml:space="preserve">10 </w:t>
        <w:tab/>
        <w:tab/>
        <w:t xml:space="preserve">10 </w:t>
        <w:tab/>
        <w:tab/>
        <w:t xml:space="preserve">10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Údržba majetku mest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bežnej údržby areálu trhov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Perignáthová Agá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vebný úrad</w:t>
        <w:tab/>
        <w:tab/>
        <w:tab/>
        <w:tab/>
        <w:tab/>
        <w:t xml:space="preserve">      1409                        1500          1550        16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ieľ akcie: </w:t>
      </w:r>
      <w:r>
        <w:rPr>
          <w:rFonts w:cs="Arial" w:ascii="Arial" w:hAnsi="Arial"/>
          <w:sz w:val="20"/>
        </w:rPr>
        <w:t>Stavebný úrad zabezpečuje prenesený výkon štátnej správy i pre mesto Sp. St. Ves a 38 obcí okre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ind w:firstLine="540"/>
        <w:rPr/>
      </w:pPr>
      <w:r>
        <w:rPr/>
        <w:t xml:space="preserve">Zvýšené náklady súvisia  priamo s transférom zo štátneho rozpočtu podľa výnosu Min. výstavby a RR podľa počtu obyvateľov a z dotácií od obci, pre ktorých stavebný úrad zabezpečuje prenesený výkon štátnej sprá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tová politika</w:t>
        <w:tab/>
        <w:tab/>
        <w:tab/>
        <w:tab/>
        <w:tab/>
        <w:t>321                     400           410          42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ieľ akcie: </w:t>
      </w:r>
      <w:r>
        <w:rPr>
          <w:rFonts w:cs="Arial" w:ascii="Arial" w:hAnsi="Arial"/>
          <w:sz w:val="20"/>
        </w:rPr>
        <w:t>Prenesený výkon štátnej správy na úseku štátneho fondu rozvoja bý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ind w:firstLine="540"/>
        <w:rPr/>
      </w:pPr>
      <w:r>
        <w:rPr/>
        <w:t xml:space="preserve">Zvýšené náklady súvisia  priamo s transférom zo štátneho rozpočtu podľa výnosu Min. výstavby a RR podľa počtu obyvateľov, pre ktorých  úrad zabezpečuje prenesený výkon štátnej sprá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ázov akcie</w:t>
        <w:tab/>
        <w:tab/>
        <w:tab/>
        <w:tab/>
        <w:t xml:space="preserve">             Rozpočet</w:t>
      </w:r>
      <w:r>
        <w:rPr>
          <w:rFonts w:cs="Arial" w:ascii="Arial" w:hAnsi="Arial"/>
          <w:bCs/>
          <w:sz w:val="20"/>
        </w:rPr>
        <w:t xml:space="preserve"> 2006              2007        2008       2009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ahraničné vzťahy                                                    395 </w:t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422          450          500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eľ akcie: </w:t>
      </w:r>
      <w:r>
        <w:rPr>
          <w:rFonts w:cs="Arial" w:ascii="Arial" w:hAnsi="Arial"/>
          <w:b/>
          <w:bCs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účasť na výstavách v SR i v zahraničí, cestovné v zahraničí, pracovné semináre, propagačný materiál a predmety, cesty do iných partnerských miest, školenia, tlmoče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</w:t>
      </w:r>
    </w:p>
    <w:p>
      <w:pPr>
        <w:pStyle w:val="Normal"/>
        <w:rPr/>
      </w:pPr>
      <w:r>
        <w:rPr>
          <w:rFonts w:cs="Arial" w:ascii="Arial" w:hAnsi="Arial"/>
          <w:sz w:val="20"/>
        </w:rPr>
        <w:t>Finančné zabezpečenie plánovaných akcií a spolufinancovanie malých projekt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Bodnárová Gabriel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 xml:space="preserve">              Rozpočet 2006             2007 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onálny rozvoj</w:t>
        <w:tab/>
        <w:tab/>
        <w:tab/>
        <w:t xml:space="preserve">                    179            </w:t>
        <w:tab/>
        <w:t xml:space="preserve">              200            250           300 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ieľ ak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šší priemerný počet pracovníkov na oddelení ako v roku 2006, cestovné v tuzemsku, všeobecný materiál a služby, účasť na projektoch zahraničných partnerov, prevádzka kioskov, telefónne poplatky a  poplatky za internetové portály, konkurzy a súťaže, školenia, prenájom miest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Bodnárová Gabri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Rozpočet 2006              2007        2008       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ráva úradu – vecné výdavky</w:t>
        <w:tab/>
      </w:r>
      <w:r>
        <w:rPr>
          <w:rFonts w:cs="Arial" w:ascii="Arial" w:hAnsi="Arial"/>
          <w:sz w:val="20"/>
        </w:rPr>
        <w:tab/>
        <w:t xml:space="preserve">        </w:t>
      </w:r>
      <w:r>
        <w:rPr>
          <w:rFonts w:cs="Arial" w:ascii="Arial" w:hAnsi="Arial"/>
          <w:b/>
          <w:bCs/>
          <w:sz w:val="20"/>
        </w:rPr>
        <w:t xml:space="preserve">3 734                   3 464        3 500       3 900  </w:t>
      </w: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>
          <w:rFonts w:eastAsia="Arial"/>
        </w:rPr>
        <w:t xml:space="preserve">        </w:t>
      </w:r>
      <w:r>
        <w:rPr/>
        <w:t>Zabezpečenie prevádzky mestského úr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.: Melikant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  Rozpočet 2006         </w:t>
        <w:tab/>
        <w:t>2007         2008         2009</w:t>
      </w:r>
    </w:p>
    <w:p>
      <w:pPr>
        <w:pStyle w:val="Zkladntext3"/>
        <w:rPr>
          <w:b w:val="false"/>
          <w:b w:val="false"/>
          <w:bCs w:val="false"/>
        </w:rPr>
      </w:pPr>
      <w:r>
        <w:rPr/>
        <w:t>Matrika</w:t>
        <w:tab/>
        <w:tab/>
        <w:tab/>
        <w:tab/>
        <w:tab/>
        <w:tab/>
        <w:tab/>
        <w:t>1 071</w:t>
        <w:tab/>
        <w:t xml:space="preserve">            1 235        1 297        1 362</w:t>
      </w:r>
    </w:p>
    <w:p>
      <w:pPr>
        <w:pStyle w:val="Zkladntext3"/>
        <w:rPr/>
      </w:pPr>
      <w:r>
        <w:rPr>
          <w:b w:val="false"/>
          <w:bCs w:val="false"/>
        </w:rPr>
        <w:t>Cieľ akci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Melikant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 Rozpočet 2006           2007          2008         2009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Informatika – HW + SW</w:t>
        <w:tab/>
        <w:tab/>
        <w:tab/>
        <w:tab/>
        <w:t>0</w:t>
        <w:tab/>
        <w:tab/>
        <w:t>142            150           1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vý software – moduly CORA, vzdialená správa, internet, grafika.</w:t>
      </w:r>
      <w:r>
        <w:rPr>
          <w:rFonts w:cs="Arial" w:ascii="Arial" w:hAnsi="Arial"/>
          <w:sz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Duchnický Pet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</w:t>
        <w:tab/>
        <w:t xml:space="preserve">            2007         2008         2009</w:t>
      </w:r>
    </w:p>
    <w:p>
      <w:pPr>
        <w:pStyle w:val="Heading2"/>
        <w:rPr/>
      </w:pPr>
      <w:r>
        <w:rPr>
          <w:rFonts w:cs="Arial"/>
          <w:bCs/>
        </w:rPr>
        <w:t>Informatika – bežná spotreba</w:t>
        <w:tab/>
        <w:tab/>
        <w:tab/>
        <w:tab/>
        <w:t>554                     552           602           6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ôvodnenie požadovanej výšky výdavk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otrebný materiál  a služby – tonery a náplne, CD, diskety, viazanie, zalievanie, knihy a študijný materiál, náhradné diely, opravy a údržba hardware. Nové počítače s LCD monitormi, multifunkčné zariadenie.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 xml:space="preserve">           2007         2008         2009</w:t>
      </w:r>
    </w:p>
    <w:p>
      <w:pPr>
        <w:pStyle w:val="Zkladntext3"/>
        <w:rPr>
          <w:rFonts w:cs="Arial"/>
        </w:rPr>
      </w:pPr>
      <w:r>
        <w:rPr>
          <w:rFonts w:cs="Arial"/>
        </w:rPr>
        <w:t>Ročná podpora Cora, Oracle, NOD 32</w:t>
        <w:tab/>
        <w:t xml:space="preserve">            150                    160           190           220</w:t>
      </w:r>
    </w:p>
    <w:p>
      <w:pPr>
        <w:pStyle w:val="Zkladntext2"/>
        <w:rPr/>
      </w:pPr>
      <w:r>
        <w:rPr/>
        <w:t>Cieľ akcie: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>Moduly ISS firmy CORAGEO – software, databázový program ORACLE, programy z IVES-u, software IBEU, PAM. Upgrade antivírusového programu NOD 32 pre 20 počítačov.</w:t>
      </w:r>
    </w:p>
    <w:p>
      <w:pPr>
        <w:pStyle w:val="Zkladntext2"/>
        <w:rPr/>
      </w:pPr>
      <w:r>
        <w:rPr/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Duchnický Pe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</w:t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Oddelenie ekonomické – finančná  oblasť</w:t>
        <w:tab/>
        <w:t xml:space="preserve">        160</w:t>
        <w:tab/>
        <w:tab/>
        <w:t xml:space="preserve">  100</w:t>
        <w:tab/>
        <w:t xml:space="preserve">       102          105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kutočnenie všetkých potrebných finančných operácií (bez KTV, TKO a Stacionára).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hrnuté sú tu bankové poplat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                                                         Rozpočet 2006            2007         2008         2009</w:t>
      </w:r>
    </w:p>
    <w:p>
      <w:pPr>
        <w:pStyle w:val="Heading5"/>
        <w:rPr/>
      </w:pPr>
      <w:r>
        <w:rPr/>
        <w:t>Daň z úrokov a finančných investícií                          0                        297           348           374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ieľ akcie: </w:t>
      </w:r>
      <w:r>
        <w:rPr>
          <w:rFonts w:cs="Arial" w:ascii="Arial" w:hAnsi="Arial"/>
          <w:sz w:val="20"/>
        </w:rPr>
        <w:t>Zaplatenie dane z úrokov a finančných investícií /finančných výnosov/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dôvodnenie požadovanej výšky výdavku</w:t>
      </w:r>
      <w:r>
        <w:rPr>
          <w:rFonts w:cs="Arial" w:ascii="Arial" w:hAnsi="Arial"/>
          <w:sz w:val="20"/>
        </w:rPr>
        <w:t>: Daň 19 % z finančných výnos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>2007         2008        2009</w:t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Portfólio</w:t>
        <w:tab/>
        <w:tab/>
        <w:tab/>
        <w:tab/>
        <w:tab/>
        <w:tab/>
        <w:t>41</w:t>
        <w:tab/>
        <w:tab/>
        <w:t xml:space="preserve">  58              67           7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ečenie výnosov z finančných prostriedkov, ktoré sú určené na obnovu lesov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Zahrnuté sú tu poplatky spojené so správou portfólia. V roku 2006 nekryli celý rok. V ďalších rokoch predpokladáme nárast, ktorý súvisí s rastom výnosov z portfól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2008         2009</w:t>
      </w:r>
    </w:p>
    <w:p>
      <w:pPr>
        <w:pStyle w:val="Heading2"/>
        <w:jc w:val="both"/>
        <w:rPr/>
      </w:pPr>
      <w:r>
        <w:rPr>
          <w:rFonts w:cs="Arial"/>
        </w:rPr>
        <w:t>Komunálny odpad</w:t>
        <w:tab/>
        <w:tab/>
        <w:tab/>
        <w:tab/>
        <w:tab/>
        <w:t>30</w:t>
        <w:tab/>
        <w:t xml:space="preserve"> </w:t>
        <w:tab/>
        <w:t xml:space="preserve">   35              36             37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kutočnenie všetkých potrebných finančných operácií na účte účelovo viazanom na komunálny odpad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Zahrnuté sú tu bankové poplatky a daň z úrokov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>2007  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Rek.  infraštruktúry  MPR</w:t>
        <w:tab/>
        <w:tab/>
        <w:tab/>
        <w:t>568</w:t>
        <w:tab/>
        <w:t xml:space="preserve">             611</w:t>
        <w:tab/>
        <w:t xml:space="preserve">       507            404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/>
        <w:t>Vo výške pre rok 2007 je premietnuté zvýšenie úrokov na finančnom trhu, v ďalších rokoch je ponechaná úroková sadzba ako v rok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Úroky – 32 bytový dom JUH - 1998</w:t>
        <w:tab/>
        <w:tab/>
        <w:tab/>
        <w:t xml:space="preserve"> 230</w:t>
        <w:tab/>
        <w:t xml:space="preserve">              224</w:t>
        <w:tab/>
        <w:t xml:space="preserve">         213            2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 2007          2008 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Úroky – splatenie obligácií</w:t>
        <w:tab/>
        <w:tab/>
        <w:tab/>
        <w:tab/>
        <w:t xml:space="preserve">644 </w:t>
        <w:tab/>
        <w:tab/>
        <w:t xml:space="preserve">   711</w:t>
        <w:tab/>
        <w:t xml:space="preserve">        587            46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/>
        <w:t>Vo výške pre rok 2007 je premietnuté zvýšenie úrokov na finančnom trhu, v ďalších rokoch je ponechaná úroková sadzba ako v rok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26 bytový dom JUH - 2002</w:t>
        <w:tab/>
        <w:tab/>
        <w:tab/>
        <w:t xml:space="preserve">534 </w:t>
        <w:tab/>
        <w:tab/>
        <w:t xml:space="preserve">  530</w:t>
        <w:tab/>
        <w:t xml:space="preserve">        518          50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23 bytový dom JUH - 2005</w:t>
        <w:tab/>
        <w:tab/>
        <w:tab/>
        <w:t xml:space="preserve">263 </w:t>
        <w:tab/>
        <w:tab/>
        <w:t xml:space="preserve">  174</w:t>
        <w:tab/>
        <w:t xml:space="preserve">        168           16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              2007             2008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štartovacie byty + osvetlenie</w:t>
        <w:tab/>
        <w:tab/>
        <w:tab/>
        <w:t xml:space="preserve">177 </w:t>
        <w:tab/>
        <w:t xml:space="preserve">              422            353       285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/>
        <w:t>Vo výške pre rok 2007 je premietnuté zvýšenie úrokov na finančnom trhu, v ďalších rokoch je ponechaná úroková sadzba ako v roku 2007. V roku 2006 sa kontokorentný úver nevyužíval v plnej výš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>2007      2008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bytový dom JUH - Košická 2006</w:t>
        <w:tab/>
        <w:tab/>
        <w:t>223</w:t>
        <w:tab/>
        <w:t xml:space="preserve">             270</w:t>
        <w:tab/>
        <w:t xml:space="preserve">   201        195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 roku 2007 sa budú platiť výdavky za celý rok, od roku 2008 už nebude potrebné platiť bankovú garanciu voči ŠFR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2008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(komerčný úver) b.d. JUH - Košická 2006</w:t>
        <w:tab/>
        <w:t>0</w:t>
        <w:tab/>
        <w:t xml:space="preserve">              329</w:t>
        <w:tab/>
        <w:t xml:space="preserve">     434        428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/>
        <w:t>Úroky sú za úver, ktorým sa dofinancuje výstavba bytového domu z roku 2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odp.: Ing. Karpiš Miro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akcie                                                              Rozpočet 2006            2007         2008       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roky – Investičný úver – 18 b.j. JUH Košická 2007       0                       178            216         161</w:t>
      </w:r>
    </w:p>
    <w:p>
      <w:pPr>
        <w:pStyle w:val="TextBody"/>
        <w:rPr>
          <w:u w:val="single"/>
        </w:rPr>
      </w:pPr>
      <w:r>
        <w:rPr>
          <w:u w:val="single"/>
        </w:rPr>
        <w:t>Cieľ akcie:</w:t>
      </w:r>
    </w:p>
    <w:p>
      <w:pPr>
        <w:pStyle w:val="TextBody"/>
        <w:rPr/>
      </w:pPr>
      <w:r>
        <w:rPr/>
        <w:t>Načas platiť úroky v zmysle dohodnutej zmluvy.</w:t>
      </w:r>
    </w:p>
    <w:p>
      <w:pPr>
        <w:pStyle w:val="TextBody"/>
        <w:rPr>
          <w:u w:val="single"/>
        </w:rPr>
      </w:pPr>
      <w:r>
        <w:rPr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 roku 2007 sa výdavky nebudú týkať celého roku, v rokoch 2007 a 2008 sú zahrnuté vo výdavkoch aj poplatky za bankovú garanciu voči ŠFR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odp.: Ing. Karpiš Miroslav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    Rozpočet 2006</w:t>
        <w:tab/>
        <w:t xml:space="preserve"> 2007 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ky – bytový dom JUH - Košická 2008</w:t>
        <w:tab/>
        <w:tab/>
        <w:t xml:space="preserve"> 0</w:t>
        <w:tab/>
        <w:tab/>
        <w:t xml:space="preserve">   0</w:t>
        <w:tab/>
        <w:t xml:space="preserve">      223            27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>
          <w:u w:val="single"/>
        </w:rPr>
      </w:pPr>
      <w:r>
        <w:rPr/>
        <w:t>Načas platiť úroky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/>
        <w:t xml:space="preserve">Uvažovaná výstavba nového bytového domu bude financovaná z úveru ŠFRB. Výdavky sú rátané na bankovú garanciu pre ŠFRB a úroky platené ŠFRB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arpiš Miro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     2007        2008       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ivilná ochrana                                                         50                               100          120         130 </w:t>
      </w:r>
    </w:p>
    <w:p>
      <w:pPr>
        <w:pStyle w:val="Zkladntext2"/>
        <w:rPr/>
      </w:pPr>
      <w:r>
        <w:rPr/>
        <w:t>Odôvodnenie požadovanej výšky výdavku:</w:t>
      </w:r>
    </w:p>
    <w:p>
      <w:pPr>
        <w:pStyle w:val="TextBody"/>
        <w:rPr/>
      </w:pPr>
      <w:r>
        <w:rPr/>
        <w:t>Vzhľadom k predpokladanému nárastu cien a el energie je v jednotlivých ročných rozpočtoch zakomponovaný ich nára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ť rozpočtu bude na úhradu poplatkov za pevnú telefónnu linku ref.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ť rozpočtu na nákup a doplnenie materiálu CO všeobecného a špeciálne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hradu prepravného a údržbu prevádzkových zariadení v sklade  materiálu CO.</w:t>
      </w:r>
    </w:p>
    <w:p>
      <w:pPr>
        <w:pStyle w:val="Normal"/>
        <w:rPr/>
      </w:pPr>
      <w:r>
        <w:rPr>
          <w:rFonts w:cs="Arial" w:ascii="Arial" w:hAnsi="Arial"/>
          <w:sz w:val="20"/>
        </w:rPr>
        <w:t>Na nákup prístrojov, zariadení a techniky CO, ako aj na kurzy a školenia  rámci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Knapp Jozef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:</w:t>
        <w:tab/>
        <w:tab/>
        <w:tab/>
        <w:t xml:space="preserve">                              Rozpočet 2006            2007         2008      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estská polícia:                                                          7 110                      8 950       9 487      10 05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ieľ akci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1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Zabezpečenie ochrany majetku mesta a jeho občanov pred krádežou,poškodením, alebo zničením prostredníctvom pultu centralizovanej ochra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2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Ochrany života a zdravia občanov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3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Zabezpečenie verejného poriadku v meste počas konania kultúrnych a športových akci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4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Ochrana mestských lesov v TANAP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5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Pri živelných pohromách zaradenie do zložiek CO a úloh z toho vyplývajúcich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e zlepšený výkon  policajnej práce v teréne je potrebné prijať do radov MsP dvoch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acovníkov, nakoľko súčasný stav je nepostačujúci. Súvisí to s pribúdajúcimi úlohami, ktoré MsP plní v zmysle zákona č.564/90 Zb.z. (zabezpečenie verej.poriadku počas hokejových a futbalov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asov, trhov 4x ročne, EĽRA, a ostaných akcii).Z toho vyplýva narastajúci počet nadčasových hodín, s čím súvisí aj problém čerpania dovolen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ie súvisiace s nadčasovými hodinami :EĽRO-288 hod., trhy-384 hod., kontrola TANAPu-144 hod.,špotové akcie-84 hod., ostané akcie-2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klady na MsP súvisiace s plnením úlo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ýšenie o dvoch pracovníkov /získanie odbornej spôsobilosti/, preplácanie nadčasov, výzbroj a výstroj doplnenie v plnom rozsahu /v r.2005,2006 krátené a veľká časť je po dobe opotrebovania/,</w:t>
      </w:r>
    </w:p>
    <w:p>
      <w:pPr>
        <w:pStyle w:val="Normal"/>
        <w:rPr/>
      </w:pPr>
      <w:r>
        <w:rPr>
          <w:rFonts w:cs="Arial" w:ascii="Arial" w:hAnsi="Arial"/>
          <w:sz w:val="20"/>
        </w:rPr>
        <w:t>výmena monitorov KS operačné pracovisko /značne opotrebované sú v prevádzke 24 hod.denne po dobu 6 rokov /, rampa-(maják na vozidlo Mazda ), audiovizuálna technika /prednášky kriminálnej prevencie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Slota Milan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Verejný požiarny zb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žné výdavky</w:t>
        <w:tab/>
        <w:t xml:space="preserve"> </w:t>
        <w:tab/>
        <w:tab/>
        <w:t xml:space="preserve">             </w:t>
        <w:tab/>
        <w:t>150                      130           135           14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výdavkov:</w:t>
      </w:r>
    </w:p>
    <w:p>
      <w:pPr>
        <w:pStyle w:val="Zkladntext2"/>
        <w:jc w:val="both"/>
        <w:rPr/>
      </w:pPr>
      <w:r>
        <w:rPr/>
        <w:t>Nárast cien energií.</w:t>
      </w:r>
    </w:p>
    <w:p>
      <w:pPr>
        <w:pStyle w:val="Zkladntext2"/>
        <w:jc w:val="both"/>
        <w:rPr/>
      </w:pPr>
      <w:r>
        <w:rPr/>
        <w:t>Zodp.: Ing. Knapp Joz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pitálové  výdavky</w:t>
        <w:tab/>
        <w:t xml:space="preserve"> </w:t>
        <w:tab/>
        <w:tab/>
        <w:tab/>
        <w:tab/>
        <w:t>0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výdavkov:</w:t>
      </w:r>
    </w:p>
    <w:p>
      <w:pPr>
        <w:pStyle w:val="Zkladntext2"/>
        <w:jc w:val="both"/>
        <w:rPr/>
      </w:pPr>
      <w:r>
        <w:rPr/>
        <w:t>Potreba zakúpenia novej prenosnej motorovej striekačky z dôvodu poruchovosti, celkovej opotrebovanosti a tým aj častej poruchovosti starej motorovej striekačky PPS-12, ktorá je v užívaní v hasičskom zbore od roku 1978 a pri akciách /požiarne súťaže, zásahy/ dochádza k častým poruchám a výpadkom.</w:t>
      </w:r>
    </w:p>
    <w:p>
      <w:pPr>
        <w:pStyle w:val="Zkladntext2"/>
        <w:jc w:val="both"/>
        <w:rPr/>
      </w:pPr>
      <w:r>
        <w:rPr/>
        <w:t>Zodp.: Ing. Knapp Jozef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2007</w:t>
        <w:tab/>
        <w:tab/>
        <w:t>2008</w:t>
        <w:tab/>
        <w:tab/>
        <w:t xml:space="preserve">2009 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>TANAP – mandátna zmluva</w:t>
        <w:tab/>
        <w:tab/>
        <w:tab/>
        <w:t>200</w:t>
        <w:tab/>
        <w:tab/>
        <w:t xml:space="preserve">220 </w:t>
        <w:tab/>
        <w:tab/>
        <w:t>240</w:t>
        <w:tab/>
      </w:r>
    </w:p>
    <w:p>
      <w:pPr>
        <w:pStyle w:val="Heading2"/>
        <w:rPr>
          <w:rFonts w:eastAsia="Arial Unicode MS" w:cs="Arial"/>
          <w:bCs/>
        </w:rPr>
      </w:pPr>
      <w:r>
        <w:rPr>
          <w:rFonts w:cs="Arial"/>
          <w:bCs/>
        </w:rPr>
        <w:t>TANAP – lesopestovateľská činnosť,</w:t>
        <w:tab/>
        <w:tab/>
        <w:t xml:space="preserve">   0</w:t>
        <w:tab/>
        <w:tab/>
        <w:t>3 000</w:t>
        <w:tab/>
        <w:tab/>
        <w:t>3 0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rekonštrukcia Hosp. budovy Mlynčeky       </w:t>
        <w:tab/>
        <w:t>2 5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odbornej správy majetku mesta, obnova mestských lesov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ie opravy objekt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ýška vychádza z uzavretých zmlúv a odhadu potreby na obnovu leso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2007</w:t>
        <w:tab/>
        <w:tab/>
        <w:t>2008</w:t>
        <w:tab/>
        <w:tab/>
        <w:t>2009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>Lesopark</w:t>
        <w:tab/>
        <w:tab/>
        <w:tab/>
        <w:tab/>
        <w:tab/>
        <w:t xml:space="preserve">150 </w:t>
        <w:tab/>
        <w:tab/>
        <w:t>150</w:t>
        <w:tab/>
        <w:tab/>
        <w:t xml:space="preserve">150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lesoparku vrátane amfiteátr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edpokladané náklady na opravu oporného múra v areáli amfiteátr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HD</w:t>
        <w:tab/>
        <w:tab/>
        <w:tab/>
        <w:tab/>
        <w:tab/>
        <w:t xml:space="preserve">                       650                      720           720             7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"/>
        <w:ind w:firstLine="540"/>
        <w:rPr/>
      </w:pPr>
      <w:r>
        <w:rPr>
          <w:rFonts w:eastAsia="Arial"/>
        </w:rPr>
        <w:t xml:space="preserve"> </w:t>
      </w:r>
      <w:r>
        <w:rPr/>
        <w:t>Zabezpečenie prepravy osôb v rámci Kežmark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Zabezpečenie doterajšieho rozsahu dopravy zabezpečovaného SAD Poprad a zvýšenie dopravnej kapacity o novú linku na nový cintorí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Údržba miestnych komunikácii                               3 500                    3 600         3 700        3 800 </w:t>
      </w: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cs="Arial"/>
        </w:rPr>
        <w:t>Oprava a údržba vozoviek, čistenie a oprava priekop a rigolov, oprava a údržba uličných vpustí, údržba zvislého dopravného značenia, zimná údržba miestnych komunikácii, čistenie komunikácii po z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plánované výkony v doterajšom  rozsah sú navýšené o plánovaný nárast režijných nákladov.</w:t>
      </w:r>
    </w:p>
    <w:p>
      <w:pPr>
        <w:pStyle w:val="Normal"/>
        <w:rPr/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:</w:t>
        <w:tab/>
        <w:tab/>
        <w:tab/>
        <w:tab/>
        <w:tab/>
        <w:t xml:space="preserve"> Rozpočet 2006</w:t>
        <w:tab/>
        <w:t xml:space="preserve">      2007</w:t>
        <w:tab/>
        <w:t>2008</w:t>
        <w:tab/>
        <w:t xml:space="preserve">     2009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pagácia –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žmarská informačná agentúra</w:t>
        <w:tab/>
        <w:t xml:space="preserve">                      285    </w:t>
        <w:tab/>
        <w:t xml:space="preserve">      650              680             710 </w:t>
      </w:r>
    </w:p>
    <w:p>
      <w:pPr>
        <w:pStyle w:val="Zkladntext2"/>
        <w:rPr/>
      </w:pPr>
      <w:r>
        <w:rPr/>
        <w:t xml:space="preserve">Cieľ akc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kytovanie informačných služieb občanom a návštevníkom mesta, sústreďovanie a rozširov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ácií, spolupráca pri propagačných aktivitách a aktivitách cestovného ru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čné zabezpečenie informačných služieb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>Názov položky: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Iná agentúra -propagačné aktivity                         285</w:t>
        <w:tab/>
        <w:t xml:space="preserve">                   300            325               350     </w:t>
      </w:r>
    </w:p>
    <w:p>
      <w:pPr>
        <w:pStyle w:val="Normal"/>
        <w:rPr/>
      </w:pPr>
      <w:r>
        <w:rPr/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opagácia, reklama, inzercia /pokračovanie projektu „Slovenské kráľovské mestá“, spoločná účasť na veľtrhoch, reprint propagačných materiálov SKM, propagácia v INFOTATRY, výroba informačných a smerových tabúľ, výroba bilboardu, </w:t>
      </w:r>
    </w:p>
    <w:p>
      <w:pPr>
        <w:pStyle w:val="Zkladntext2"/>
        <w:rPr/>
      </w:pPr>
      <w:r>
        <w:rPr/>
        <w:t>- celkové zvyšovanie imidžu me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Bodnárová Gabri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istenie mesta</w:t>
        <w:tab/>
        <w:tab/>
        <w:tab/>
        <w:tab/>
        <w:tab/>
        <w:tab/>
        <w:t>1 700                1 700         1 850        20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Čistenie verejných priestranstiev, zimná údržba chodníkov, vyprázdňovanie  smetných košov, hrabanie lístia, odburiňovanie chodníkov, parkovísk, odvoz odpadu z týchto činností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</w:rPr>
        <w:t>Náklady na plánované výkony v doterajšom  rozsah sú navýšené o plánovaný nárast režijných náklad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rPr/>
      </w:pPr>
      <w:r>
        <w:rPr>
          <w:rFonts w:cs="Arial" w:ascii="Arial" w:hAnsi="Arial"/>
          <w:b/>
          <w:bCs/>
          <w:sz w:val="20"/>
        </w:rPr>
        <w:t>Komunálny odpad</w:t>
        <w:tab/>
        <w:tab/>
        <w:tab/>
        <w:tab/>
        <w:tab/>
        <w:t>11 600</w:t>
        <w:tab/>
        <w:t xml:space="preserve">            12 900    13 550       14 2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Vývoz a uloženie odpadu na skládke. Vývoz odpadu z MOK a popolníc od fyzických a právnických osôb, vývoz objemného odpadu od občanov cez VOK, vývoz biologicky rozložiteľného odpadu zo záhrad fyzických osôb, likvidácia čiernych skládok, uloženie odpadu na skládke komunálneho odpadu v TOS Žakovce a biologického odpadu na skládke fy. Finekol, uloženie odpadu z údržby verejnej zelene a cintorínov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Množstvo odpadu ukladaného na skládkach medziročne narastá aj napriek separovaniu. Poplatok za uloženie sa v dôsledku poplatku vyplývajúceho zo zákona 17/2004 o poplatkoch za uloženie odpadov každoročne zvyšuje aj bez zmeny ceny uloženia odpadu od prevádzkovateľa o poplatok obci na ktorej území sa skládka nachádza. Tento poplatok platíme obci Žakovce, za odpad uložený na Finekole v Kežmarku ho neplatíme. Predpokladáme zvyšovanie ceny za vývoz (dopravu) odpadu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parovaný zber</w:t>
        <w:tab/>
        <w:tab/>
        <w:tab/>
        <w:tab/>
        <w:tab/>
        <w:t>2 500                2 700        2 900        3 1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ieľ akcie: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Doprava a triedenie vyseparovaných zložiek odpadu od obyvateľov a právnických osôb, nákup vriec pre obyvateľov bývajúcich v rodinných domoch, doprava vyseparovaných zložiek k spracovateľovi, doprava odpadu zo separovania na skládku.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>
          <w:rFonts w:cs="Arial"/>
        </w:rPr>
      </w:pPr>
      <w:r>
        <w:rPr>
          <w:rFonts w:cs="Arial"/>
        </w:rPr>
        <w:t>Zvyšovanie množstva vyseparovaných zložiek a z toho vyplývajúca väčšia prácnosť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držba kanalizácie</w:t>
        <w:tab/>
        <w:tab/>
        <w:tab/>
        <w:tab/>
        <w:tab/>
        <w:t>300                     300          300           30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ieľ akcie: </w:t>
      </w:r>
      <w:r>
        <w:rPr>
          <w:rFonts w:cs="Arial" w:ascii="Arial" w:hAnsi="Arial"/>
          <w:sz w:val="20"/>
        </w:rPr>
        <w:t>údržba a prava kanalizácii v správe mest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italizácia a údržba verejnej zelene</w:t>
        <w:tab/>
        <w:tab/>
        <w:t>3 130</w:t>
        <w:tab/>
        <w:tab/>
        <w:t>3 150         3 200        3 20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ieľ akci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Indent"/>
        <w:rPr>
          <w:rFonts w:cs="Arial"/>
        </w:rPr>
      </w:pPr>
      <w:r>
        <w:rPr>
          <w:rFonts w:cs="Arial"/>
        </w:rPr>
        <w:t>Kosenie verejných priestranstiev, strihanie živých plotov, výsadba kvetinových záhonov, orezy drevín, výruby drevín, náhradná výsadba, doprava odpadu vzniknutého pri uvedených činnostiach, údržba lavičiek, detských ihrísk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/>
      </w:pPr>
      <w:r>
        <w:rPr>
          <w:rFonts w:cs="Arial"/>
        </w:rPr>
        <w:t xml:space="preserve">Pre rok 2007 vychádzame z nákladov v roku 2006, v nasledujúcich rokoch zvýšenie o infláci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2007</w:t>
        <w:tab/>
        <w:tab/>
        <w:t>2008</w:t>
        <w:tab/>
        <w:tab/>
        <w:t>2009</w:t>
      </w:r>
    </w:p>
    <w:p>
      <w:pPr>
        <w:pStyle w:val="Heading2"/>
        <w:rPr>
          <w:rFonts w:eastAsia="Arial Unicode MS"/>
        </w:rPr>
      </w:pPr>
      <w:r>
        <w:rPr>
          <w:rFonts w:cs="Arial"/>
        </w:rPr>
        <w:t xml:space="preserve">Drobná údržba </w:t>
        <w:tab/>
        <w:tab/>
        <w:tab/>
        <w:tab/>
        <w:t xml:space="preserve">150 </w:t>
        <w:tab/>
        <w:tab/>
        <w:t>200</w:t>
        <w:tab/>
        <w:tab/>
        <w:t>2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užívania schopného stavu majetku mest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pokladaná potreba na zabezpečenie bežnej údržby majetku mesta, ktorý nie je v správe mestských organizáci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italizácia zelene- sídlisko Juh</w:t>
        <w:tab/>
        <w:tab/>
        <w:tab/>
        <w:t>0                       250              0                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ieľ akcie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ákup a výsadba drevín na sídlisku Juh podľa projektu vypracovaného autorizovaným záhradným architektom,  výrub drevín, údržba, polievanie, vypracovanie projekt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ind w:firstLine="540"/>
        <w:rPr/>
      </w:pPr>
      <w:r>
        <w:rPr/>
        <w:t>Zlepšiť vzhľad a životné prostredie v tejto časti mesta.</w:t>
      </w:r>
    </w:p>
    <w:p>
      <w:pPr>
        <w:pStyle w:val="Normal"/>
        <w:rPr/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italizácia detských ihrísk</w:t>
        <w:tab/>
        <w:tab/>
        <w:tab/>
        <w:tab/>
        <w:t>0                        500            500           500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up a montáž prvkov na detské ihriská, nové detské ihriská, výmena piesku v pieskoviskách, čistenie piesku a dopĺňanie piesku v pieskoviskách,  osadenie lavičiek na ihriskách. Údržba prvkov namontovaných v predchádzajúcich rokoch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Indent"/>
        <w:rPr>
          <w:rFonts w:cs="Arial"/>
        </w:rPr>
      </w:pPr>
      <w:r>
        <w:rPr>
          <w:rFonts w:cs="Arial"/>
        </w:rPr>
        <w:t>V roku 2006 bola vykonaná  prvá etapa revitalizácie detských ihrísk - montáž nových prvkov, zredukovanie množstva pieskovísk . V roku 2007 a nasledujúcich postupné dopĺňanie prvkov na jestvujúcich detských ihriskách a vytváranie nových ihrísk, zabezpečenie hygienických požiadaviek na pieskoviská.</w:t>
      </w:r>
    </w:p>
    <w:p>
      <w:pPr>
        <w:pStyle w:val="TextBodyIndent"/>
        <w:ind w:hanging="0"/>
        <w:rPr/>
      </w:pPr>
      <w:r>
        <w:rPr>
          <w:rFonts w:cs="Arial"/>
        </w:rPr>
        <w:t>Zodp.: Ing. Faix Ladislav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ácia drobnej údržby a prvkov drobnej architektú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                     2 500                    1000          1000          10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ieľ akcie: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Oprava chodníkov, osadenie nových lavičiek, odpadkových košov, oprava lavičiek, údržba prvkov drobnej architektúry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rác predstavuje predpokladané potreby v rámci možností zdroj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Rozpočet 2006              2007        2008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Aktivačná činnosť</w:t>
        <w:tab/>
        <w:tab/>
        <w:t xml:space="preserve"> </w:t>
        <w:tab/>
        <w:tab/>
        <w:t xml:space="preserve"> 2 630    </w:t>
        <w:tab/>
        <w:t xml:space="preserve">               2885        3100        3380</w:t>
      </w:r>
    </w:p>
    <w:p>
      <w:pPr>
        <w:pStyle w:val="Heading2"/>
        <w:rPr/>
      </w:pPr>
      <w:r>
        <w:rPr>
          <w:rFonts w:cs="Arial"/>
        </w:rPr>
        <w:t>(v tom AČ  - spolufinancovanie mesta</w:t>
        <w:tab/>
        <w:t xml:space="preserve">    210</w:t>
        <w:tab/>
        <w:t xml:space="preserve">              </w:t>
        <w:tab/>
        <w:t xml:space="preserve">    335</w:t>
        <w:tab/>
        <w:t xml:space="preserve">        350          380</w:t>
      </w:r>
      <w:r>
        <w:rPr>
          <w:rFonts w:cs="Arial"/>
          <w:i/>
          <w:iCs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jekt Aktivačná činnosť na základe Dohody podpísanej s ÚPSVa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/>
        <w:t>Príspevok z FSR (viď časť Bežné príjmy)  a spolúčasť mesta pri financovaní projektu vo výške 335 tis.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    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ejné osvetlenie</w:t>
        <w:tab/>
        <w:tab/>
        <w:tab/>
        <w:tab/>
        <w:t xml:space="preserve">          3000                    3000         2 600        2 6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Indent"/>
        <w:rPr>
          <w:rFonts w:cs="Arial"/>
        </w:rPr>
      </w:pPr>
      <w:r>
        <w:rPr>
          <w:rFonts w:cs="Arial"/>
        </w:rPr>
        <w:t>Úhrada elektrickej energie na verejné osvetlenie, údržba verejného osvetlenia, montáž, demontáž a údržba vianočnej výzdoby, prestavovanie spínacích hodín verejného osvetleni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výmene svietidiel verejného osvetlenia došlo k úspore el. energie. Vykonanie  opráv káblových rozvodov, rekonštrukcie rozvodných skríň verejného osvetlenia  by mali znížiť nároky na údržbu ver. osvetlenia po roku 2007 Zmena amperickej hodnoty ističov v rozvodových skriniach budú mať za následok zníženie výšky platby za energiu. Na jeseň roku 2008, po uplynutí záruky na žiarivky osadené počas výmeny svietidiel z roku 2006 by mali byť vymenené všetky žiarivk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rava kábelových rozvodov, stožiaro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 rozvodných skríň</w:t>
        <w:tab/>
        <w:tab/>
        <w:tab/>
        <w:tab/>
        <w:t xml:space="preserve">            300                   650              300           30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ieľ akcie: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dstránenie dlhodobo neriešených závad na rozvodoch verejného osvetlenia, umožnenie použitia ovládania spínania ver. osvetlenia el. impulzom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rác predstavuje predpokladané potreby v rámci možností zdroj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držba pamiatkových objektov</w:t>
        <w:tab/>
        <w:tab/>
        <w:tab/>
        <w:t>180                    180             180           180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ieľ akcie: </w:t>
      </w:r>
      <w:r>
        <w:rPr>
          <w:rFonts w:cs="Arial" w:ascii="Arial" w:hAnsi="Arial"/>
          <w:sz w:val="20"/>
        </w:rPr>
        <w:t>Oprava a údržba pamiatkových objektov a v mestskej pamiatkovej rezervácii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rác predstavuje predpokladané potreby v rámci možností zdroj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ntorínske služby</w:t>
        <w:tab/>
        <w:tab/>
        <w:tab/>
        <w:tab/>
        <w:tab/>
        <w:t>1 050                1 100         1 150       1 2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držba starého a nového cintorína, prevádzka domov smútku, zimná údržba chodníkov na cintorínoch, odvoz odpadu z cintorínov, kosenie trávnikov, údržba drevín, čistenie cintorínov, úhrada faktúr za el. energiu, plyn, vodné a stočné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ečenie cintorínskych služieb v doterajšom rozsahu, navýšenie z dôvodu možného nárastu cien energií a cien dodávateľa prác. </w:t>
      </w:r>
    </w:p>
    <w:p>
      <w:pPr>
        <w:pStyle w:val="Normal"/>
        <w:rPr/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 xml:space="preserve"> Rozpočet 2006         </w:t>
        <w:tab/>
        <w:t>2007         2008         2009</w:t>
      </w:r>
    </w:p>
    <w:p>
      <w:pPr>
        <w:pStyle w:val="Zkladntext3"/>
        <w:rPr>
          <w:rFonts w:cs="Arial"/>
        </w:rPr>
      </w:pPr>
      <w:r>
        <w:rPr>
          <w:rFonts w:cs="Arial"/>
        </w:rPr>
        <w:t>Cintorínske služby- správa hrob. miest</w:t>
        <w:tab/>
        <w:tab/>
        <w:t>30                        30              30              30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ieľ akcie: </w:t>
      </w:r>
    </w:p>
    <w:p>
      <w:pPr>
        <w:pStyle w:val="TextBodyIndent"/>
        <w:rPr>
          <w:rFonts w:cs="Arial"/>
        </w:rPr>
      </w:pPr>
      <w:r>
        <w:rPr>
          <w:rFonts w:cs="Arial"/>
        </w:rPr>
        <w:t>Správa hrobových miest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nákladov za vedenie evidencie hrobových miest a výber poplatku za prenájom hrobových mies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 2008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práva telovýchovných zariadení</w:t>
        <w:tab/>
        <w:tab/>
        <w:tab/>
        <w:t xml:space="preserve"> 5 055 </w:t>
        <w:tab/>
        <w:t xml:space="preserve">             5 5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 Janček Vladimí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 2008         200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estské kultúrne stredisko</w:t>
        <w:tab/>
        <w:tab/>
        <w:tab/>
        <w:tab/>
        <w:t xml:space="preserve">4 200 </w:t>
        <w:tab/>
        <w:tab/>
        <w:t>4 530             4 700      5 0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odp.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Kantorková Gabriel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ské kultúrne stredisko - knihy</w:t>
        <w:tab/>
        <w:tab/>
        <w:tab/>
        <w:t xml:space="preserve">90 </w:t>
        <w:tab/>
        <w:tab/>
        <w:t xml:space="preserve"> 150</w:t>
        <w:tab/>
        <w:t xml:space="preserve">         200          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Kantorková Gabriel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 2008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estské kultúrne stredisko - MsKS</w:t>
        <w:tab/>
        <w:tab/>
        <w:tab/>
        <w:t xml:space="preserve">60 </w:t>
        <w:tab/>
        <w:tab/>
        <w:t xml:space="preserve">   80</w:t>
        <w:tab/>
        <w:t xml:space="preserve">          90       95</w:t>
      </w:r>
      <w:r>
        <w:rPr>
          <w:rFonts w:cs="Arial" w:ascii="Arial" w:hAnsi="Arial"/>
          <w:sz w:val="20"/>
        </w:rPr>
        <w:t xml:space="preserve"> Zodp.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Kantorková Gabri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ské kultúrne stredisko - noviny</w:t>
        <w:tab/>
        <w:tab/>
        <w:tab/>
        <w:t xml:space="preserve">663 </w:t>
        <w:tab/>
        <w:tab/>
        <w:t xml:space="preserve">  700</w:t>
        <w:tab/>
        <w:t xml:space="preserve">         745           7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 a odôvodnenie požadovanej výšky výdavku sa nachádza v prílohách od príspevkových organizácií me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Kantorková Gabri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Cs/>
        </w:rPr>
        <w:t xml:space="preserve">MsKS – kapitálové výdavky: 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>Plán investičných výdavkov nebol zahrnutý do rozpočtu mes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zov položky</w:t>
        <w:tab/>
        <w:tab/>
        <w:tab/>
        <w:tab/>
        <w:tab/>
        <w:t>Rozpočet 2006</w:t>
        <w:tab/>
        <w:t xml:space="preserve">        2007</w:t>
        <w:tab/>
        <w:t xml:space="preserve"> 2008        200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Kežmarská televízia</w:t>
      </w:r>
      <w:r>
        <w:rPr>
          <w:rFonts w:cs="Arial" w:ascii="Arial" w:hAnsi="Arial"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1 266 </w:t>
        <w:tab/>
        <w:t xml:space="preserve">        1 992         2100        2200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20"/>
        </w:rPr>
        <w:t xml:space="preserve">Odôvodnenie požadovanej výšky výdavku: </w:t>
      </w:r>
    </w:p>
    <w:p>
      <w:pPr>
        <w:pStyle w:val="Heading8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Prevádzka televízneho informačného kanála, priame prenosy z omší na rok 2007,</w:t>
      </w:r>
    </w:p>
    <w:p>
      <w:pPr>
        <w:pStyle w:val="Heading8"/>
        <w:rPr/>
      </w:pPr>
      <w:r>
        <w:rPr/>
        <w:t xml:space="preserve">Publicist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ýšenie výdavkov o 6% v roku 2007 je spôsobené infláciou, rastom cien a zvýšením ceny o DP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t komunikácie s verejnosťou, zvyšovanie informovanosti občanov, prieskum verejnej mienky, zvyšovanie patriotizmu mesta, propagačné aktivity v cestovnom ru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.: Ing.Gabriela Bodná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ýdavku</w:t>
        <w:tab/>
        <w:tab/>
        <w:tab/>
        <w:tab/>
        <w:t>Rozpočet 2006</w:t>
        <w:tab/>
        <w:t xml:space="preserve">         2007         2008       2009</w:t>
        <w:tab/>
        <w:tab/>
      </w:r>
    </w:p>
    <w:p>
      <w:pPr>
        <w:pStyle w:val="Heading2"/>
        <w:rPr>
          <w:rFonts w:cs="Arial"/>
        </w:rPr>
      </w:pPr>
      <w:r>
        <w:rPr>
          <w:rFonts w:cs="Arial"/>
        </w:rPr>
        <w:t>ÚTULOK</w:t>
        <w:tab/>
        <w:tab/>
        <w:tab/>
        <w:tab/>
        <w:tab/>
        <w:t>50                   80              80          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 príspevok mesta Občianskemu združeniu ÚTULOK p. Ninčákovej,schválené p.primáto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ložky</w:t>
        <w:tab/>
        <w:tab/>
        <w:tab/>
        <w:tab/>
        <w:t>Rozpočet 2006         2007     2008       2009</w:t>
        <w:tab/>
        <w:tab/>
      </w:r>
    </w:p>
    <w:p>
      <w:pPr>
        <w:pStyle w:val="Heading2"/>
        <w:rPr>
          <w:rFonts w:cs="Arial"/>
        </w:rPr>
      </w:pPr>
      <w:r>
        <w:rPr>
          <w:rFonts w:cs="Arial"/>
        </w:rPr>
        <w:t>MsP - Výdavky na psov</w:t>
        <w:tab/>
        <w:tab/>
        <w:tab/>
        <w:t>57</w:t>
        <w:tab/>
        <w:t xml:space="preserve">         60</w:t>
        <w:tab/>
        <w:t>60</w:t>
        <w:tab/>
        <w:t>60</w:t>
        <w:tab/>
        <w:tab/>
        <w:tab/>
      </w:r>
    </w:p>
    <w:p>
      <w:pPr>
        <w:pStyle w:val="Zkladntext2"/>
        <w:rPr/>
      </w:pPr>
      <w:r>
        <w:rPr/>
        <w:t>Odôvodnenie požadovanej výšky výdavku: nákup narkotizačných látok - cca 15.000 Sk, výdavky spojené s utrácaním zvierat. odpado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še pre psov, odchytávacia slučka, sáčky, rukavice, vrecia, kontajnér na utratené zvierat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Heading2"/>
        <w:rPr/>
      </w:pPr>
      <w:r>
        <w:rPr/>
        <w:t>Príspevky na stravné dôchodcom</w:t>
        <w:tab/>
        <w:tab/>
        <w:tab/>
        <w:t xml:space="preserve">100       </w:t>
        <w:tab/>
        <w:t>100            100          100</w:t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ieľ akcie: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íspevky na stravovanie dôchodcom poskytované v súlade s VZN č. 1/2005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Heading2"/>
        <w:rPr/>
      </w:pPr>
      <w:r>
        <w:rPr>
          <w:rFonts w:cs="Arial"/>
        </w:rPr>
        <w:t>Opatrovateľky</w:t>
      </w:r>
      <w:r>
        <w:rPr>
          <w:rFonts w:cs="Arial"/>
          <w:b w:val="false"/>
          <w:bCs/>
        </w:rPr>
        <w:tab/>
      </w:r>
      <w:r>
        <w:rPr>
          <w:rFonts w:cs="Arial"/>
        </w:rPr>
        <w:tab/>
        <w:tab/>
        <w:tab/>
        <w:tab/>
        <w:t xml:space="preserve">         3870       </w:t>
        <w:tab/>
        <w:tab/>
        <w:t>4200        4400        460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rPr/>
      </w:pPr>
      <w:r>
        <w:rPr/>
        <w:t xml:space="preserve">Poskytovanie opatrovateľskej služby v domácnosti klienta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- mzdové náklady opatrovateliek vrátane valorizácie v roku 2007 so predpokladaným nárastom záujmu klientov o túto sociálnu službu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Dom opatrovateľskej služby</w:t>
        <w:tab/>
        <w:tab/>
        <w:tab/>
        <w:t xml:space="preserve">          75</w:t>
        <w:tab/>
        <w:tab/>
        <w:t>75</w:t>
        <w:tab/>
        <w:t xml:space="preserve">   75               80</w:t>
      </w:r>
    </w:p>
    <w:p>
      <w:pPr>
        <w:pStyle w:val="Heading2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Cieľ akcie:</w:t>
      </w:r>
    </w:p>
    <w:p>
      <w:pPr>
        <w:pStyle w:val="Zkladntext2"/>
        <w:rPr/>
      </w:pPr>
      <w:r>
        <w:rPr/>
        <w:t xml:space="preserve">Poskytovanie opatrovateľskej služby v dome s opatrovateľskou službou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vádzkové náklady na miestnosti pre opatrovateľk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>2007        2008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Rodina a deti</w:t>
        <w:tab/>
        <w:tab/>
        <w:tab/>
        <w:tab/>
        <w:tab/>
        <w:t xml:space="preserve">    820 </w:t>
        <w:tab/>
        <w:t xml:space="preserve">                          850</w:t>
        <w:tab/>
        <w:t xml:space="preserve">   880          880</w:t>
      </w:r>
    </w:p>
    <w:p>
      <w:pPr>
        <w:pStyle w:val="Heading2"/>
        <w:rPr>
          <w:rFonts w:cs="Arial"/>
        </w:rPr>
      </w:pPr>
      <w:r>
        <w:rPr>
          <w:rFonts w:cs="Arial"/>
        </w:rPr>
        <w:t>JDHN – rodina</w:t>
        <w:tab/>
        <w:tab/>
        <w:tab/>
        <w:tab/>
        <w:tab/>
        <w:t xml:space="preserve">     40                 </w:t>
        <w:tab/>
        <w:t>40             50            50</w:t>
      </w:r>
    </w:p>
    <w:p>
      <w:pPr>
        <w:pStyle w:val="Heading1"/>
        <w:rPr/>
      </w:pPr>
      <w:r>
        <w:rPr>
          <w:bCs w:val="false"/>
          <w:sz w:val="20"/>
        </w:rPr>
        <w:t xml:space="preserve">Príspevky na dopravu do DD                                 10                             10              20           2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íspevky na úpravu rodinných pomerov            50                            50                60          6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vky vyplatené občanom a rodinám – OP        720                           750             750        750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ieľ akcie: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ednorázové dávky v hmotnej núdzi, príspevky podľa zákona o sociálnoprávnej ochrane detí a dávky vyplácané občanom a rodinám cez inštitút osobitného príjemc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/>
      </w:pPr>
      <w:r>
        <w:rPr>
          <w:rFonts w:cs="Arial" w:ascii="Arial" w:hAnsi="Arial"/>
          <w:sz w:val="20"/>
        </w:rPr>
        <w:t>- zabezpečovanie úloh samosprávy podľa zákona o pomoci v hmotnej núdzi a o soc.-právnej ochran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etí a sociálnej kuratel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Nezamestnanosť – Občania bez prístrešia</w:t>
        <w:tab/>
        <w:t xml:space="preserve">         50 </w:t>
        <w:tab/>
        <w:tab/>
        <w:t>100           120         140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rPr/>
      </w:pPr>
      <w:r>
        <w:rPr/>
        <w:t>- zriadenie dočasného útulku pre bezdomovcov v objekte nesta (v zimných mesiacoch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útna potreba poskytnúť prístrešie občanom mesta, ktorí žijú na ulici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Heading2"/>
        <w:rPr>
          <w:rFonts w:cs="Arial"/>
        </w:rPr>
      </w:pPr>
      <w:r>
        <w:rPr>
          <w:rFonts w:cs="Arial"/>
        </w:rPr>
        <w:t>Nezamestnanosť – JDHN – občan</w:t>
        <w:tab/>
        <w:t xml:space="preserve">             </w:t>
        <w:tab/>
        <w:t xml:space="preserve">10 </w:t>
        <w:tab/>
        <w:tab/>
        <w:t>20</w:t>
        <w:tab/>
        <w:t xml:space="preserve">      30</w:t>
        <w:tab/>
        <w:t xml:space="preserve">          60</w:t>
        <w:tab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Cieľ akcie:</w:t>
      </w:r>
    </w:p>
    <w:p>
      <w:pPr>
        <w:pStyle w:val="Zkladntext2"/>
        <w:rPr>
          <w:bCs/>
        </w:rPr>
      </w:pPr>
      <w:r>
        <w:rPr>
          <w:bCs/>
        </w:rPr>
        <w:t>Jednorázové dávky v hmotnej núdzi osamelo žijúcim občanom v prípadoch hodných osobitného zreteľa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Odôvodnenie požadovanej výšky výdavku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edpokladaná minimálna potreba žiadostí o takýto druh dávky sociálnej pomoci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</w:r>
      <w:r>
        <w:rPr>
          <w:rFonts w:cs="Arial" w:ascii="Arial" w:hAnsi="Arial"/>
          <w:b/>
          <w:bCs/>
          <w:sz w:val="20"/>
        </w:rPr>
        <w:t>2007        2008       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/>
        </w:rPr>
        <w:t>Komunitná sociálna práca</w:t>
        <w:tab/>
        <w:tab/>
        <w:tab/>
        <w:t xml:space="preserve">        </w:t>
      </w:r>
      <w:r>
        <w:rPr>
          <w:rFonts w:cs="Arial"/>
          <w:i/>
          <w:iCs/>
        </w:rPr>
        <w:t xml:space="preserve">1124 </w:t>
        <w:tab/>
        <w:tab/>
        <w:t>1180        1200</w:t>
        <w:tab/>
        <w:t xml:space="preserve">      1250</w:t>
      </w:r>
    </w:p>
    <w:p>
      <w:pPr>
        <w:pStyle w:val="Heading4"/>
        <w:rPr/>
      </w:pPr>
      <w:r>
        <w:rPr>
          <w:rFonts w:cs="Arial"/>
          <w:sz w:val="20"/>
        </w:rPr>
        <w:t xml:space="preserve">( v tom KSP – spolufinancovanie mesta          </w:t>
      </w:r>
      <w:r>
        <w:rPr>
          <w:rFonts w:cs="Arial"/>
          <w:b w:val="false"/>
          <w:bCs/>
          <w:sz w:val="20"/>
        </w:rPr>
        <w:t xml:space="preserve"> 100 </w:t>
        <w:tab/>
        <w:t xml:space="preserve">               140</w:t>
        <w:tab/>
        <w:t xml:space="preserve">     120</w:t>
        <w:tab/>
        <w:t xml:space="preserve">       130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jekt Komunitná sociálna práca na základe Dohody podpísanej s FS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Zkladntext2"/>
        <w:rPr/>
      </w:pPr>
      <w:r>
        <w:rPr/>
        <w:t>Príspevok z FSR (viď časť Bežné príjmy)  a spoluúčasť mesta pri financovaní projektu vo výške 140 tis.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odp.: JUDr. Viera Mačáková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é operácie - príj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tie úveru ŠFRB – byt. dom Košická 2006</w:t>
        <w:tab/>
        <w:t xml:space="preserve"> </w:t>
        <w:tab/>
        <w:t>9 000</w:t>
        <w:tab/>
        <w:tab/>
        <w:t>12 17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>
          <w:u w:val="single"/>
        </w:rPr>
      </w:pPr>
      <w:r>
        <w:rPr/>
        <w:t>Dočerpanie úveru ŠFR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tie úveru Dexia – byt. dom Košická 2006</w:t>
        <w:tab/>
        <w:t xml:space="preserve"> </w:t>
        <w:tab/>
        <w:t>0</w:t>
        <w:tab/>
        <w:tab/>
        <w:t>7 64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Prijatie schváleného úveru na dokončenie stavby bytového domu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tie úveru ŠFRB – byt. dom Košická 2007</w:t>
        <w:tab/>
        <w:t xml:space="preserve"> </w:t>
        <w:tab/>
        <w:t>0</w:t>
        <w:tab/>
        <w:tab/>
        <w:t>12 000       4 91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Prijatie schváleného úveru na výstavbu  nového bytového do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 2007        2008        200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ijatie úveru ŠFRB – byt. dom Košická 2008</w:t>
        <w:tab/>
        <w:t xml:space="preserve"> </w:t>
        <w:tab/>
        <w:t>0</w:t>
        <w:tab/>
        <w:tab/>
        <w:t xml:space="preserve">    0            9 000      13 00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>
          <w:u w:val="single"/>
        </w:rPr>
      </w:pPr>
      <w:r>
        <w:rPr/>
        <w:t>Prijatie časti úveru ŠFRB na výstavbu nového bytového domu. Čerpanie úveru začne v roku 2008 a bude pokračovať v roku 2009 podľa plánu výstav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íjmy z predaja finančného majetku</w:t>
        <w:tab/>
        <w:t xml:space="preserve"> </w:t>
        <w:tab/>
        <w:t xml:space="preserve">     200 000</w:t>
        <w:tab/>
        <w:t xml:space="preserve">             50 000      50 000     50 00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Návrh vychádza z ukladania dočasne voľných zdrojov do zmeniek – v roku 2007 predpokladáme uskutočnenie 10 úložiek na dva týždne v priemernej výške 5 mil. S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é operácie - vý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úveru – Rek.  infraštruktúry  MPR</w:t>
        <w:tab/>
        <w:tab/>
        <w:t xml:space="preserve">1 770 </w:t>
        <w:tab/>
        <w:tab/>
        <w:t>1 770</w:t>
        <w:tab/>
        <w:t xml:space="preserve">     1 770     1 77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2008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úveru – 32 bytový dom JUH - 1998</w:t>
        <w:tab/>
        <w:tab/>
        <w:t xml:space="preserve">178 </w:t>
        <w:tab/>
        <w:tab/>
        <w:t>184            195        207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2008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úveru – splatenie obligácií</w:t>
        <w:tab/>
        <w:tab/>
        <w:tab/>
        <w:t xml:space="preserve">2 016 </w:t>
        <w:tab/>
        <w:tab/>
        <w:t>2 016        2 016    2 016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 xml:space="preserve">            2007         2008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plátka úveru – 26 bytový dom JUH - 2002</w:t>
        <w:tab/>
        <w:tab/>
        <w:t xml:space="preserve">301 </w:t>
        <w:tab/>
        <w:t xml:space="preserve">            </w:t>
        <w:tab/>
        <w:t>306           318         330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2008       200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plátka úveru – 23 bytový dom JUH - 2005</w:t>
        <w:tab/>
        <w:tab/>
        <w:t xml:space="preserve">528 </w:t>
        <w:tab/>
        <w:tab/>
        <w:t xml:space="preserve"> 533</w:t>
        <w:tab/>
        <w:t xml:space="preserve">     538        544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2008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úveru – 23 bytový dom JUH - 2006</w:t>
        <w:tab/>
        <w:tab/>
        <w:t xml:space="preserve">190 </w:t>
        <w:tab/>
        <w:tab/>
        <w:t xml:space="preserve"> 610            616       622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pre rok 2006 kryl iba časť roka, nakoľko splácanie úveru bolo plánované od 9/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2008       200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plátka úveru (komerčného) – 23 b.d. JUH - 2006</w:t>
        <w:tab/>
        <w:t xml:space="preserve">0 </w:t>
        <w:tab/>
        <w:tab/>
        <w:t xml:space="preserve">  76           106         112</w:t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/>
        <w:t>Splácanie začne až počas roka 2007 anuitným spôsobom, splatnosť úveru je nastavená na splatnosť úveru ŠFRB. Rozpočet pre rok 2006 kryl iba časť roka, nakoľko splácanie úveru bolo plánované od 9/200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 úveru ŠFRB – byt. dom Košická 2007</w:t>
        <w:tab/>
        <w:t>0</w:t>
        <w:tab/>
        <w:tab/>
        <w:t xml:space="preserve">  152          488            493</w:t>
      </w:r>
    </w:p>
    <w:p>
      <w:pPr>
        <w:pStyle w:val="TextBody"/>
        <w:rPr>
          <w:u w:val="single"/>
        </w:rPr>
      </w:pPr>
      <w:r>
        <w:rPr>
          <w:u w:val="single"/>
        </w:rPr>
        <w:t>Cieľ akcie:</w:t>
      </w:r>
    </w:p>
    <w:p>
      <w:pPr>
        <w:pStyle w:val="TextBody"/>
        <w:rPr/>
      </w:pPr>
      <w:r>
        <w:rPr/>
        <w:t>Načas splácať úver v 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   2008         200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a úveru – bytový dom JUH - 2008</w:t>
        <w:tab/>
        <w:tab/>
        <w:t xml:space="preserve">0 </w:t>
        <w:tab/>
        <w:tab/>
        <w:t xml:space="preserve">    0            190          61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iatok splácania úveru predpokladáme v 9/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2008       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ebežné splácanie úveru kont. úveru</w:t>
        <w:tab/>
        <w:tab/>
        <w:t xml:space="preserve">10 000 </w:t>
        <w:tab/>
        <w:tab/>
        <w:t>10 300</w:t>
        <w:tab/>
        <w:t xml:space="preserve">   11 000    11 00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plácať úver v zmysle dohodnutej zmluvy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/>
        <w:t>Kontokorentným úverom sme vykryli prefinancovanie úveru na štartovacie byty a rekonštrukciu verejného osvetlenia. Výška kontokorentného úveru bude klesať o 1 mil. Sk tým, že priebežné splácanie bude vyššie ako priebežné čerpanie. V roku 2007 je plánované zníženie iba 300 tis. Sk z dôvodu vykrytia dokončenia rekonštrukcie vo výške 700 tis. Sk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ab/>
        <w:tab/>
        <w:t>Rozpočet 2006</w:t>
        <w:tab/>
        <w:tab/>
        <w:t xml:space="preserve"> 2007         2008       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ákup finančného majetku</w:t>
        <w:tab/>
        <w:tab/>
        <w:tab/>
        <w:t xml:space="preserve">      200 000 </w:t>
        <w:tab/>
        <w:t xml:space="preserve">           50 000    50 000   50 00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Lepšie zúročenie dočasne voľných finančných prostriedkov ako pri štandartných termínovaných vkladoch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/>
        <w:t xml:space="preserve">Predpokladaný začiatok splácania nového úveru je september 200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ov akcie </w:t>
        <w:tab/>
        <w:tab/>
        <w:tab/>
        <w:t xml:space="preserve">                    Rozpočet 2006</w:t>
        <w:tab/>
        <w:t xml:space="preserve">     2007       2008     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singové splátky Fabia - MsP</w:t>
        <w:tab/>
        <w:tab/>
        <w:tab/>
        <w:t>15</w:t>
        <w:tab/>
        <w:t xml:space="preserve">      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 posledná leasingová splátka v Januári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ov akcie</w:t>
        <w:tab/>
        <w:tab/>
        <w:tab/>
        <w:t xml:space="preserve">                      Rozpočet 2006          2007       2008      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singové splátky Mazda - MsP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195</w:t>
        <w:tab/>
        <w:t xml:space="preserve">          185         185       1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ôvodnenie požadovanej výšky výdavku: 12 x 14.92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žmarok, 14. 12.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piš Miroslav, Semanová Blaž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9:00Z</dcterms:created>
  <dc:creator>semanova</dc:creator>
  <dc:description/>
  <dc:language>en-US</dc:language>
  <cp:lastModifiedBy>semanova</cp:lastModifiedBy>
  <cp:lastPrinted>2006-12-14T14:24:00Z</cp:lastPrinted>
  <dcterms:modified xsi:type="dcterms:W3CDTF">2006-12-14T13:51:00Z</dcterms:modified>
  <cp:revision>120</cp:revision>
  <dc:subject/>
  <dc:title>Návrh rozpočtu v tis</dc:title>
</cp:coreProperties>
</file>