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ávrh rozpočtu – k o m e n t á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žné príjmy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>Rozpočet 2007</w:t>
        <w:tab/>
        <w:t xml:space="preserve">        2008          2009    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iel z výnosu dane zo závislej činnosti</w:t>
      </w: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105 120            133 966     143 263      153 455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Návrh vychádza z rozpočtu verejnej správy pre roky 2008 – 2010, pričom veľký nárast v roku 2008 je spôsobený všeobecným nárastom výnosu dane zo závislej činnosti, zahrnutím „neštátnych“ školských zariadení do výpočtu a zvýšením počtu obyvateľov podľa ŠÚSR na 17 105, t.j. vrátane obyvateľov spornej časti sídliska JUH. V rokoch 2009 a 2010 ide iba o nárast spôsobený nárastom výnosu dane zo závislej činnosti.</w:t>
      </w:r>
    </w:p>
    <w:p>
      <w:pPr>
        <w:pStyle w:val="TextBody"/>
        <w:rPr>
          <w:szCs w:val="20"/>
        </w:rPr>
      </w:pPr>
      <w:r>
        <w:rPr>
          <w:szCs w:val="20"/>
        </w:rPr>
        <w:t>Zodp.: Ing. Karpiš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 xml:space="preserve">                          Rozpočet 2007        2008          2009  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ň z  nehnuteľností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12 623</w:t>
        <w:tab/>
        <w:t xml:space="preserve">      14 414       14 414</w:t>
        <w:tab/>
        <w:t xml:space="preserve">  14 414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  <w:u w:val="single"/>
        </w:rPr>
      </w:pPr>
      <w:r>
        <w:rPr>
          <w:rFonts w:cs="Arial"/>
          <w:b w:val="false"/>
          <w:bCs/>
          <w:szCs w:val="20"/>
          <w:u w:val="single"/>
        </w:rPr>
        <w:t>Odôvodnenie výšky príjmu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Rozpočet pre rok 2008 vychádza z návrhu na zvýšenie jednotlivých sadzieb dane. V rozpočte počítame s vymožiteľnosťou dane na úrovni 97%. Najvýraznejší rastový trend je zaznamenaný u dane z bytov  z dôvodu postupného ukončenia 5-ročného oslobodenia dane po získaní bytu do osobného vlastníctva.</w:t>
      </w:r>
    </w:p>
    <w:p>
      <w:pPr>
        <w:pStyle w:val="TextBody"/>
        <w:rPr>
          <w:szCs w:val="20"/>
        </w:rPr>
      </w:pPr>
      <w:r>
        <w:rPr>
          <w:szCs w:val="20"/>
        </w:rPr>
        <w:t>Zodp.: Ing. Karpi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>Rozpočet 2007       2008         2009  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komunálne a drobné stavebné odpady         10 997</w:t>
        <w:tab/>
        <w:t xml:space="preserve">     11 012     11 012      11 012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ozpočet pre rok 2008 vychádza z návrhu na zvýšenie sadzby poplatku pre občanov na 520,- Sk. V rozpočte počítame s vymožiteľnosťou dane na úrovni 97%, takže rozpočtovaný príjem vzrastie len mier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, Ing. Karpiš Miro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 xml:space="preserve">   </w:t>
        <w:tab/>
        <w:t>Rozpočet 2007       2008         2009  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>Dividendy</w:t>
        <w:tab/>
        <w:tab/>
        <w:tab/>
        <w:tab/>
        <w:tab/>
        <w:tab/>
        <w:t>157              150           150           1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Odôvodnenie výšky príjmu:</w:t>
      </w:r>
    </w:p>
    <w:p>
      <w:pPr>
        <w:pStyle w:val="Zkladntext2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ú tu zahrnuté dividendy za Dexia banku a TOS Žakovce. Skutočná výška dividend bude závisieť od rozhodnutí Valných zhromaždení týchto spoločností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odp.: Ing. Karpiš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>Rozpočet 2007       2008         2009         2010</w:t>
      </w:r>
    </w:p>
    <w:p>
      <w:pPr>
        <w:pStyle w:val="Heading2"/>
        <w:jc w:val="both"/>
        <w:rPr>
          <w:rFonts w:eastAsia="Arial Unicode MS" w:cs="Arial"/>
          <w:szCs w:val="20"/>
        </w:rPr>
      </w:pPr>
      <w:r>
        <w:rPr>
          <w:rFonts w:cs="Arial"/>
          <w:szCs w:val="20"/>
        </w:rPr>
        <w:t xml:space="preserve">Z prenajatých pozemkov                             </w:t>
        <w:tab/>
        <w:t xml:space="preserve"> 3 400                     900           900          900 </w:t>
      </w:r>
    </w:p>
    <w:p>
      <w:pPr>
        <w:pStyle w:val="Heading2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>Z prenájmu pozemkov v TANAPE</w:t>
        <w:tab/>
        <w:t xml:space="preserve">             2 500                     1 000            0              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enájom lesných a ostatných pozemkov vychádza z uzavretých a predpokladaných nových nájomných zmlú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Perignáthová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 xml:space="preserve">   Rozpočet 2007       2008         2009 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prenajatých budov, priestorov a objektov</w:t>
        <w:tab/>
        <w:t xml:space="preserve">               800               800           800</w:t>
        <w:tab/>
        <w:t xml:space="preserve">     9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ychádza z uzavretých  a predpokladaných nových  nájomných zmlú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 Ing. Perignáth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 xml:space="preserve">      Rozpočet 2007       2008         2009        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prenajatých strojov, prístrojov a zariadení         600                         600            385             0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nájom sanitiek vo vlastníctve mesta vychádza z uzavretej  nájomnej 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Perignáth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>Rozpočet 2007       2008         2009         2010</w:t>
      </w:r>
    </w:p>
    <w:p>
      <w:pPr>
        <w:pStyle w:val="Heading2"/>
        <w:jc w:val="both"/>
        <w:rPr/>
      </w:pPr>
      <w:r>
        <w:rPr>
          <w:rFonts w:cs="Arial"/>
          <w:szCs w:val="20"/>
        </w:rPr>
        <w:t xml:space="preserve">Správny poplatok za výherné automaty     </w:t>
        <w:tab/>
        <w:t xml:space="preserve">      3 000</w:t>
        <w:tab/>
        <w:t xml:space="preserve">     3 000         3 000       3 0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Nepredpokladáme zmenu výberu poplatku, nakoľko sadzby sa nemenia a nepredpokladáme ani zmenu počtu výherných automatov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odp.: Ing. Karpiš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 xml:space="preserve"> Rozpočet 2007       2008         2009        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4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latky- verejné WC</w:t>
        <w:tab/>
        <w:tab/>
        <w:tab/>
        <w:t xml:space="preserve">                          20                 15             15              15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TextBodyIndent"/>
        <w:jc w:val="both"/>
        <w:rPr/>
      </w:pPr>
      <w:r>
        <w:rPr>
          <w:rFonts w:cs="Arial"/>
          <w:szCs w:val="20"/>
        </w:rPr>
        <w:t xml:space="preserve">Pre rok 2008 a nasledujúce roky vychádzame z príjmov za rok 2007, za predpokladu že nedôjde k úprave výšky poplatku za použitie WC, ktoré je  3,- S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 xml:space="preserve"> Rozpočet 2007       2008         2009        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ntorínske poplatky</w:t>
        <w:tab/>
        <w:tab/>
        <w:t xml:space="preserve">                                   345</w:t>
        <w:tab/>
        <w:tab/>
        <w:t xml:space="preserve">        430           540          54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>Predpoklad zvyšovania počtu hrobových miest a od roku 2008 zvýšenie poplatku za prenájom hrobového mi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 xml:space="preserve">                          Rozpočet 2007           2008          2009 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trovateľky – poplatok za opatr. službu       </w:t>
        <w:tab/>
        <w:t xml:space="preserve">350 </w:t>
        <w:tab/>
        <w:t xml:space="preserve">           370            400         430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Zvýšenie poplatku sa predpokladá z dôvodu zvýšenia počtu žiadateľov o opatrovateľskú služb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 xml:space="preserve"> Rozpočet 2007       2008         2009  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arovaný zber- príjem z vyseparovaných komodít   200</w:t>
        <w:tab/>
        <w:t xml:space="preserve">        600           650           7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nožstvo vyseparovaného odpadu bude v roku 2008 vyššie o 19 %, vývoj cien za odpredaj vyseparovaných komodít sa v priebehu roka neustále mení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>Rozpočet 2007       2008         2009  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znečisťovanie ovzdušia</w:t>
        <w:tab/>
        <w:tab/>
        <w:tab/>
        <w:t xml:space="preserve">        1                        1             1                1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platok podľa VZN platia iba právnické osoby spaľujúce uhlie (len ŽSR), od roku 2006 je zákaz používania pecí na opotrebované oleje, plynové kotle sú oslobodené od popla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>Rozpočet 2007       2008         2009  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roky z domácich úverov, pôžičiek a vkladov</w:t>
      </w:r>
      <w:r>
        <w:rPr>
          <w:rFonts w:cs="Arial" w:ascii="Arial" w:hAnsi="Arial"/>
          <w:b/>
          <w:bCs/>
          <w:sz w:val="20"/>
          <w:szCs w:val="20"/>
        </w:rPr>
        <w:tab/>
        <w:t>870</w:t>
        <w:tab/>
        <w:t xml:space="preserve">      550</w:t>
        <w:tab/>
        <w:t xml:space="preserve">           550          55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ýpočet úrokov vychádza z predpokladu priemerného zostatku na bežných účtoch vo výške 5 mil. Sk pri úročení 3,0% a priemerného zostatku termínovaných vkladov vo výške 10 mil. Sk pri úročení 4,0%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odp.: Ing. Karpiš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>Rozpočet 2007       2008         2009         2010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íjmy z výťažkov z lotérií a iných podobných hier  </w:t>
        <w:tab/>
        <w:t>170             250             250           250</w:t>
      </w:r>
    </w:p>
    <w:p>
      <w:pPr>
        <w:pStyle w:val="Heading3"/>
        <w:jc w:val="both"/>
        <w:rPr/>
      </w:pPr>
      <w:r>
        <w:rPr>
          <w:b w:val="false"/>
          <w:bCs w:val="false"/>
          <w:sz w:val="20"/>
          <w:szCs w:val="20"/>
          <w:u w:val="single"/>
        </w:rPr>
        <w:t>Odôvodnenie výšky príjmu:</w:t>
      </w:r>
    </w:p>
    <w:p>
      <w:pPr>
        <w:pStyle w:val="Zkladntext2"/>
        <w:jc w:val="both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Tento druh príjmu má takmer konštantný charakter. V roku 2007 bol plánovaný výpadok týchto príjmov, pravdepodobne však dosiahnu pôvodne plánovanú úroveň 250 tis. Sk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odp.: Ing. Karpiš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 xml:space="preserve">   </w:t>
        <w:tab/>
        <w:t xml:space="preserve">             Rozpočet 2007       2008         2009         2010</w:t>
      </w:r>
    </w:p>
    <w:p>
      <w:pPr>
        <w:pStyle w:val="Zkladntext2"/>
        <w:jc w:val="both"/>
        <w:rPr/>
      </w:pPr>
      <w:r>
        <w:rPr>
          <w:b/>
          <w:bCs/>
          <w:szCs w:val="20"/>
        </w:rPr>
        <w:t>Aktivačná činnosť – zo ŠR</w:t>
      </w:r>
      <w:r>
        <w:rPr>
          <w:szCs w:val="20"/>
        </w:rPr>
        <w:tab/>
        <w:tab/>
        <w:tab/>
        <w:t xml:space="preserve">           </w:t>
      </w:r>
      <w:r>
        <w:rPr>
          <w:b/>
          <w:bCs/>
          <w:szCs w:val="20"/>
        </w:rPr>
        <w:t>2 550</w:t>
        <w:tab/>
        <w:t xml:space="preserve">      2400         2700         3000   </w:t>
      </w:r>
    </w:p>
    <w:p>
      <w:pPr>
        <w:pStyle w:val="Zkladntext2"/>
        <w:jc w:val="both"/>
        <w:rPr>
          <w:szCs w:val="20"/>
          <w:u w:val="single"/>
        </w:rPr>
      </w:pPr>
      <w:r>
        <w:rPr>
          <w:szCs w:val="20"/>
          <w:u w:val="single"/>
        </w:rPr>
        <w:t>Odôvodnenie výšky príj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íspevok z ÚPSVaR poskytovaný na základe podpísanej dohody na Projekt -  Aktivačná činnos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 xml:space="preserve"> Rozpočet 2007       2008         2009  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očný stavebný úrad – zo štátneho rozpočtu       1 139</w:t>
        <w:tab/>
        <w:t xml:space="preserve">       1 250       1 300       1 35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Príjmy stavebného úradu sú tvorené z transferu zo štátneho rozpočtu podľa výnosu Min. výstavby a RR podľa počtu obyvateľ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>Rozpočet 2007       2008         2009         2010</w:t>
      </w:r>
    </w:p>
    <w:p>
      <w:pPr>
        <w:pStyle w:val="Heading6"/>
        <w:rPr/>
      </w:pPr>
      <w:r>
        <w:rPr>
          <w:rFonts w:cs="Arial"/>
          <w:b/>
          <w:bCs/>
          <w:i w:val="false"/>
          <w:iCs w:val="false"/>
          <w:szCs w:val="20"/>
        </w:rPr>
        <w:t>Komunitná sociálna práca – zo ŠR</w:t>
      </w:r>
      <w:r>
        <w:rPr>
          <w:rFonts w:cs="Arial"/>
          <w:szCs w:val="20"/>
        </w:rPr>
        <w:tab/>
        <w:tab/>
        <w:t xml:space="preserve">    </w:t>
      </w:r>
      <w:r>
        <w:rPr>
          <w:rFonts w:cs="Arial"/>
          <w:b/>
          <w:bCs/>
          <w:i w:val="false"/>
          <w:iCs w:val="false"/>
          <w:szCs w:val="20"/>
        </w:rPr>
        <w:t>1 040</w:t>
        <w:tab/>
        <w:t xml:space="preserve">      1 300        1 500       1 7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ôvodnenie výšky príjmu:</w:t>
      </w:r>
    </w:p>
    <w:p>
      <w:pPr>
        <w:pStyle w:val="Zkladntext2"/>
        <w:jc w:val="both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Príspevok z Fondu Sociálneho rozvoja na základe podpísanej Dohody na Projekt Komunitnej sociálnej práce.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Zodp.: Bc. Hájovská</w:t>
      </w:r>
    </w:p>
    <w:p>
      <w:pPr>
        <w:pStyle w:val="Zkladntext2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 xml:space="preserve"> Rozpočet 2007       2008         2009         2010</w:t>
      </w:r>
    </w:p>
    <w:p>
      <w:pPr>
        <w:pStyle w:val="Heading2"/>
        <w:jc w:val="both"/>
        <w:rPr/>
      </w:pPr>
      <w:r>
        <w:rPr>
          <w:rFonts w:cs="Arial"/>
          <w:szCs w:val="20"/>
        </w:rPr>
        <w:t>Osobitný príjemca – zo ŠR</w:t>
        <w:tab/>
        <w:tab/>
        <w:tab/>
        <w:t xml:space="preserve">         750                 1 200       1 500         1 700</w:t>
      </w:r>
    </w:p>
    <w:p>
      <w:pPr>
        <w:pStyle w:val="Heading2"/>
        <w:jc w:val="both"/>
        <w:rPr/>
      </w:pPr>
      <w:r>
        <w:rPr>
          <w:rFonts w:cs="Arial"/>
          <w:szCs w:val="20"/>
        </w:rPr>
        <w:t>Dotácia na osobitného príjemcu - ŠR</w:t>
      </w:r>
      <w:r>
        <w:rPr>
          <w:rFonts w:cs="Arial"/>
          <w:b w:val="false"/>
          <w:bCs/>
          <w:szCs w:val="20"/>
        </w:rPr>
        <w:tab/>
        <w:t xml:space="preserve">                       </w:t>
      </w:r>
      <w:r>
        <w:rPr>
          <w:rFonts w:cs="Arial"/>
          <w:szCs w:val="20"/>
        </w:rPr>
        <w:t>15                      30</w:t>
        <w:tab/>
        <w:t xml:space="preserve">  40           50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  <w:u w:val="single"/>
        </w:rPr>
      </w:pPr>
      <w:r>
        <w:rPr>
          <w:rFonts w:cs="Arial"/>
          <w:b w:val="false"/>
          <w:bCs/>
          <w:szCs w:val="20"/>
          <w:u w:val="single"/>
        </w:rPr>
        <w:t>Odôvodnenie výšky príjmu:</w:t>
      </w:r>
    </w:p>
    <w:p>
      <w:pPr>
        <w:pStyle w:val="TextBody"/>
        <w:rPr/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Predpoklad vyhľadania ďalších sociálne slabých rodín, za ktoré mesto bude osobitným príjemcom dávok a príspevkov v hmotnej núdzi</w:t>
      </w:r>
    </w:p>
    <w:p>
      <w:pPr>
        <w:pStyle w:val="TextBody"/>
        <w:rPr>
          <w:szCs w:val="20"/>
        </w:rPr>
      </w:pPr>
      <w:r>
        <w:rPr>
          <w:szCs w:val="20"/>
        </w:rPr>
        <w:t>Zodp.: Bc. Hájovsk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oložky</w:t>
        <w:tab/>
        <w:tab/>
        <w:tab/>
        <w:tab/>
        <w:tab/>
        <w:t xml:space="preserve">   Rozpočet 2007       2008         2009  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ločný stavebný úrad – z rozpočtu obce    </w:t>
        <w:tab/>
        <w:t xml:space="preserve">   300</w:t>
        <w:tab/>
        <w:t xml:space="preserve">         370           400            4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dôvodnenie výšky príjmu: </w:t>
      </w:r>
    </w:p>
    <w:p>
      <w:pPr>
        <w:pStyle w:val="TextBody"/>
        <w:rPr>
          <w:szCs w:val="20"/>
        </w:rPr>
      </w:pPr>
      <w:r>
        <w:rPr>
          <w:szCs w:val="20"/>
        </w:rPr>
        <w:tab/>
        <w:t>Príjmy stavebného úradu sú tvorené príjmami, ktoré vyberajú iné obce za úkony, ktoré zabezpečuje stavebný úrad. Tieto príjmy obce odvádzajú na účet spoločného stavebného úr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Bežné výdav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>Rozpočet 2007            2008         2009       2010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Členské príspevky</w:t>
        <w:tab/>
        <w:tab/>
        <w:tab/>
        <w:tab/>
        <w:tab/>
        <w:t>150                  200           200          2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yužívanie synergických efektov spojenia s inými mestami (obcami) za účelom dosiahnutia spoločných cieľov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árast v roku 2008 je spôsobený zvýšením počtu obyvateľov podľa ŠÚSR, ktorý je spravidla podkladom pre výpočet členských poplatkov.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Zodp.: Ing. Šajtlava Igor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Názov akcie</w:t>
        <w:tab/>
        <w:tab/>
        <w:tab/>
        <w:tab/>
        <w:tab/>
        <w:t>Rozpočet 2007            2008         2009       2010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Reprezentačné</w:t>
        <w:tab/>
        <w:tab/>
        <w:tab/>
        <w:tab/>
        <w:tab/>
        <w:t>200                  220           220          22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udovanie image Mesta počas pracovných rokovaní a oficiálnych prijatí hostí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poklad podľa vývoja v minulom období zvýšený v roku 2008 o 10%.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Zodp.: Ing. Šajtlava Igor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</w:t>
      </w:r>
      <w:r>
        <w:rPr>
          <w:szCs w:val="20"/>
        </w:rPr>
        <w:t>Rozpočet 2007            2008         2009       2010</w:t>
      </w:r>
    </w:p>
    <w:p>
      <w:pPr>
        <w:pStyle w:val="Heading2"/>
        <w:jc w:val="both"/>
        <w:rPr/>
      </w:pPr>
      <w:r>
        <w:rPr>
          <w:rFonts w:cs="Arial"/>
          <w:bCs/>
          <w:szCs w:val="20"/>
        </w:rPr>
        <w:t xml:space="preserve">Správa úradu – ľudské zdroje                                 19 809                 21 369      22 544     23 753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rsonálne zabezpečenie úloh MsÚ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Zkladntext2"/>
        <w:jc w:val="both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Výdavky vypočítané podľa schváleného organizačného poriadku so zvýšením o 1 zamestnanca ekonomického oddelenia z dôvodu povinnosti vedenia rozpočtu a účtovníctva podľa rôznych pravidiel. Vo výdavkoch je zahrnutá aj valorizácia miezd. Valorizácia sa bude uskutočňovať od roku 2008 podľa nových pravidiel už k 1.1. (pôvodne sa valorizácie uskutočňovali každoročne k 1.7.). </w:t>
      </w:r>
    </w:p>
    <w:p>
      <w:pPr>
        <w:pStyle w:val="TextBody"/>
        <w:rPr>
          <w:szCs w:val="20"/>
        </w:rPr>
      </w:pPr>
      <w:r>
        <w:rPr>
          <w:szCs w:val="20"/>
        </w:rPr>
        <w:t>Zodp.: Ing. Perignáth Miroslav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>Právne služby</w:t>
        <w:tab/>
        <w:tab/>
        <w:tab/>
        <w:tab/>
        <w:tab/>
        <w:tab/>
        <w:t>600</w:t>
        <w:tab/>
        <w:t xml:space="preserve">           630</w:t>
        <w:tab/>
        <w:t xml:space="preserve">    670         710</w:t>
      </w:r>
    </w:p>
    <w:p>
      <w:pPr>
        <w:pStyle w:val="Heading2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  <w:t>Cieľ akcie: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  <w:u w:val="singl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Zabezpečenie právnych služieb pre MsÚ externou formo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Zkladntext2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odpísaná mandátna zmluva, zastupovanie mesta vo „veľkých sporoch“.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Zodp.: Ing. Perignáth Miroslav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/>
      </w:pPr>
      <w:r>
        <w:rPr>
          <w:rFonts w:cs="Arial"/>
          <w:bCs/>
          <w:szCs w:val="20"/>
        </w:rPr>
        <w:t>Rekreačné zariadenie Dolná Strehová</w:t>
        <w:tab/>
        <w:t xml:space="preserve">            40</w:t>
        <w:tab/>
        <w:tab/>
        <w:t>45</w:t>
        <w:tab/>
        <w:t xml:space="preserve">    50           55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Zkladntext2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Fyzická regenerácia zamestnancov v letnom období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Zkladntext2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Údržba zariadenia a vybavenia.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Zodp.: Ing. Perignáth Mirosla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delenie ekonomické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150</w:t>
        <w:tab/>
        <w:t xml:space="preserve">            153           157         160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Zabezpečenie vymožiteľnosti daní vrátane poplatku za odpady na úrovni 97%, zabezpečenie nezávislého auditu účtovnej závierk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lánované sú špecifické výdavky na prípadné exekúcie alebo iné súvisiace služby súvisiace s vymáhaním ťažko vymožiteľných daní a poplatkov a výdavky na audi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>
          <w:szCs w:val="20"/>
        </w:rPr>
        <w:t>Názov akcie</w:t>
        <w:tab/>
        <w:tab/>
        <w:tab/>
        <w:tab/>
        <w:tab/>
        <w:t>Rozpočet 2007            2008           2009         2010</w:t>
      </w:r>
    </w:p>
    <w:p>
      <w:pPr>
        <w:pStyle w:val="Heading2"/>
        <w:jc w:val="both"/>
        <w:rPr>
          <w:rFonts w:eastAsia="Arial Unicode MS" w:cs="Arial"/>
          <w:szCs w:val="20"/>
        </w:rPr>
      </w:pPr>
      <w:r>
        <w:rPr>
          <w:rFonts w:cs="Arial"/>
          <w:szCs w:val="20"/>
        </w:rPr>
        <w:t xml:space="preserve">Oddelenie majetkové – bežné výdavky </w:t>
        <w:tab/>
        <w:t xml:space="preserve">         320</w:t>
        <w:tab/>
        <w:t xml:space="preserve">            400             410           43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bezpečenie geometrických plánov, znaleckých posud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Perignáthová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>
          <w:szCs w:val="20"/>
        </w:rPr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>Verejné WC</w:t>
        <w:tab/>
        <w:tab/>
        <w:tab/>
        <w:tab/>
        <w:tab/>
        <w:t xml:space="preserve">         530                        550           570         59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>Prevádzka verejného WC na ul. Hlavné námestie, mzdy, odvody, el. energia, vodné a stočné, údržba, spotrebný materiál, prenájom prenosných WC na parkovisku na Hviezdoslavovej ul. a počas športových akcií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ychádzame z nákladov v roku 2007, predpoklad postupného zvyšovania mzdy obsluhy, ceny vodného a stočného a el. energie, možnej zmeny ceny za prenájom prenosných WC, úprava mzdy pracovníčk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rhovisko           </w:t>
        <w:tab/>
        <w:tab/>
        <w:tab/>
        <w:tab/>
        <w:t xml:space="preserve">           10                        10       </w:t>
        <w:tab/>
        <w:t xml:space="preserve">    10            10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Údržba majetku mest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bezpečenie bežnej údržby areálu trhov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Perignáthová Agá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vebný úrad</w:t>
        <w:tab/>
        <w:tab/>
        <w:tab/>
        <w:tab/>
        <w:tab/>
        <w:t xml:space="preserve">      1 589                     1 770        1 850      1 95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avebný úrad zabezpečuje prenesený výkon štátnej správy i pre mesto Sp. St. Ves a 38 obcí okre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"/>
        <w:ind w:firstLine="540"/>
        <w:rPr>
          <w:szCs w:val="20"/>
        </w:rPr>
      </w:pPr>
      <w:r>
        <w:rPr>
          <w:szCs w:val="20"/>
        </w:rPr>
        <w:t xml:space="preserve">Zvýšené náklady súvisia  priamo s transferom zo štátneho rozpočtu podľa výnosu Min. výstavby a RR podľa počtu obyvateľov a z dotácií od obci, pre ktorých stavebný úrad zabezpečuje prenesený výkon štátnej sprá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ytová politika</w:t>
        <w:tab/>
        <w:tab/>
        <w:tab/>
        <w:tab/>
        <w:tab/>
        <w:t>448                    470           490         52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eľ akc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nesený výkon štátnej správy na úseku štátneho fondu rozvoja býv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"/>
        <w:ind w:firstLine="540"/>
        <w:rPr>
          <w:szCs w:val="20"/>
        </w:rPr>
      </w:pPr>
      <w:r>
        <w:rPr>
          <w:szCs w:val="20"/>
        </w:rPr>
        <w:t xml:space="preserve">Zvýšené náklady súvisia  priamo s transferom zo štátneho rozpočtu podľa výnosu Min. výstavby a RR podľa počtu obyvateľov, pre ktorých  úrad zabezpečuje prenesený výkon štátnej sprá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:</w:t>
        <w:tab/>
        <w:tab/>
        <w:tab/>
        <w:tab/>
        <w:t xml:space="preserve">               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hraničné vzťahy                                                          422                     536          500         500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Účasť na výstavách v SR i v zahraničí, cestovné v zahraničí, pracovné semináre, propagačný materiál a predmety, cesty do iných partnerských miest, školenia, tlmočenie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nančné zabezpečenie plánovaných akcií a spolufinancovanie malých projekt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Bodnárová Gabrie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Názov akcie:</w:t>
        <w:tab/>
        <w:tab/>
        <w:tab/>
        <w:tab/>
        <w:t xml:space="preserve">                 Rozpočet 2007            2008         2009       2010</w:t>
      </w:r>
    </w:p>
    <w:p>
      <w:pPr>
        <w:pStyle w:val="Heading2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Regionálny rozvoj</w:t>
        <w:tab/>
        <w:tab/>
        <w:tab/>
        <w:t xml:space="preserve">                    200            </w:t>
        <w:tab/>
        <w:t xml:space="preserve">                250           300          350  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  <w:u w:val="single"/>
        </w:rPr>
      </w:pPr>
      <w:r>
        <w:rPr>
          <w:rFonts w:cs="Arial"/>
          <w:b w:val="false"/>
          <w:bCs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yšší priemerný počet pracovníkov na oddelení ako v roku 2007, cestovné v tuzemsku, všeobecný materiál a služby, účasť na projektoch zahraničných partnerov, prevádzka kioskov, telefónne poplatky a  poplatky za internetové portály, konkurzy a súťaže, školenia, prenájom miest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Bodnárová Gabriela</w:t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ráva úradu – vecné výdavky</w:t>
        <w:tab/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3 464                   3 500        3 900       3 800  </w:t>
      </w:r>
    </w:p>
    <w:p>
      <w:pPr>
        <w:pStyle w:val="Heading2"/>
        <w:jc w:val="both"/>
        <w:rPr/>
      </w:pPr>
      <w:r>
        <w:rPr>
          <w:rFonts w:cs="Arial"/>
          <w:b w:val="false"/>
          <w:bCs/>
          <w:szCs w:val="20"/>
          <w:u w:val="single"/>
        </w:rPr>
        <w:t>Cieľ akcie:</w:t>
      </w:r>
      <w:r>
        <w:rPr>
          <w:rFonts w:cs="Arial"/>
          <w:b w:val="false"/>
          <w:bCs/>
          <w:szCs w:val="20"/>
        </w:rPr>
        <w:t xml:space="preserve"> 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  <w:u w:val="single"/>
        </w:rPr>
      </w:pPr>
      <w:r>
        <w:rPr>
          <w:rFonts w:eastAsia="Arial" w:cs="Arial"/>
          <w:b w:val="false"/>
          <w:bCs/>
          <w:szCs w:val="20"/>
        </w:rPr>
        <w:t xml:space="preserve">     </w:t>
      </w:r>
      <w:r>
        <w:rPr>
          <w:b w:val="false"/>
          <w:szCs w:val="20"/>
        </w:rPr>
        <w:t>Zabezpečenie prevádzky mestského úrad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</w:t>
      </w:r>
      <w:r>
        <w:rPr/>
        <w:t>Náklady na prevádzku v dvoch budovách mestského úradu – materiálne náklady a náklady na energie.</w:t>
      </w:r>
    </w:p>
    <w:p>
      <w:pPr>
        <w:pStyle w:val="Zkladntext2"/>
        <w:jc w:val="both"/>
        <w:rPr/>
      </w:pPr>
      <w:r>
        <w:rPr/>
        <w:t>Zodp.: Melikant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 xml:space="preserve">   Rozpočet 2007            2008         2009       2010</w:t>
      </w:r>
    </w:p>
    <w:p>
      <w:pPr>
        <w:pStyle w:val="Zkladntext3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szCs w:val="20"/>
        </w:rPr>
        <w:t>Matrika</w:t>
        <w:tab/>
        <w:tab/>
        <w:tab/>
        <w:tab/>
        <w:tab/>
        <w:tab/>
        <w:tab/>
        <w:t>1 219</w:t>
        <w:tab/>
        <w:t xml:space="preserve">            1 219        1 278       1 320</w:t>
      </w:r>
    </w:p>
    <w:p>
      <w:pPr>
        <w:pStyle w:val="Zkladntext3"/>
        <w:jc w:val="both"/>
        <w:rPr/>
      </w:pPr>
      <w:r>
        <w:rPr>
          <w:rFonts w:cs="Arial"/>
          <w:b w:val="false"/>
          <w:bCs w:val="false"/>
          <w:szCs w:val="20"/>
          <w:u w:val="single"/>
        </w:rPr>
        <w:t>Cieľ akcie:</w:t>
      </w:r>
      <w:r>
        <w:rPr>
          <w:rFonts w:cs="Arial"/>
          <w:szCs w:val="20"/>
          <w:u w:val="single"/>
        </w:rPr>
        <w:t xml:space="preserve"> </w:t>
      </w:r>
    </w:p>
    <w:p>
      <w:pPr>
        <w:pStyle w:val="Zkladntext3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eastAsia="Arial" w:cs="Arial"/>
          <w:b w:val="false"/>
          <w:bCs w:val="false"/>
          <w:szCs w:val="20"/>
        </w:rPr>
        <w:t xml:space="preserve">     </w:t>
      </w:r>
      <w:r>
        <w:rPr>
          <w:rFonts w:cs="Arial"/>
          <w:b w:val="false"/>
          <w:bCs w:val="false"/>
          <w:szCs w:val="20"/>
        </w:rPr>
        <w:t xml:space="preserve">Zabezpečenie rodnej, úmrtnej, cudzineckej matriky a sobášnej agendy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ersonálne a materiálne zabezpečenie chodu matri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Melikant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Názov akcie</w:t>
        <w:tab/>
        <w:tab/>
        <w:tab/>
        <w:tab/>
        <w:t xml:space="preserve"> </w:t>
        <w:tab/>
        <w:t xml:space="preserve">     Rozpočet 2007            2008         2009       2010</w:t>
      </w:r>
    </w:p>
    <w:p>
      <w:pPr>
        <w:pStyle w:val="Heading2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nformatika – HW + SW</w:t>
        <w:tab/>
        <w:tab/>
        <w:tab/>
        <w:tab/>
        <w:t>142</w:t>
        <w:tab/>
        <w:tab/>
        <w:t xml:space="preserve">    425          390         460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bezpečenie informatizácie mestského úradu na dostatočnej úrovni.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dávka nového -  software, hardware.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 xml:space="preserve">       Rozpočet 2007            2008         2009       2010</w:t>
      </w:r>
    </w:p>
    <w:p>
      <w:pPr>
        <w:pStyle w:val="Heading2"/>
        <w:jc w:val="both"/>
        <w:rPr/>
      </w:pPr>
      <w:r>
        <w:rPr/>
        <w:t>Informatika – bežná spotreba</w:t>
        <w:tab/>
        <w:tab/>
        <w:tab/>
        <w:tab/>
        <w:t xml:space="preserve">      552                     412         462          512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</w:t>
      </w:r>
      <w:r>
        <w:rPr/>
        <w:t>Zabezpečenie funkčnosti a prevádzky elektronických zariad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trebný materiál  a služby – tonery a náplne, CD, diskety, viazanie, zalievanie, knihy a študijný materiál, náhradné diely, opravy a údržba hardware. Zabezpečenie školení k výpočtovej techni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 xml:space="preserve">    Rozpočet 2007            2008         2009       2010</w:t>
      </w:r>
    </w:p>
    <w:p>
      <w:pPr>
        <w:pStyle w:val="Zkladntext3"/>
        <w:jc w:val="both"/>
        <w:rPr>
          <w:rFonts w:cs="Arial"/>
          <w:szCs w:val="20"/>
        </w:rPr>
      </w:pPr>
      <w:r>
        <w:rPr>
          <w:rFonts w:cs="Arial"/>
          <w:szCs w:val="20"/>
        </w:rPr>
        <w:t>Ročná podpora Cora, Oracle, NOD 32</w:t>
        <w:tab/>
        <w:t xml:space="preserve">            160                       220           200        230</w:t>
      </w:r>
    </w:p>
    <w:p>
      <w:pPr>
        <w:pStyle w:val="Zkladntext2"/>
        <w:jc w:val="both"/>
        <w:rPr>
          <w:szCs w:val="20"/>
          <w:u w:val="single"/>
        </w:rPr>
      </w:pPr>
      <w:r>
        <w:rPr>
          <w:szCs w:val="20"/>
          <w:u w:val="single"/>
        </w:rPr>
        <w:t>Cieľ akcie:</w:t>
      </w:r>
    </w:p>
    <w:p>
      <w:pPr>
        <w:pStyle w:val="Zkladntext2"/>
        <w:jc w:val="both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Udržiavanie aktuálneho softwéru podľa zákonných a prevádzkových požiadaviek.</w:t>
      </w:r>
    </w:p>
    <w:p>
      <w:pPr>
        <w:pStyle w:val="Zkladntext2"/>
        <w:jc w:val="both"/>
        <w:rPr>
          <w:szCs w:val="20"/>
          <w:u w:val="single"/>
        </w:rPr>
      </w:pPr>
      <w:r>
        <w:rPr>
          <w:szCs w:val="20"/>
          <w:u w:val="single"/>
        </w:rPr>
        <w:t>Odôvodnenie požadovanej výšky výdavku:</w:t>
      </w:r>
    </w:p>
    <w:p>
      <w:pPr>
        <w:pStyle w:val="Zkladntext2"/>
        <w:jc w:val="both"/>
        <w:rPr>
          <w:szCs w:val="20"/>
          <w:u w:val="single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Moduly ISS firmy CORAGEO – software, databázový program ORACLE, programy z IVES-u, software IBEU, PAM. Upgrade antivírusového programu NOD 32 pre výpočtovú tech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Duchnický Pe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Heading2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Študentský parlament</w:t>
        <w:tab/>
        <w:tab/>
        <w:tab/>
        <w:tab/>
        <w:tab/>
        <w:t>40</w:t>
        <w:tab/>
        <w:tab/>
        <w:t>45</w:t>
        <w:tab/>
        <w:t xml:space="preserve">     45            5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odpora aktivity PaMM, ich domácimi a zahraničnými podujatiam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žadovaná výška vychádza zo skutočného čerpania z predchádzajúcich rokov a z predpokladu pribúdania ďalších poduja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>Finančná a rozpočtová oblasť</w:t>
        <w:tab/>
        <w:t xml:space="preserve">        </w:t>
        <w:tab/>
        <w:tab/>
        <w:t>420</w:t>
        <w:tab/>
        <w:tab/>
        <w:t>275</w:t>
        <w:tab/>
        <w:t xml:space="preserve">  275          28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skutočnenie všetkých potrebných bankových operácií.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hrnuté sú tu bankové poplatky. Okrem toho je tu zahrnutá daň z úrokov vo výške 19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akcie verejného dlhu</w:t>
        <w:tab/>
        <w:tab/>
        <w:tab/>
        <w:t xml:space="preserve">      3 293</w:t>
        <w:tab/>
        <w:t xml:space="preserve">          2 838       2 778       2 472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Zkladntext2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Načas platiť úroky v zmysle dohodnutých zmlúv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Zkladntext2"/>
        <w:jc w:val="both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redpokladáme ustálené úrokové sadzby. Pri úveroch zo ŠFRB sú úrokové sadzby konštant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Karpiš Mirosla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ivilná ochrana                                                         100                        125          135         140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eľ akcie: </w:t>
      </w:r>
    </w:p>
    <w:p>
      <w:pPr>
        <w:pStyle w:val="Zkladntext2"/>
        <w:jc w:val="both"/>
        <w:rPr>
          <w:szCs w:val="20"/>
          <w:u w:val="single"/>
        </w:rPr>
      </w:pPr>
      <w:r>
        <w:rPr>
          <w:szCs w:val="20"/>
          <w:u w:val="single"/>
        </w:rPr>
        <w:t>Odôvodnenie požadovanej výšky výdavku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Vzhľadom k predpokladanému nárastu cien energií, plynu – je toto zakomponované aj do zvýšenia rozpočtu. Časť rozpočtu sa použije na úhradu poplatkov za  telefónnu linku, </w:t>
      </w:r>
      <w:r>
        <w:rPr>
          <w:szCs w:val="20"/>
        </w:rPr>
        <w:t>nákup a doplňovanie  materiálov a niektorých druhov všeobecného a špeciálneho charakteru. Na úhradu prepravného a údržbu, opravy a revízie v sklade  materiálu CO, nákup prístrojov, zariadení a techniky CO, na úhradu kurzov a školení s problematikou 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Knapp Jozef</w:t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TextBody"/>
        <w:rPr>
          <w:szCs w:val="20"/>
        </w:rPr>
      </w:pPr>
      <w:r>
        <w:rPr>
          <w:szCs w:val="20"/>
        </w:rPr>
        <w:t>Názov položky:</w:t>
        <w:tab/>
        <w:tab/>
        <w:tab/>
        <w:t xml:space="preserve">                           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stská polícia:                                                          8 950                   9 600       10 200     10 85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eľ akcie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 Zabezpečenie ochrany majetku mesta a jeho občanov pred krádežou, poškodením, alebo zničením prostredníctvom pultu centralizovanej ochran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 Zabezpečenie ochrany života a zdravia občanov mes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 Zabezpečenie verejného poriadku v meste počas konania kultúrnych a športových akcií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 Ochrana mestských lesov v TANAP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živelných pohromách zaradenie do zložiek CO a úloh z toho vyplývajúc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Vyššie výdavky súvisia s pribúdajúcimi úlohami, ktoré MsP plní v zmysle zákona č.564/90 Zb.z. (zabezpečenie verejného poriadku počas hokejových a futbalových zápasov, trhov 4x ročne, EĽRA, a ostatných akcii).Z toho vyplýva narastajúci počet nadčasových hodín, s čím súvisí aj problém čerpania dovolen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e súvisiace s nadčasovými hodinami :EĽRO-288 hod., trhy-384 hod., kontrola TANAPu-144 hodinové ,športové akcie /hokej/ - 880 hod., ostatné akcie-2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áklady na MsP súvisiace s plnením úloh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replácanie nadčasových hodín. Výzbroj a výstroj – doplnenie v plnom rozsahu vzhľadom na to, že veľká časť je po dobe opotrebovania. Zakúpenie kamery a prenosového systému pre sídlisko Se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čkovanie príslušníkov MsP z dôvodu kontaktov s bezdomovcami. Zakúpenie nových vysielačiek vzhľadom na to, že väčšina je po dobe opotrebovania a je nefunkčná. Zakúpenie dvoch kusov krátkych guľových zbra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Slota Milan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estský hasičský zbor</w:t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Bežné výdavky</w:t>
      </w:r>
      <w:r>
        <w:rPr>
          <w:rFonts w:cs="Arial" w:ascii="Arial" w:hAnsi="Arial"/>
          <w:b/>
          <w:bCs/>
          <w:i/>
          <w:iCs/>
          <w:sz w:val="22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            </w:t>
        <w:tab/>
        <w:t>130                   135           140          15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výdavkov:</w:t>
      </w:r>
    </w:p>
    <w:p>
      <w:pPr>
        <w:pStyle w:val="Zkladntext2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K predpokladanému nárastu cien energií – plyn, elektrická energia je zakomponované zvýšenie aj do rozpočtu. Z uvedených prostriedkov bude uhrádzané aj povinné zmluvné poistenie motorových vozidiel MHZ, nákup požiarnych hadíc, palivá a oleje pre požiarne vozidlá a techniku. Nákup prostriedkov na čistenie, údržbu a drobné opravy v areáli požiarnej zbrojnice.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Zodp.: Ing. Knapp Joze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Kapitálové  výdavky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  <w:tab/>
        <w:tab/>
        <w:tab/>
        <w:tab/>
        <w:t xml:space="preserve">  0</w:t>
        <w:tab/>
        <w:tab/>
        <w:t xml:space="preserve"> 300           0              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výšky výdavkov: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Potreba zakúpenia novej prenosnej motorovej striekačky z dôvodu veľkej poruchovosti, ako aj celkovej opotrebovanosti a  častej poruchovosti starej motorovej striekačky PPS-12, ktorá je v užívaní v hasičskom zbore od roku 1978.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Zodp.: Ing. Knapp Jozef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Heading2"/>
        <w:jc w:val="both"/>
        <w:rPr>
          <w:rFonts w:eastAsia="Arial Unicode MS" w:cs="Arial"/>
          <w:szCs w:val="20"/>
        </w:rPr>
      </w:pPr>
      <w:r>
        <w:rPr>
          <w:rFonts w:cs="Arial"/>
          <w:szCs w:val="20"/>
        </w:rPr>
        <w:t>TANAP – mandátna zmluva</w:t>
        <w:tab/>
        <w:tab/>
        <w:tab/>
        <w:t xml:space="preserve">          215</w:t>
        <w:tab/>
        <w:tab/>
        <w:t>220           240         260</w:t>
        <w:tab/>
      </w:r>
    </w:p>
    <w:p>
      <w:pPr>
        <w:pStyle w:val="Heading2"/>
        <w:jc w:val="both"/>
        <w:rPr>
          <w:rFonts w:eastAsia="Arial Unicode MS" w:cs="Arial"/>
          <w:bCs/>
          <w:szCs w:val="20"/>
        </w:rPr>
      </w:pPr>
      <w:r>
        <w:rPr>
          <w:rFonts w:cs="Arial"/>
          <w:bCs/>
          <w:szCs w:val="20"/>
        </w:rPr>
        <w:t>TANAP – lesopestovateľská činnosť,</w:t>
        <w:tab/>
        <w:t xml:space="preserve">                         0     </w:t>
        <w:tab/>
        <w:t xml:space="preserve">              0             3 000     3 0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konštrukcia hosp. budovy Mlynčeky       </w:t>
        <w:tab/>
        <w:t xml:space="preserve">       2 080                     1 000            0             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bezpečenie odbornej správy majetku mesta, obnova mestských lesov, ukončenie opravy objekt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ýška vychádza z uzavretých zmlúv a odhadu potreby na obnovu leso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        Rozpočet 2007            2008         2009       2010</w:t>
      </w:r>
    </w:p>
    <w:p>
      <w:pPr>
        <w:pStyle w:val="Heading2"/>
        <w:jc w:val="both"/>
        <w:rPr>
          <w:rFonts w:eastAsia="Arial Unicode MS" w:cs="Arial"/>
          <w:szCs w:val="20"/>
        </w:rPr>
      </w:pPr>
      <w:r>
        <w:rPr>
          <w:rFonts w:cs="Arial"/>
          <w:szCs w:val="20"/>
        </w:rPr>
        <w:t>Lesopark</w:t>
        <w:tab/>
        <w:tab/>
        <w:tab/>
        <w:tab/>
        <w:tab/>
        <w:t xml:space="preserve">                   150 </w:t>
        <w:tab/>
        <w:t xml:space="preserve">        200</w:t>
        <w:tab/>
        <w:t xml:space="preserve">200        230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Údržba lesoparku vrátane amfiteátr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pokladané náklady na opravu oporného múra v areáli amfiteátr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HD</w:t>
        <w:tab/>
        <w:tab/>
        <w:tab/>
        <w:tab/>
        <w:tab/>
        <w:t xml:space="preserve">                       720                     750            800          82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Zabezpečenie prepravy osôb v rámci Kežmarku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Zabezpečenie doterajšieho rozsahu dopravy zabezpečovaného SAD Popra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Údržba miestnych komunikácii                               3 600                    3 700         3 900        4 100 </w:t>
      </w: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>Oprava a údržba vozoviek, čistenie a oprava priekop a rigolov, oprava a údržba uličných vpustí, údržba zvislého dopravného značenia, zimná údržba miestnych komunikácii, čistenie komunikácii po zi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plánované výkony v doterajšom  rozsah sú navýšené o plánovaný nárast režijných náklad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b/>
          <w:bCs/>
          <w:szCs w:val="20"/>
        </w:rPr>
        <w:t>Propagácia –</w:t>
      </w:r>
      <w:r>
        <w:rPr>
          <w:szCs w:val="20"/>
        </w:rPr>
        <w:t xml:space="preserve">                                                      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žmarská informačná agentúra</w:t>
        <w:tab/>
        <w:t xml:space="preserve">                      650    </w:t>
        <w:tab/>
        <w:t xml:space="preserve">            550          550          550   </w:t>
      </w:r>
    </w:p>
    <w:p>
      <w:pPr>
        <w:pStyle w:val="Zkladntext2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Cieľ akc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ovanie informačných služieb občanom a návštevníkom mesta, sústreďovanie a rozširov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ácií, spolupráca pri propagačných aktivitách a aktivitách cestovného ruch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nančné zabezpečenie informačných služie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položky:                                              Rozpočet 2007            2008           2009           2010</w:t>
      </w:r>
    </w:p>
    <w:p>
      <w:pPr>
        <w:pStyle w:val="Heading2"/>
        <w:jc w:val="both"/>
        <w:rPr/>
      </w:pPr>
      <w:r>
        <w:rPr>
          <w:rFonts w:cs="Arial"/>
          <w:bCs/>
          <w:szCs w:val="20"/>
        </w:rPr>
        <w:t>Propagácia mesta – iná agentúra                         300</w:t>
        <w:tab/>
        <w:t xml:space="preserve">                   325            350              400     </w:t>
      </w:r>
    </w:p>
    <w:p>
      <w:pPr>
        <w:pStyle w:val="Zkladntext2"/>
        <w:jc w:val="both"/>
        <w:rPr/>
      </w:pPr>
      <w:r>
        <w:rPr>
          <w:szCs w:val="20"/>
          <w:u w:val="single"/>
        </w:rPr>
        <w:t>Cieľ akcie</w:t>
      </w:r>
      <w:r>
        <w:rPr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pagácia, reklama, inzercia /pokračovanie projektu „Slovenské kráľovské mestá“, spoločná účasť na veľtrhoch, reprint propagačných materiálov SKM, propagácia v INFOTATRY, výroba informačných a smerových tabúľ, výroba bilboardu, -  </w:t>
      </w:r>
    </w:p>
    <w:p>
      <w:pPr>
        <w:pStyle w:val="Zkladntext2"/>
        <w:jc w:val="both"/>
        <w:rPr>
          <w:szCs w:val="20"/>
        </w:rPr>
      </w:pPr>
      <w:r>
        <w:rPr>
          <w:szCs w:val="20"/>
        </w:rPr>
        <w:t>- celkové zvyšovanie imidžu m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Bodnárová Gabri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Čistenie mesta</w:t>
        <w:tab/>
        <w:tab/>
        <w:tab/>
        <w:tab/>
        <w:tab/>
        <w:tab/>
        <w:t>1 700                1 850        1 950      2 05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Čistenie verejných priestranstiev, zimná údržba chodníkov, vyprázdňovanie  smetných košov, hrabanie lístia, odburiňovanie chodníkov, parkovísk, odvoz odpadu z týchto činnost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Indent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>Náklady na plánované výkony v doterajšom  rozsah sú navýšené o plánovaný nárast režijných nákladov, predpokladané zníženie počtu aktivačných pracovní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unálny odpad</w:t>
        <w:tab/>
        <w:tab/>
        <w:tab/>
        <w:tab/>
        <w:tab/>
        <w:t>12 900</w:t>
        <w:tab/>
        <w:t xml:space="preserve">          13 700      14 200    14 6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Vývoz zmesového komunálneho odpadu, objemného odpadu, biologického odpadu od FO, uloženie odpadu na skládkach, likvidácia čiernych skládok, hygienizácia kontajnerov, 2x ročne vývoz objemného a nebezpečného odpad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Indent"/>
        <w:jc w:val="both"/>
        <w:rPr/>
      </w:pPr>
      <w:r>
        <w:rPr>
          <w:rFonts w:cs="Arial"/>
          <w:szCs w:val="20"/>
        </w:rPr>
        <w:t xml:space="preserve">Medziročné zvyšovanie množstva odpadu ukladaného na skládku, zvýšenie poplatku podľa zákona 17/2004 zo 100,- sk v roku 2007 na 150,- sk v roku 2008, predpokladané zvýšenie ceny zo strany TS.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Separovaný zber</w:t>
        <w:tab/>
        <w:tab/>
        <w:tab/>
        <w:tab/>
        <w:tab/>
        <w:t>3 600                4 200        4 900      4 900</w:t>
      </w:r>
    </w:p>
    <w:p>
      <w:pPr>
        <w:pStyle w:val="TextBodyIndent"/>
        <w:ind w:hanging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Cieľ akcie:</w:t>
      </w:r>
    </w:p>
    <w:p>
      <w:pPr>
        <w:pStyle w:val="TextBodyIndent"/>
        <w:ind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 xml:space="preserve">Doprava a triedenie vyseparovaných zložiek odpadu od obyvateľov a právnických osôb, nákup vriec pre obyvateľov bývajúcich v rodinných domoch, doprava vyseparovaných zložiek k spracovateľovi, doprava odpadu zo separovania na skládku.  </w:t>
      </w:r>
    </w:p>
    <w:p>
      <w:pPr>
        <w:pStyle w:val="TextBodyIndent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vyšovanie množstva vyseparovaných komodít dané projektom RF oproti roku 2007 o 19 %. V roku 2008 sa nebudú pracovníci aktivačnej činnosti zúčastňovať na separovaní odpadu, túto činnosť budú zabezpečovať len pracovníci Technických služie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ržba kanalizácie</w:t>
        <w:tab/>
        <w:tab/>
        <w:tab/>
        <w:tab/>
        <w:tab/>
        <w:t>300                     300          300           3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ieľ akcie: Ú</w:t>
      </w:r>
      <w:r>
        <w:rPr>
          <w:rFonts w:cs="Arial" w:ascii="Arial" w:hAnsi="Arial"/>
          <w:sz w:val="20"/>
          <w:szCs w:val="20"/>
        </w:rPr>
        <w:t>držba a oprava kanalizácie v správe mest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talizácia a údržba verejnej zelene</w:t>
        <w:tab/>
        <w:tab/>
        <w:t>3 150</w:t>
        <w:tab/>
        <w:t xml:space="preserve">         3 600         3 600       3 8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ieľ akc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>Kosenie verejných priestranstiev, strihanie živých plotov, výsadba kvetinových záhonov, údržba a výrub drevín, kvetinové záhon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>Predpokladáme kosenie trávnikov tak, ako v roku 2007, potreba údržby uličných stromoradí v CMZ – raz za dva roky, zhadzovanie havraních miezd /výnimka z Min. ŽP do 30. 04. 2008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adba zelene – ul. Lanškrounska</w:t>
        <w:tab/>
        <w:tab/>
        <w:tab/>
        <w:t>0                       300              0                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ieľ akc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Nákup a výsadba drevín na ul. Lanškrounska podľa projektu vypracovaného autorizovaným záhradným architektom, údržba, polievanie, vypracovanie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"/>
        <w:ind w:firstLine="540"/>
        <w:rPr>
          <w:szCs w:val="20"/>
        </w:rPr>
      </w:pPr>
      <w:r>
        <w:rPr>
          <w:szCs w:val="20"/>
        </w:rPr>
        <w:t>Zlepšiť vzhľad a životné prostredie v tejto časti m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ýsadba zelene – ul. K. Kuzmányho </w:t>
        <w:tab/>
        <w:t xml:space="preserve">             </w:t>
        <w:tab/>
        <w:t>0                       300              0                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ieľ akc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Nákup a výsadba drevín na ul. K. Kuzmányho podľa projektu vypracovaného autorizovaným záhradným architektom,  údržba, polievanie, vypracovanie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"/>
        <w:ind w:firstLine="540"/>
        <w:rPr>
          <w:szCs w:val="20"/>
        </w:rPr>
      </w:pPr>
      <w:r>
        <w:rPr>
          <w:szCs w:val="20"/>
        </w:rPr>
        <w:t>Zlepšiť vzhľad a životné prostredie v tejto časti m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vitalizácia detských ihrísk</w:t>
        <w:tab/>
        <w:tab/>
        <w:tab/>
        <w:tab/>
        <w:t>500                     100         100        10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pšovanie stavu detských ihrísk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>V roku 2006 bol ihriská doplnené o nové certifikované prvky, v roku 2007 bolo znížené množstvo pieskovísk, ich úprava a výmena piesku, oprava starých prvkov a odstránenie nefunkčných lavičiek. V roku 2008 predpokladáme údržbu prvkov, ak nebude potrebná výmena piesku, nákup nových prvkov.Z</w:t>
      </w:r>
    </w:p>
    <w:p>
      <w:pPr>
        <w:pStyle w:val="TextBodyIndent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  <w:t>Názov akcie                                                        Rozpočet 2007            2008         2009      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3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ácia  prvkov drobnej architektúry                0                            300           300          3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eľ akcie: 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>Nákup lavičiek a odpadkového koša ku hradu, výmena dosiek na pôvodných lavičkách, doplnenie lavičiek vyrábaných Technickými službam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ku 2007 boli na tieto účely používané prostriedky z položky – Realizácia drobnej údržba a prvkov drobnej architektúry, vytvorenie novej položky určenej na konkrétny úč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ealizácia drobnej údržby </w:t>
        <w:tab/>
        <w:tab/>
        <w:t xml:space="preserve">                     1 000                    150            150       150</w:t>
        <w:tab/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  <w:u w:val="single"/>
        </w:rPr>
      </w:pPr>
      <w:r>
        <w:rPr>
          <w:rFonts w:cs="Arial"/>
          <w:b w:val="false"/>
          <w:bCs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bezpečenie užívania schopného stavu majetku mest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pokladaná potreba na zabezpečenie bežnej údržby majetku mesta, ktorý nie je v správe mestských organizácií. Zníženie oproti roku 2007 spočíva vo vytvorení nových akcií – napr. oprava chodníkov,  nákup a oprava lavičie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>Oprava chodníkov</w:t>
        <w:tab/>
        <w:t xml:space="preserve">                                            0                          1000           1000       1000</w:t>
        <w:tab/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  <w:u w:val="single"/>
        </w:rPr>
      </w:pPr>
      <w:r>
        <w:rPr>
          <w:rFonts w:cs="Arial"/>
          <w:b w:val="false"/>
          <w:bCs/>
          <w:szCs w:val="20"/>
          <w:u w:val="single"/>
        </w:rPr>
        <w:t>Cieľ akcie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Obnova poškodených, hlavne liatých asfaltových povrchov existujúcich chodníkov, dobudovanie nových prepojení s komunikáciami. </w:t>
      </w:r>
    </w:p>
    <w:p>
      <w:pPr>
        <w:pStyle w:val="TextBody"/>
        <w:rPr>
          <w:u w:val="single"/>
        </w:rPr>
      </w:pPr>
      <w:r>
        <w:rPr>
          <w:u w:val="single"/>
        </w:rPr>
        <w:t>Odôvodnenie požadovanej výšky výdavku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Značná časť povrchov chodníkov je po dobe svojej životnosti a vyznačenie nových prechodov pre chodcov cez miestne komunikácie a tým zabezpečenie bezpečnosti  chodc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>Aktivačná činnosť</w:t>
        <w:tab/>
        <w:tab/>
        <w:t xml:space="preserve"> </w:t>
        <w:tab/>
        <w:tab/>
        <w:t xml:space="preserve"> 2 550    </w:t>
        <w:tab/>
        <w:t xml:space="preserve">           2400        2700        3000</w:t>
      </w:r>
    </w:p>
    <w:p>
      <w:pPr>
        <w:pStyle w:val="Heading2"/>
        <w:jc w:val="both"/>
        <w:rPr/>
      </w:pPr>
      <w:r>
        <w:rPr>
          <w:rFonts w:cs="Arial"/>
          <w:szCs w:val="20"/>
        </w:rPr>
        <w:t>(v tom AČ  - spolufinancovanie mesta</w:t>
        <w:tab/>
        <w:t xml:space="preserve">    335</w:t>
        <w:tab/>
        <w:t xml:space="preserve">                        350</w:t>
        <w:tab/>
        <w:t xml:space="preserve">    400         400</w:t>
      </w:r>
      <w:r>
        <w:rPr>
          <w:rFonts w:cs="Arial"/>
          <w:i/>
          <w:iCs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  <w:t>Projekt Aktivačná činnosť na základe Dohody podpísanej s ÚPSVa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íspevok z FSR (viď časť Bežné príjmy)  a spolúčasť mesta pri financovaní projektu vo výške 335 tis.Sk</w:t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ejné osvetlenie</w:t>
        <w:tab/>
        <w:tab/>
        <w:tab/>
        <w:tab/>
        <w:t xml:space="preserve">          3000                    3000         3000        31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Indent"/>
        <w:jc w:val="both"/>
        <w:rPr>
          <w:rFonts w:cs="Arial"/>
          <w:szCs w:val="20"/>
        </w:rPr>
      </w:pPr>
      <w:r>
        <w:rPr>
          <w:rFonts w:cs="Arial"/>
          <w:szCs w:val="20"/>
        </w:rPr>
        <w:t>Údržba verejného osvetlenia, montáž, demontáž a údržba vianočnej výzdoby, prestavovanie spínacích hodín verejného osvetleni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pokladané náklady ako v roku 2007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rava kábelových rozvodov, stožiar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 rozvodných skríň</w:t>
        <w:tab/>
        <w:tab/>
        <w:tab/>
        <w:tab/>
        <w:t xml:space="preserve">           650                   650              650           3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ieľ akcie: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dstránenie dlhodobo neriešených závad na rozvodoch verejného osvetlenia, umožnenie použitia ovládania spínania ver. osvetlenia el. impulzom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rác predstavuje predpokladané potreby v rámci možností zdroj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Údržba pamiatkových objektov</w:t>
        <w:tab/>
        <w:tab/>
        <w:tab/>
        <w:t>180                    200             200       2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ieľ akcie: 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Oprava a údržba pamiatkových objektov a v mestskej pamiatkovej rezerváci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Rozsah prác predstavuje predpokladané potreby v rámci možností zdroj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   Rozpočet 2007            2008         2009      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intorínske služby</w:t>
        <w:tab/>
        <w:tab/>
        <w:tab/>
        <w:tab/>
        <w:tab/>
        <w:t>1100                   1180         1230       128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Údržba starého a nového cintorína, prevádzka domov smútku, zimná údržba chodníkov na cintorínoch, odvoz odpadu z cintorínov, kosenie trávnikov, údržba drevín, čistenie cintorínov, úhrada faktúr za el. energiu, plyn, vodné a stočné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ečenie cintorínskych služieb v doterajšom rozsahu, navýšenie z dôvodu možného nárastu cien energií a cien dodávateľa prá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 Faix Ladislav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    Rozpočet 2007          2008            2009   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portové kluby – dotácie podľa VZN č. 6/2005         1335               1000         1000            1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odpora telesnej kultúry a najmä aktívneho využívania voľného času občanov, zvlášť detí a mládeže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ožadovaná výška voči r. 2007 vychádza zo snahy založenia Mestského športového klubu /MŠK/ v II. polovici roka 2008 a dotovania podľa VZN už len tých klubov, ktoré do MŠK nemajú záujem vstúpiť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2009       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stský športový klub</w:t>
        <w:tab/>
        <w:tab/>
        <w:tab/>
        <w:t xml:space="preserve">          0                     2 500         3 000       3 50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Zjednotenie športových klubov v meste za účelom transparentnosti ich financov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ožadovaná výška pre rok 2008 súvisí so zriadením MŠK až v II. polovici roku 2008. Pre roky 2009 a 2010 je zvýšenie odôvodnené zvýšenými nákladmi MŠK na zabezpečenie jeho športov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   2009           2010</w:t>
      </w:r>
    </w:p>
    <w:p>
      <w:pPr>
        <w:pStyle w:val="Heading5"/>
        <w:rPr>
          <w:szCs w:val="20"/>
          <w:u w:val="single"/>
        </w:rPr>
      </w:pPr>
      <w:r>
        <w:rPr/>
        <w:t>Sieň športovej slávy                                               0                                500             100            100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ústredenie športových trofejí športových klubov a jednotlivcov za doterajšie obdobie za účelom zvýraznenia úspechov mesta aj v oblasti športu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e rok 2008 na jej zriadenie, pre roky 2008 a 2010 už len zabezpečenie jej prevádzky.</w:t>
        <w:tab/>
        <w:tab/>
        <w:tab/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2008          2009         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Športová olympiáda partnerských miest                  60                   120             120            12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Spolupráca a zblíženie obyvateľov mesta s partnerskými mestami aj v oblasti špor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ožadovaná výška pre rok 2008  - 2010 vyplýva zo skúseností s týmto podujatím v roku 2007. Predpokladá sa každý rok účasť stále iných partnerských miest, ako aj dotácia z fondov EÚ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>Názov akcie</w:t>
        <w:tab/>
        <w:tab/>
        <w:tab/>
        <w:tab/>
        <w:tab/>
        <w:t xml:space="preserve"> Rozpočet 2007            2008            2009           20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alový futbalový turnaj žiakov                               5                              15               15                15</w:t>
      </w:r>
    </w:p>
    <w:p>
      <w:pPr>
        <w:pStyle w:val="TextBody"/>
        <w:rPr/>
      </w:pPr>
      <w:r>
        <w:rPr>
          <w:szCs w:val="20"/>
          <w:u w:val="single"/>
        </w:rPr>
        <w:t>Cieľ akcie</w:t>
      </w:r>
      <w:r>
        <w:rPr>
          <w:szCs w:val="20"/>
        </w:rPr>
        <w:t>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odpora pohybových aktivít detí v populárnom športe na tradičnom a obľúbenom turnaji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požadovanej výšky výdavku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ožadovaná výška pre roky 2008 – 2010 vyplýva zo skúseností z roku 2007, kedy bolo potrebné uhrádzať náklady pre 2 turnaje naraz /mladší a starší žiaci/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Cs/>
        </w:rPr>
      </w:pPr>
      <w:r>
        <w:rPr>
          <w:bCs/>
        </w:rPr>
        <w:t>Názov akcie</w:t>
        <w:tab/>
        <w:tab/>
        <w:tab/>
        <w:tab/>
        <w:tab/>
      </w:r>
      <w:r>
        <w:rPr/>
        <w:t>Rozpočet 2007            2008         2009       2010</w:t>
      </w:r>
    </w:p>
    <w:p>
      <w:pPr>
        <w:pStyle w:val="Heading2"/>
        <w:jc w:val="both"/>
        <w:rPr/>
      </w:pPr>
      <w:r>
        <w:rPr>
          <w:rFonts w:cs="Arial"/>
          <w:bCs/>
          <w:szCs w:val="20"/>
        </w:rPr>
        <w:t xml:space="preserve">Kežmarská televízia                                                   </w:t>
      </w:r>
      <w:r>
        <w:rPr>
          <w:rFonts w:cs="Arial"/>
          <w:szCs w:val="20"/>
        </w:rPr>
        <w:t xml:space="preserve">1 992 </w:t>
        <w:tab/>
        <w:t xml:space="preserve">        2 385         2 535         2 910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  <w:u w:val="single"/>
        </w:rPr>
      </w:pPr>
      <w:r>
        <w:rPr>
          <w:rFonts w:cs="Arial"/>
          <w:b w:val="false"/>
          <w:bCs/>
          <w:szCs w:val="20"/>
          <w:u w:val="single"/>
        </w:rPr>
        <w:t>Cieľ akc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Informovanosť občanov o dianí v meste a propagácia mes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dôvodnenie požadovanej výšky výdavku: </w:t>
      </w:r>
    </w:p>
    <w:p>
      <w:pPr>
        <w:pStyle w:val="Heading8"/>
        <w:jc w:val="both"/>
        <w:rPr>
          <w:szCs w:val="20"/>
          <w:u w:val="none"/>
        </w:rPr>
      </w:pPr>
      <w:r>
        <w:rPr>
          <w:rFonts w:eastAsia="Arial"/>
          <w:szCs w:val="20"/>
          <w:u w:val="none"/>
        </w:rPr>
        <w:t xml:space="preserve">     </w:t>
      </w:r>
      <w:r>
        <w:rPr>
          <w:szCs w:val="20"/>
          <w:u w:val="none"/>
        </w:rPr>
        <w:t>Prevádzka televízneho informačného kanála, priame prenosy z omší na rok 2008.</w:t>
      </w:r>
    </w:p>
    <w:p>
      <w:pPr>
        <w:pStyle w:val="Heading8"/>
        <w:jc w:val="both"/>
        <w:rPr/>
      </w:pPr>
      <w:r>
        <w:rPr/>
        <w:t>Publicistika:</w:t>
      </w:r>
      <w:r>
        <w:rPr>
          <w:u w:val="none"/>
        </w:rPr>
        <w:t xml:space="preserve"> Zvýšenie výdavkov o 6% v roku 2007 je spôsobené infláciou, rastom cien a zvýšením</w:t>
      </w:r>
      <w:r>
        <w:rPr/>
        <w:t xml:space="preserve"> </w:t>
      </w:r>
      <w:r>
        <w:rPr>
          <w:u w:val="none"/>
        </w:rPr>
        <w:t>ceny o DPH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t komunikácie s verejnosťou, zvyšovanie informovanosti občanov, prieskum verejnej mienky, zvyšovanie patriotizmu mesta, propagačné aktivity v cestovnom ruc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.: Ing.Gabriela Bodnár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/>
      </w:pPr>
      <w:r>
        <w:rPr>
          <w:rFonts w:cs="Arial"/>
          <w:szCs w:val="20"/>
        </w:rPr>
        <w:t>ÚTULOK</w:t>
        <w:tab/>
        <w:tab/>
        <w:tab/>
        <w:tab/>
        <w:tab/>
        <w:t xml:space="preserve">          80                       120            120          120</w:t>
      </w:r>
    </w:p>
    <w:p>
      <w:pPr>
        <w:pStyle w:val="Zkladntext2"/>
        <w:rPr>
          <w:u w:val="single"/>
        </w:rPr>
      </w:pPr>
      <w:r>
        <w:rPr>
          <w:u w:val="single"/>
        </w:rPr>
        <w:t>Cieľ akcie:</w:t>
      </w:r>
    </w:p>
    <w:p>
      <w:pPr>
        <w:pStyle w:val="Zkladntext2"/>
        <w:rPr/>
      </w:pPr>
      <w:r>
        <w:rPr>
          <w:rFonts w:eastAsia="Arial"/>
        </w:rPr>
        <w:t xml:space="preserve">     </w:t>
      </w:r>
      <w:r>
        <w:rPr/>
        <w:t xml:space="preserve">Starostlivosť o „nechcených“ psov.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úto službu zabezpečuje  Občianské združenie ÚTULOK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 xml:space="preserve">             </w:t>
        <w:tab/>
        <w:t>Rozpočet 2007            2008         2009       2010</w:t>
      </w:r>
    </w:p>
    <w:p>
      <w:pPr>
        <w:pStyle w:val="Heading2"/>
        <w:jc w:val="both"/>
        <w:rPr/>
      </w:pPr>
      <w:r>
        <w:rPr>
          <w:rFonts w:cs="Arial"/>
          <w:szCs w:val="20"/>
        </w:rPr>
        <w:t>MsP - Výdavky na psov</w:t>
        <w:tab/>
        <w:tab/>
        <w:tab/>
        <w:t xml:space="preserve">                60</w:t>
        <w:tab/>
        <w:t xml:space="preserve">           60</w:t>
        <w:tab/>
        <w:t xml:space="preserve">   60     </w:t>
        <w:tab/>
        <w:t xml:space="preserve">       60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chrana zdravia občanov mesta pred túlavými psami, ich odchyt a utrácanie.  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Odôvodnenie požadovanej výšky výdavku:</w:t>
      </w:r>
    </w:p>
    <w:p>
      <w:pPr>
        <w:pStyle w:val="Zkladntext2"/>
        <w:jc w:val="both"/>
        <w:rPr/>
      </w:pPr>
      <w:r>
        <w:rPr>
          <w:rFonts w:eastAsia="Arial"/>
        </w:rPr>
        <w:t xml:space="preserve">     </w:t>
      </w:r>
      <w:r>
        <w:rPr/>
        <w:t>Nákup narkotizačných látok, výdavky spojené s utrácaním zvierat. Odpadové koše pre psov, odchytávacia slučka, sáčky, rukavice, vrecia, kontajnér na utratené zvieratá.</w:t>
      </w:r>
    </w:p>
    <w:p>
      <w:pPr>
        <w:pStyle w:val="Zkladntext2"/>
        <w:jc w:val="both"/>
        <w:rPr/>
      </w:pPr>
      <w:r>
        <w:rPr/>
        <w:t>Zodp.: Ing. Slota Mi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/>
      </w:pPr>
      <w:r>
        <w:rPr>
          <w:rFonts w:cs="Arial"/>
          <w:szCs w:val="20"/>
        </w:rPr>
        <w:t>Príspevky na stravné dôchodcom</w:t>
        <w:tab/>
        <w:tab/>
        <w:tab/>
        <w:t xml:space="preserve">100       </w:t>
        <w:tab/>
        <w:t>105            110          115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  <w:u w:val="single"/>
        </w:rPr>
      </w:pPr>
      <w:r>
        <w:rPr>
          <w:rFonts w:cs="Arial"/>
          <w:b w:val="false"/>
          <w:bCs/>
          <w:szCs w:val="20"/>
          <w:u w:val="single"/>
        </w:rPr>
        <w:t xml:space="preserve">Cieľ akcie: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20"/>
        </w:rPr>
        <w:t>Umožnenie zdravého stravovania sociálne slabším dôchodcom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</w:rPr>
      </w:pPr>
      <w:r>
        <w:rPr>
          <w:rFonts w:eastAsia="Arial" w:cs="Arial"/>
          <w:b w:val="false"/>
          <w:bCs/>
          <w:szCs w:val="20"/>
        </w:rPr>
        <w:t xml:space="preserve">     </w:t>
      </w:r>
      <w:r>
        <w:rPr>
          <w:rFonts w:cs="Arial"/>
          <w:b w:val="false"/>
          <w:bCs/>
          <w:szCs w:val="20"/>
        </w:rPr>
        <w:t>Príspevky na stravovanie dôchodcom poskytované v súlade s VZN č. 1/2005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/>
      </w:pPr>
      <w:r>
        <w:rPr>
          <w:rFonts w:cs="Arial"/>
          <w:szCs w:val="20"/>
        </w:rPr>
        <w:t>Opatrovateľky</w:t>
      </w:r>
      <w:r>
        <w:rPr>
          <w:rFonts w:cs="Arial"/>
          <w:b w:val="false"/>
          <w:bCs/>
          <w:szCs w:val="20"/>
        </w:rPr>
        <w:tab/>
      </w:r>
      <w:r>
        <w:rPr>
          <w:rFonts w:cs="Arial"/>
          <w:szCs w:val="20"/>
        </w:rPr>
        <w:tab/>
        <w:tab/>
        <w:tab/>
        <w:tab/>
        <w:t xml:space="preserve">         4 200       </w:t>
        <w:tab/>
        <w:t xml:space="preserve">            4 520      4600       480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Zkladntext2"/>
        <w:jc w:val="both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Poskytovanie opatrovateľskej služby v domácnosti klienta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Zkladntext2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Mzdové náklady opatrovateliek vrátane valorizácie v roku 2007 so predpokladaným nárastom záujmu klientov o túto sociálnu služb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>Dom opatrovateľskej služby</w:t>
        <w:tab/>
        <w:tab/>
        <w:tab/>
        <w:t xml:space="preserve">          75</w:t>
        <w:tab/>
        <w:tab/>
        <w:t>75</w:t>
        <w:tab/>
        <w:t xml:space="preserve">   75               80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  <w:u w:val="single"/>
        </w:rPr>
      </w:pPr>
      <w:r>
        <w:rPr>
          <w:rFonts w:cs="Arial"/>
          <w:b w:val="false"/>
          <w:bCs/>
          <w:szCs w:val="20"/>
          <w:u w:val="single"/>
        </w:rPr>
        <w:t>Cieľ akcie:</w:t>
      </w:r>
    </w:p>
    <w:p>
      <w:pPr>
        <w:pStyle w:val="Zkladntext2"/>
        <w:jc w:val="both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Poskytovanie opatrovateľskej služby v dome s opatrovateľskou službou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revádzkové náklady na miestnosti pre opatrovateľ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>JDHN – rodina</w:t>
        <w:tab/>
        <w:tab/>
        <w:tab/>
        <w:tab/>
        <w:tab/>
        <w:t xml:space="preserve">      40                 </w:t>
        <w:tab/>
        <w:t>50              50            50</w:t>
      </w:r>
    </w:p>
    <w:p>
      <w:pPr>
        <w:pStyle w:val="Heading1"/>
        <w:jc w:val="both"/>
        <w:rPr/>
      </w:pPr>
      <w:r>
        <w:rPr>
          <w:bCs w:val="false"/>
          <w:sz w:val="20"/>
          <w:szCs w:val="20"/>
        </w:rPr>
        <w:t xml:space="preserve">Príspevky na dopravu do DD                                 10                             20              20            2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spevky na úpravu rodinných pomerov             50                            60              60            60 </w:t>
      </w:r>
    </w:p>
    <w:p>
      <w:pPr>
        <w:pStyle w:val="Heading5"/>
        <w:rPr>
          <w:u w:val="single"/>
        </w:rPr>
      </w:pPr>
      <w:r>
        <w:rPr/>
        <w:t>Dávky vyplatené občanom a rodinám – OP        750                         1200          1500        1700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  <w:u w:val="single"/>
        </w:rPr>
        <w:t>Cieľ akcie:</w:t>
      </w:r>
    </w:p>
    <w:p>
      <w:pPr>
        <w:pStyle w:val="Heading2"/>
        <w:jc w:val="both"/>
        <w:rPr>
          <w:rFonts w:cs="Arial"/>
          <w:b w:val="false"/>
          <w:b w:val="false"/>
          <w:bCs/>
          <w:szCs w:val="20"/>
        </w:rPr>
      </w:pPr>
      <w:r>
        <w:rPr>
          <w:rFonts w:eastAsia="Arial" w:cs="Arial"/>
          <w:b w:val="false"/>
          <w:bCs/>
          <w:szCs w:val="20"/>
        </w:rPr>
        <w:t xml:space="preserve">     </w:t>
      </w:r>
      <w:r>
        <w:rPr>
          <w:rFonts w:cs="Arial"/>
          <w:b w:val="false"/>
          <w:bCs/>
          <w:szCs w:val="20"/>
        </w:rPr>
        <w:t>Jednorázové dávky v hmotnej núdzi, príspevky podľa zákona o sociálnoprávnej ochrane detí a dávky vyplácané občanom a rodinám cez inštitút osobitného príjemcu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bezpečovanie úloh samosprávy podľa zákona o pomoci v hmotnej núdzi a o sociálno-právnej ochran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í a sociálnej kuratel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Názov akcie</w:t>
        <w:tab/>
        <w:tab/>
        <w:tab/>
        <w:tab/>
        <w:tab/>
        <w:t>Rozpočet 2007            2008         2009 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>Nezamestnanosť – Občania bez prístrešia</w:t>
        <w:tab/>
        <w:t xml:space="preserve">         100 </w:t>
        <w:tab/>
        <w:tab/>
        <w:t>110           120         120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Zkladntext2"/>
        <w:jc w:val="both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Zriadenie dočasného útulku pre bezdomovcov v objekte nesta (v zimných mesiacoch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kútna potreba poskytnúť prístrešie občanom mesta, ktorí žijú na ul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 2009         2010</w:t>
      </w:r>
    </w:p>
    <w:p>
      <w:pPr>
        <w:pStyle w:val="Heading2"/>
        <w:jc w:val="both"/>
        <w:rPr>
          <w:rFonts w:cs="Arial"/>
          <w:szCs w:val="20"/>
        </w:rPr>
      </w:pPr>
      <w:r>
        <w:rPr>
          <w:rFonts w:cs="Arial"/>
          <w:szCs w:val="20"/>
        </w:rPr>
        <w:t>Nezamestnanosť – JDHN – občan</w:t>
        <w:tab/>
        <w:t xml:space="preserve">             </w:t>
        <w:tab/>
        <w:t xml:space="preserve">20 </w:t>
        <w:tab/>
        <w:tab/>
        <w:t>25</w:t>
        <w:tab/>
        <w:t xml:space="preserve">      30</w:t>
        <w:tab/>
        <w:t xml:space="preserve">          3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Cieľ akcie:</w:t>
      </w:r>
    </w:p>
    <w:p>
      <w:pPr>
        <w:pStyle w:val="Zkladntext2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   </w:t>
      </w:r>
      <w:r>
        <w:rPr>
          <w:bCs/>
          <w:szCs w:val="20"/>
        </w:rPr>
        <w:t>Jednorázové dávky v hmotnej núdzi osamelo žijúcim občanom v prípadoch hodných osobitného zreteľ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dôvodnenie požadovanej výšky výdavku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Predpokladaná minimálna potreba žiadostí o takýto druh dávky sociálnej pomo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Heading2"/>
        <w:jc w:val="both"/>
        <w:rPr/>
      </w:pPr>
      <w:r>
        <w:rPr/>
        <w:t>Komunitná sociálna práca</w:t>
        <w:tab/>
        <w:tab/>
        <w:tab/>
      </w:r>
      <w:r>
        <w:rPr>
          <w:rFonts w:cs="Arial"/>
        </w:rPr>
        <w:t xml:space="preserve">        1178 </w:t>
        <w:tab/>
        <w:tab/>
        <w:t>1500        1650</w:t>
        <w:tab/>
        <w:t xml:space="preserve">      1870</w:t>
      </w:r>
    </w:p>
    <w:p>
      <w:pPr>
        <w:pStyle w:val="Heading4"/>
        <w:jc w:val="both"/>
        <w:rPr>
          <w:u w:val="single"/>
        </w:rPr>
      </w:pPr>
      <w:r>
        <w:rPr/>
        <w:t xml:space="preserve">-  v tom – spolufinancovanie mesta                </w:t>
      </w:r>
      <w:r>
        <w:rPr>
          <w:b w:val="false"/>
          <w:bCs/>
        </w:rPr>
        <w:t xml:space="preserve"> 138 </w:t>
        <w:tab/>
        <w:t xml:space="preserve">             200</w:t>
        <w:tab/>
        <w:t xml:space="preserve">    150</w:t>
        <w:tab/>
        <w:t xml:space="preserve">      17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ieľ akcie:</w:t>
      </w:r>
    </w:p>
    <w:p>
      <w:pPr>
        <w:pStyle w:val="Heading2"/>
        <w:jc w:val="both"/>
        <w:rPr>
          <w:b w:val="false"/>
          <w:b w:val="false"/>
          <w:bCs/>
          <w:u w:val="single"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>Projekt Komunitná sociálna práca na základe Dohody podpísanej s FS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ôvodnenie požadovanej výšky výdavku:</w:t>
      </w:r>
    </w:p>
    <w:p>
      <w:pPr>
        <w:pStyle w:val="Zkladntext2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Príspevok z FSR (viď časť Bežné príjmy)  a spoluúčasť mesta pri financovaní projektu vo výške 140 000,- S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dp.: Bc. Hájovská Vi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é operácie - príjm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ebežné čerpanie kontokorentného úveru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>
          <w:u w:val="single"/>
        </w:rPr>
      </w:pPr>
      <w:r>
        <w:rPr>
          <w:rFonts w:eastAsia="Arial"/>
        </w:rPr>
        <w:t xml:space="preserve">     </w:t>
      </w:r>
      <w:r>
        <w:rPr/>
        <w:t>Kontokorentný úver slúžil na financovanie rekonštrukcie verejného osvetlenia a prefinancovanie úveru na štartovacie byty. Jeho výška sa bude postupne znižovať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jatie úverov ŠFRB na bytové dom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>
          <w:rFonts w:eastAsia="Arial"/>
        </w:rPr>
        <w:t xml:space="preserve">     </w:t>
      </w:r>
      <w:r>
        <w:rPr/>
        <w:t>Financovanie výstavby bytových domov bude s väčšej časti uskutočnené prostredníctvom úverov od ŠFRB.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íjem zo splatenia fin. výpomoci - Spravbytherm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/>
        <w:t>Spoločnosť Spravbytherm, s.r.o. spláca finančnú výpomoc z roku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íjem zo splatenia fin. výpomoci – Kežmarok Invest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Zkladntext2"/>
        <w:jc w:val="both"/>
        <w:rPr/>
      </w:pPr>
      <w:r>
        <w:rPr/>
        <w:t>V roku 2010 splatí Kežmarok Invest, s.r.o. finančnú výpomoc z roku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é operácie - výda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/>
      </w:pPr>
      <w:r>
        <w:rPr/>
        <w:t>Názov akcie</w:t>
        <w:tab/>
        <w:tab/>
        <w:tab/>
        <w:tab/>
        <w:tab/>
        <w:t>Rozpočet 2007            2008         2009      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látky úverov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Zkladntext2"/>
        <w:jc w:val="both"/>
        <w:rPr/>
      </w:pPr>
      <w:r>
        <w:rPr/>
        <w:t>Načas splácať úver v zmysle dohodnutých zmlú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Názov akcie </w:t>
        <w:tab/>
        <w:tab/>
        <w:tab/>
        <w:t xml:space="preserve">                           Rozpočet 2007            2008         2009       20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Účasť na majetku – hokejový klub</w:t>
        <w:tab/>
        <w:tab/>
        <w:tab/>
        <w:t>0</w:t>
        <w:tab/>
        <w:t xml:space="preserve">            8000             0            0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ieľ ak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ie účasti hokejového klubu reprezentujúceho mesto Kežmarok v extrali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dôvodnenie výšky príjmu:</w:t>
      </w:r>
    </w:p>
    <w:p>
      <w:pPr>
        <w:pStyle w:val="TextBody"/>
        <w:rPr/>
      </w:pPr>
      <w:r>
        <w:rPr/>
        <w:t xml:space="preserve">V hokejovej extralige sa môže udržať len klub, ktorý je silný aj po finančnej stránke. Keďže je v záujme reprezentácie mesta Kežmarok udržať tento klub v extralige, je navrhnutý majetkový vklad do hokejového klubu, ktorým sa tento klub kapitálovo posil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Názov akcie</w:t>
        <w:tab/>
        <w:tab/>
        <w:tab/>
        <w:t xml:space="preserve">                        Rozpočet 2007            2008         2009      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easingové splátky Mazda - MsP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195</w:t>
        <w:tab/>
        <w:t xml:space="preserve">          185            185         1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ôvodnenie požadovanej výšky výdavku: 12 x 14 921,- Sk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žmarok,  21. 11. 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ali: Ing. Karpiš Miroslav, Semanová Blaž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29:00Z</dcterms:created>
  <dc:creator>semanova</dc:creator>
  <dc:description/>
  <dc:language>en-US</dc:language>
  <cp:lastModifiedBy>administrator</cp:lastModifiedBy>
  <cp:lastPrinted>2007-11-22T14:06:00Z</cp:lastPrinted>
  <dcterms:modified xsi:type="dcterms:W3CDTF">2007-11-27T06:56:00Z</dcterms:modified>
  <cp:revision>291</cp:revision>
  <dc:subject/>
  <dc:title>Návrh rozpočtu v tis</dc:title>
</cp:coreProperties>
</file>