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s t o  K e ž m a r o k, Hlavné námestie č. 1, 060 01 Kežma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/>
        </w:rPr>
        <w:t xml:space="preserve"> </w:t>
      </w:r>
      <w:r>
        <w:rPr/>
        <w:t xml:space="preserve">INCLUDEPICTURE  "E:\\Karpis\\Erb_logo.jpg" \* MERGEFORMATINET </w:t>
      </w:r>
      <w:r>
        <w:rPr/>
        <w:drawing>
          <wp:inline distT="0" distB="0" distL="0" distR="0">
            <wp:extent cx="308610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R O Z P O Č E T</w:t>
      </w:r>
    </w:p>
    <w:p>
      <w:pPr>
        <w:pStyle w:val="Normal"/>
        <w:jc w:val="center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  <w:t>mesta Kežmarok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2"/>
        </w:rPr>
        <w:t>N A   R O K Y   2 0 0 9 – 2 0 1 1</w:t>
      </w:r>
    </w:p>
    <w:p>
      <w:pPr>
        <w:pStyle w:val="Normal"/>
        <w:jc w:val="center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ypracovali: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chvál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iroslav Karpiš</w:t>
        <w:tab/>
        <w:tab/>
        <w:tab/>
        <w:tab/>
        <w:tab/>
        <w:tab/>
        <w:t>Mestské zastupiteľstvo Kežma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žena Semanová</w:t>
        <w:tab/>
        <w:tab/>
        <w:tab/>
        <w:tab/>
        <w:tab/>
        <w:tab/>
        <w:t>11.12. 200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ový rozpočet me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ŽMAROK na rok 2009-201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15623681">
            <w:r>
              <w:rPr>
                <w:rStyle w:val="IndexLink"/>
                <w:rFonts w:cs="Arial"/>
                <w:lang w:val="en-US" w:eastAsia="en-US"/>
              </w:rPr>
              <w:t>Sumár rozpoč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2">
            <w:r>
              <w:rPr>
                <w:rStyle w:val="IndexLink"/>
                <w:lang w:val="en-US" w:eastAsia="en-US"/>
              </w:rPr>
              <w:t>Program 1: Plánovanie, manažment a kontro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3">
            <w:r>
              <w:rPr>
                <w:rStyle w:val="IndexLink"/>
                <w:lang w:val="en-US" w:eastAsia="en-US"/>
              </w:rPr>
              <w:t>Podprogram 1.1:  Manažmen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4">
            <w:r>
              <w:rPr>
                <w:rStyle w:val="IndexLink"/>
                <w:lang w:val="en-US" w:eastAsia="en-US"/>
              </w:rPr>
              <w:t>Podprogram 1.2: Plánovani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5">
            <w:r>
              <w:rPr>
                <w:rStyle w:val="IndexLink"/>
                <w:lang w:val="en-US" w:eastAsia="en-US"/>
              </w:rPr>
              <w:t>Podprogram 1.3: Kontrolná činnosť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6">
            <w:r>
              <w:rPr>
                <w:rStyle w:val="IndexLink"/>
                <w:lang w:val="en-US" w:eastAsia="en-US"/>
              </w:rPr>
              <w:t>Podprogram 1.4: Daňová politik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7">
            <w:r>
              <w:rPr>
                <w:rStyle w:val="IndexLink"/>
                <w:lang w:val="en-US" w:eastAsia="en-US"/>
              </w:rPr>
              <w:t>Podprogram 1.5: Rozpočtová politika a účtovníctv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8">
            <w:r>
              <w:rPr>
                <w:rStyle w:val="IndexLink"/>
                <w:lang w:val="en-US" w:eastAsia="en-US"/>
              </w:rPr>
              <w:t>Podprogram 1.6: Členstvo v samosprávnych organizáciách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89">
            <w:r>
              <w:rPr>
                <w:rStyle w:val="IndexLink"/>
                <w:lang w:val="en-US" w:eastAsia="en-US"/>
              </w:rPr>
              <w:t>Podprogram 1.7: Rozvíjanie vzťahov s partnerskými mestam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0">
            <w:r>
              <w:rPr>
                <w:rStyle w:val="IndexLink"/>
                <w:lang w:val="en-US" w:eastAsia="en-US"/>
              </w:rPr>
              <w:t>Program 2: Propagácia a marketing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1">
            <w:r>
              <w:rPr>
                <w:rStyle w:val="IndexLink"/>
                <w:lang w:val="en-US" w:eastAsia="en-US"/>
              </w:rPr>
              <w:t>Podprogram 2.1: Šírenie informácií o mest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2">
            <w:r>
              <w:rPr>
                <w:rStyle w:val="IndexLink"/>
                <w:lang w:val="en-US" w:eastAsia="en-US"/>
              </w:rPr>
              <w:t>Podprogram 2.2: Podujatia na zatraktívnenie mesta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3">
            <w:r>
              <w:rPr>
                <w:rStyle w:val="IndexLink"/>
                <w:lang w:val="en-US" w:eastAsia="en-US"/>
              </w:rPr>
              <w:t>Podprogram 2.3: Kronika mesta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4">
            <w:r>
              <w:rPr>
                <w:rStyle w:val="IndexLink"/>
                <w:lang w:val="en-US" w:eastAsia="en-US"/>
              </w:rPr>
              <w:t>Podprogram 2.4: Grantový systém na podporu PR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5">
            <w:r>
              <w:rPr>
                <w:rStyle w:val="IndexLink"/>
                <w:lang w:val="en-US" w:eastAsia="en-US"/>
              </w:rPr>
              <w:t>Podprogram 2.5: Turistický navigačný systém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6">
            <w:r>
              <w:rPr>
                <w:rStyle w:val="IndexLink"/>
                <w:lang w:val="en-US" w:eastAsia="en-US"/>
              </w:rPr>
              <w:t>Program 3: Interné služby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7">
            <w:r>
              <w:rPr>
                <w:rStyle w:val="IndexLink"/>
                <w:lang w:val="en-US" w:eastAsia="en-US"/>
              </w:rPr>
              <w:t>Podprogram 3.1: Regenerácia zamestnancov MsÚ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8">
            <w:r>
              <w:rPr>
                <w:rStyle w:val="IndexLink"/>
                <w:lang w:val="en-US" w:eastAsia="en-US"/>
              </w:rPr>
              <w:t>Podprogram 3.2: Právne služb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699">
            <w:r>
              <w:rPr>
                <w:rStyle w:val="IndexLink"/>
                <w:lang w:val="en-US" w:eastAsia="en-US"/>
              </w:rPr>
              <w:t>Podprogram 3.3: Interné informačné služb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0">
            <w:r>
              <w:rPr>
                <w:rStyle w:val="IndexLink"/>
                <w:lang w:val="en-US" w:eastAsia="en-US"/>
              </w:rPr>
              <w:t>Podprogram 3.4: Správa a údržba majetku mesta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1">
            <w:r>
              <w:rPr>
                <w:rStyle w:val="IndexLink"/>
                <w:lang w:val="en-US" w:eastAsia="en-US"/>
              </w:rPr>
              <w:t>Podprogram 3.5: Vzdelávanie zamestnancov mesta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2">
            <w:r>
              <w:rPr>
                <w:rStyle w:val="IndexLink"/>
                <w:lang w:val="en-US" w:eastAsia="en-US"/>
              </w:rPr>
              <w:t>Program 4: Služby občanom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3">
            <w:r>
              <w:rPr>
                <w:rStyle w:val="IndexLink"/>
                <w:lang w:val="en-US" w:eastAsia="en-US"/>
              </w:rPr>
              <w:t>Podprogram 4.1: Verejné WC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4">
            <w:r>
              <w:rPr>
                <w:rStyle w:val="IndexLink"/>
                <w:lang w:val="en-US" w:eastAsia="en-US"/>
              </w:rPr>
              <w:t>Podprogram 4.2: Stavebný úrad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5">
            <w:r>
              <w:rPr>
                <w:rStyle w:val="IndexLink"/>
                <w:lang w:val="en-US" w:eastAsia="en-US"/>
              </w:rPr>
              <w:t>Podprogram 4.3: Matrika, Osvedčovanie listín a podpisov a evidencia obyvateľov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6">
            <w:r>
              <w:rPr>
                <w:rStyle w:val="IndexLink"/>
                <w:lang w:val="en-US" w:eastAsia="en-US"/>
              </w:rPr>
              <w:t>Podprogram 4.4: Občianske obrady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7">
            <w:r>
              <w:rPr>
                <w:rStyle w:val="IndexLink"/>
                <w:lang w:val="en-US" w:eastAsia="en-US"/>
              </w:rPr>
              <w:t>Podprogram 4.5: Register občanov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8">
            <w:r>
              <w:rPr>
                <w:rStyle w:val="IndexLink"/>
                <w:lang w:val="en-US" w:eastAsia="en-US"/>
              </w:rPr>
              <w:t>Program 5: Bezpečnosť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09">
            <w:r>
              <w:rPr>
                <w:rStyle w:val="IndexLink"/>
                <w:lang w:val="en-US" w:eastAsia="en-US"/>
              </w:rPr>
              <w:t>Podprogram 5.1: Verejný poriadok a bezpečnosť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0">
            <w:r>
              <w:rPr>
                <w:rStyle w:val="IndexLink"/>
                <w:lang w:val="en-US" w:eastAsia="en-US"/>
              </w:rPr>
              <w:t>Podprogram 5.2: Civilná ochrana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1">
            <w:r>
              <w:rPr>
                <w:rStyle w:val="IndexLink"/>
                <w:lang w:val="en-US" w:eastAsia="en-US"/>
              </w:rPr>
              <w:t>Podprogram 5.3: Protipožiarna ochrana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2">
            <w:r>
              <w:rPr>
                <w:rStyle w:val="IndexLink"/>
                <w:lang w:val="en-US" w:eastAsia="en-US"/>
              </w:rPr>
              <w:t>Podprogram 5.4: Verejné osvetlenie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3">
            <w:r>
              <w:rPr>
                <w:rStyle w:val="IndexLink"/>
                <w:lang w:val="en-US" w:eastAsia="en-US"/>
              </w:rPr>
              <w:t>Podprogram 5.5: Ochrana pred túlavými psami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4">
            <w:r>
              <w:rPr>
                <w:rStyle w:val="IndexLink"/>
                <w:lang w:val="en-US" w:eastAsia="en-US"/>
              </w:rPr>
              <w:t>Podprogram 5.6: Ochrana pred hlodavcami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5">
            <w:r>
              <w:rPr>
                <w:rStyle w:val="IndexLink"/>
                <w:lang w:val="en-US" w:eastAsia="en-US"/>
              </w:rPr>
              <w:t>Program 6: Odpadové hospodárstvo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6">
            <w:r>
              <w:rPr>
                <w:rStyle w:val="IndexLink"/>
                <w:lang w:val="en-US" w:eastAsia="en-US"/>
              </w:rPr>
              <w:t>Podprogram 6.1: Zber a zneškodnenie odpadu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7">
            <w:r>
              <w:rPr>
                <w:rStyle w:val="IndexLink"/>
                <w:lang w:val="en-US" w:eastAsia="en-US"/>
              </w:rPr>
              <w:t>Podprogram 6.2: Separácia odpadu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8">
            <w:r>
              <w:rPr>
                <w:rStyle w:val="IndexLink"/>
                <w:lang w:val="en-US" w:eastAsia="en-US"/>
              </w:rPr>
              <w:t>Podprogram 6.3: Údržba dažďovej kanalizácie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19">
            <w:r>
              <w:rPr>
                <w:rStyle w:val="IndexLink"/>
                <w:lang w:val="en-US" w:eastAsia="en-US"/>
              </w:rPr>
              <w:t>Podprogram 6.4: Čistenie mesta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0">
            <w:r>
              <w:rPr>
                <w:rStyle w:val="IndexLink"/>
                <w:lang w:val="en-US" w:eastAsia="en-US"/>
              </w:rPr>
              <w:t>Program 7: Komunikácie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1">
            <w:r>
              <w:rPr>
                <w:rStyle w:val="IndexLink"/>
                <w:lang w:val="en-US" w:eastAsia="en-US"/>
              </w:rPr>
              <w:t>Podprogram 7.1: Výstavba a rekonštrukcia komunikácií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2">
            <w:r>
              <w:rPr>
                <w:rStyle w:val="IndexLink"/>
                <w:lang w:val="en-US" w:eastAsia="en-US"/>
              </w:rPr>
              <w:t>Podprogram 7.2: Starostlivosť o miestne komunikácie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3">
            <w:r>
              <w:rPr>
                <w:rStyle w:val="IndexLink"/>
                <w:lang w:val="en-US" w:eastAsia="en-US"/>
              </w:rPr>
              <w:t>Podprogram 7.3: Údržba a obnova dopravného značenia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4">
            <w:r>
              <w:rPr>
                <w:rStyle w:val="IndexLink"/>
                <w:lang w:val="en-US" w:eastAsia="en-US"/>
              </w:rPr>
              <w:t>Program 8: Doprava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5">
            <w:r>
              <w:rPr>
                <w:rStyle w:val="IndexLink"/>
                <w:lang w:val="en-US" w:eastAsia="en-US"/>
              </w:rPr>
              <w:t>Podprogram 8.1: Zabezpečenie výkonov MHD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6">
            <w:r>
              <w:rPr>
                <w:rStyle w:val="IndexLink"/>
                <w:lang w:val="en-US" w:eastAsia="en-US"/>
              </w:rPr>
              <w:t>Podprogram 8.2: Zastávky MHD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7">
            <w:r>
              <w:rPr>
                <w:rStyle w:val="IndexLink"/>
                <w:lang w:val="en-US" w:eastAsia="en-US"/>
              </w:rPr>
              <w:t>Program 9: Vzdelávanie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8">
            <w:r>
              <w:rPr>
                <w:rStyle w:val="IndexLink"/>
                <w:lang w:val="en-US" w:eastAsia="en-US"/>
              </w:rPr>
              <w:t>Podprogram 9.1: Materské školy a súvisiace výchovno-vzdelávacie služby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29">
            <w:r>
              <w:rPr>
                <w:rStyle w:val="IndexLink"/>
                <w:lang w:val="en-US" w:eastAsia="en-US"/>
              </w:rPr>
              <w:t>Podprogram 9.2: Základné vzdelávanie a súvisiace výchovno-vzdelávacie služby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0">
            <w:r>
              <w:rPr>
                <w:rStyle w:val="IndexLink"/>
                <w:lang w:val="en-US" w:eastAsia="en-US"/>
              </w:rPr>
              <w:t>Podprogram 9.3: Voľno časové vzdelávanie a aktivity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1">
            <w:r>
              <w:rPr>
                <w:rStyle w:val="IndexLink"/>
                <w:lang w:val="en-US" w:eastAsia="en-US"/>
              </w:rPr>
              <w:t>Podprogram 9.4: Základné umelecké školy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2">
            <w:r>
              <w:rPr>
                <w:rStyle w:val="IndexLink"/>
                <w:lang w:val="en-US" w:eastAsia="en-US"/>
              </w:rPr>
              <w:t>Podprogram 9.5: Parlament mládeže mesta Kežmarok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3">
            <w:r>
              <w:rPr>
                <w:rStyle w:val="IndexLink"/>
                <w:lang w:val="en-US" w:eastAsia="en-US"/>
              </w:rPr>
              <w:t>Podprogram 9.6: Podpora vysokých škôl na území mesta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4">
            <w:r>
              <w:rPr>
                <w:rStyle w:val="IndexLink"/>
                <w:lang w:val="en-US" w:eastAsia="en-US"/>
              </w:rPr>
              <w:t>Podprogram 9.7: Mestská školská rada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5">
            <w:r>
              <w:rPr>
                <w:rStyle w:val="IndexLink"/>
                <w:lang w:val="en-US" w:eastAsia="en-US"/>
              </w:rPr>
              <w:t>Podprogram 9.8: Spoločný školský úrad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6">
            <w:r>
              <w:rPr>
                <w:rStyle w:val="IndexLink"/>
                <w:lang w:val="en-US" w:eastAsia="en-US"/>
              </w:rPr>
              <w:t>Podprogram 9.9: Komunitné centrum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7">
            <w:r>
              <w:rPr>
                <w:rStyle w:val="IndexLink"/>
                <w:lang w:val="en-US" w:eastAsia="en-US"/>
              </w:rPr>
              <w:t>Podprogram 9.10: Účelovo viazané prostriedky na školstvo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8">
            <w:r>
              <w:rPr>
                <w:rStyle w:val="IndexLink"/>
                <w:lang w:val="en-US" w:eastAsia="en-US"/>
              </w:rPr>
              <w:t>Program 10: Šport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39">
            <w:r>
              <w:rPr>
                <w:rStyle w:val="IndexLink"/>
                <w:lang w:val="en-US" w:eastAsia="en-US"/>
              </w:rPr>
              <w:t>Podprogram 10.1: Organizácia športových podujatí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0">
            <w:r>
              <w:rPr>
                <w:rStyle w:val="IndexLink"/>
                <w:lang w:val="en-US" w:eastAsia="en-US"/>
              </w:rPr>
              <w:t>Podprogram 10.2: Sieň športovej slávy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1">
            <w:r>
              <w:rPr>
                <w:rStyle w:val="IndexLink"/>
                <w:lang w:val="en-US" w:eastAsia="en-US"/>
              </w:rPr>
              <w:t>Podprogram 10.3: Mestský športový klub OZ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2">
            <w:r>
              <w:rPr>
                <w:rStyle w:val="IndexLink"/>
                <w:lang w:val="en-US" w:eastAsia="en-US"/>
              </w:rPr>
              <w:t>Podprogram 10.4: Športoviská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3">
            <w:r>
              <w:rPr>
                <w:rStyle w:val="IndexLink"/>
                <w:lang w:val="en-US" w:eastAsia="en-US"/>
              </w:rPr>
              <w:t>Podprogram 10.5: Mestské ligy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4">
            <w:r>
              <w:rPr>
                <w:rStyle w:val="IndexLink"/>
                <w:lang w:val="en-US" w:eastAsia="en-US"/>
              </w:rPr>
              <w:t>Podprogram 10.6: Grantový systém na podporu športu</w:t>
              <w:tab/>
              <w:t>10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5">
            <w:r>
              <w:rPr>
                <w:rStyle w:val="IndexLink"/>
                <w:lang w:val="en-US" w:eastAsia="en-US"/>
              </w:rPr>
              <w:t>Program 11: Kultúra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6">
            <w:r>
              <w:rPr>
                <w:rStyle w:val="IndexLink"/>
                <w:lang w:val="en-US" w:eastAsia="en-US"/>
              </w:rPr>
              <w:t>Podprogram 11.1: Starostlivosť o pamiatkové objekty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7">
            <w:r>
              <w:rPr>
                <w:rStyle w:val="IndexLink"/>
                <w:lang w:val="en-US" w:eastAsia="en-US"/>
              </w:rPr>
              <w:t>Podprogram 11.2: Kultúrne podujatia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8">
            <w:r>
              <w:rPr>
                <w:rStyle w:val="IndexLink"/>
                <w:lang w:val="en-US" w:eastAsia="en-US"/>
              </w:rPr>
              <w:t>Podprogram 11.3: Kultúrna infraštruktúra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49">
            <w:r>
              <w:rPr>
                <w:rStyle w:val="IndexLink"/>
                <w:lang w:val="en-US" w:eastAsia="en-US"/>
              </w:rPr>
              <w:t>Podprogram 11.4: Podpora kultúrnych klubov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0">
            <w:r>
              <w:rPr>
                <w:rStyle w:val="IndexLink"/>
                <w:lang w:val="en-US" w:eastAsia="en-US"/>
              </w:rPr>
              <w:t>Podprogram 11.5: Grantový systém na podporu kultúry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1">
            <w:r>
              <w:rPr>
                <w:rStyle w:val="IndexLink"/>
                <w:lang w:val="en-US" w:eastAsia="en-US"/>
              </w:rPr>
              <w:t>Program 12: Prostredie pre život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2">
            <w:r>
              <w:rPr>
                <w:rStyle w:val="IndexLink"/>
                <w:lang w:val="en-US" w:eastAsia="en-US"/>
              </w:rPr>
              <w:t>Podprogram 12.1: Verejná zeleň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3">
            <w:r>
              <w:rPr>
                <w:rStyle w:val="IndexLink"/>
                <w:lang w:val="en-US" w:eastAsia="en-US"/>
              </w:rPr>
              <w:t>Podprogram 12.2: Mestské lesy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4">
            <w:r>
              <w:rPr>
                <w:rStyle w:val="IndexLink"/>
                <w:lang w:val="en-US" w:eastAsia="en-US"/>
              </w:rPr>
              <w:t>Podprogram 12.3: Detské ihriská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5">
            <w:r>
              <w:rPr>
                <w:rStyle w:val="IndexLink"/>
                <w:lang w:val="en-US" w:eastAsia="en-US"/>
              </w:rPr>
              <w:t>Podprogram 12.4: Drobná oddychová architektúra mesta</w:t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6">
            <w:r>
              <w:rPr>
                <w:rStyle w:val="IndexLink"/>
                <w:lang w:val="en-US" w:eastAsia="en-US"/>
              </w:rPr>
              <w:t>Podprogram 12.5: Úprava verejných priestranstiev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7">
            <w:r>
              <w:rPr>
                <w:rStyle w:val="IndexLink"/>
                <w:lang w:val="en-US" w:eastAsia="en-US"/>
              </w:rPr>
              <w:t>Podprogram 12.6: Vianočné osvetlenie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8">
            <w:r>
              <w:rPr>
                <w:rStyle w:val="IndexLink"/>
                <w:lang w:val="en-US" w:eastAsia="en-US"/>
              </w:rPr>
              <w:t>Podprogram 12.7: Cintorínske služby</w:t>
              <w:tab/>
              <w:t>1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59">
            <w:r>
              <w:rPr>
                <w:rStyle w:val="IndexLink"/>
                <w:lang w:val="en-US" w:eastAsia="en-US"/>
              </w:rPr>
              <w:t>Program 13: Sociálne služby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0">
            <w:r>
              <w:rPr>
                <w:rStyle w:val="IndexLink"/>
                <w:lang w:val="en-US" w:eastAsia="en-US"/>
              </w:rPr>
              <w:t>Podprogram 13.1: Starostlivosť o dôchodcov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1">
            <w:r>
              <w:rPr>
                <w:rStyle w:val="IndexLink"/>
                <w:lang w:val="en-US" w:eastAsia="en-US"/>
              </w:rPr>
              <w:t>Podprogram 13.2: Starostlivosť o znevýhodnených občanov</w:t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2">
            <w:r>
              <w:rPr>
                <w:rStyle w:val="IndexLink"/>
                <w:lang w:val="en-US" w:eastAsia="en-US"/>
              </w:rPr>
              <w:t>Podprogram 13.3: Pomoc deťom z Detských domovov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3">
            <w:r>
              <w:rPr>
                <w:rStyle w:val="IndexLink"/>
                <w:lang w:val="en-US" w:eastAsia="en-US"/>
              </w:rPr>
              <w:t>Podprogram 13.4: Opatrovateľská služba</w:t>
              <w:tab/>
              <w:t>1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4">
            <w:r>
              <w:rPr>
                <w:rStyle w:val="IndexLink"/>
                <w:lang w:val="en-US" w:eastAsia="en-US"/>
              </w:rPr>
              <w:t>Podprogram 13.5: Osobitý príjemca prídavku na dieťa, osobitný príjemca dávky sociálnej pomoci</w:t>
              <w:tab/>
              <w:t>1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5">
            <w:r>
              <w:rPr>
                <w:rStyle w:val="IndexLink"/>
                <w:lang w:val="en-US" w:eastAsia="en-US"/>
              </w:rPr>
              <w:t>Podprogram 13.6: Grantový systém na podporu sociálnej oblasti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6">
            <w:r>
              <w:rPr>
                <w:rStyle w:val="IndexLink"/>
                <w:lang w:val="en-US" w:eastAsia="en-US"/>
              </w:rPr>
              <w:t>Podprogram 13.7: Aktivačná činnosť a malé obecné služby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7">
            <w:r>
              <w:rPr>
                <w:rStyle w:val="IndexLink"/>
                <w:lang w:val="en-US" w:eastAsia="en-US"/>
              </w:rPr>
              <w:t>Program 14: Bývanie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8">
            <w:r>
              <w:rPr>
                <w:rStyle w:val="IndexLink"/>
                <w:lang w:val="en-US" w:eastAsia="en-US"/>
              </w:rPr>
              <w:t>Podprogram 14.1: Výstavba nájomných bytov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69">
            <w:r>
              <w:rPr>
                <w:rStyle w:val="IndexLink"/>
                <w:lang w:val="en-US" w:eastAsia="en-US"/>
              </w:rPr>
              <w:t>Podprogram 14.2: Správa, opravy a údržba nájomných bytov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70">
            <w:r>
              <w:rPr>
                <w:rStyle w:val="IndexLink"/>
                <w:lang w:val="en-US" w:eastAsia="en-US"/>
              </w:rPr>
              <w:t>Podprogram 14.3: Bytová politika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71">
            <w:r>
              <w:rPr>
                <w:rStyle w:val="IndexLink"/>
                <w:lang w:val="en-US" w:eastAsia="en-US"/>
              </w:rPr>
              <w:t>Podprogram 14.4: Vykurovanie geotermálnou energiou</w:t>
              <w:tab/>
              <w:t>13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72">
            <w:r>
              <w:rPr>
                <w:rStyle w:val="IndexLink"/>
                <w:lang w:val="en-US" w:eastAsia="en-US"/>
              </w:rPr>
              <w:t>Program 15: Zdravotníctvo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73">
            <w:r>
              <w:rPr>
                <w:rStyle w:val="IndexLink"/>
                <w:lang w:val="en-US" w:eastAsia="en-US"/>
              </w:rPr>
              <w:t>Podprogram 15.1: Dotácie pre zdravotníctvo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74">
            <w:r>
              <w:rPr>
                <w:rStyle w:val="IndexLink"/>
                <w:lang w:val="en-US" w:eastAsia="en-US"/>
              </w:rPr>
              <w:t>Podprogram 15.2: Stredisko zdravotníckych služieb</w:t>
              <w:tab/>
              <w:t>1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Times New Roman"/>
              <w:lang w:val="en-US" w:eastAsia="en-US"/>
            </w:rPr>
          </w:pPr>
          <w:hyperlink w:anchor="__RefHeading___Toc215623775">
            <w:r>
              <w:rPr>
                <w:rStyle w:val="IndexLink"/>
                <w:lang w:val="en-US" w:eastAsia="en-US"/>
              </w:rPr>
              <w:t>Program 16: Administratíva</w:t>
              <w:tab/>
              <w:t>1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15623681"/>
      <w:bookmarkEnd w:id="0"/>
      <w:r>
        <w:rPr/>
        <w:t>Sumár rozpočt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5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520"/>
        <w:gridCol w:w="1620"/>
        <w:gridCol w:w="1620"/>
        <w:gridCol w:w="1800"/>
      </w:tblGrid>
      <w:tr>
        <w:trPr>
          <w:trHeight w:val="7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sk-SK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sk-SK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sk-SK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:   Plánovanie, manažment a kontr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 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72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0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8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90 16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2:   Propagácia a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48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93 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2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2 07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3:   Interné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 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 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 70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7 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4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5 47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4: Služby obča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25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2 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8 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4 30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5:   Bezpečnosť, právo a poriad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 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 22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0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10 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8 53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6:   Odpadové hospodá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 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 91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19 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79 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94 38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7:   Komuniká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 20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94 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6 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71 93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8:   Dopr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 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 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 20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9:   Vzdeláv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6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7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 71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 18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 575 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 998 57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0: Š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7 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 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 1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 562 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98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0 47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1: Kultú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 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50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5 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2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49 15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2: Prostredie pre živ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 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 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 77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469 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3 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4 72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3: Sociálne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9 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 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 28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303 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358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403 50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4: Býv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 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 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 038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599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612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030 27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5: Zdravotníc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75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7 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7 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7 87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Program 16: Administratí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tis. S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 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48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sk-SK"/>
              </w:rPr>
              <w:t>Rozpočet programu (v 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0 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022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 078 30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Celkové výdav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 tis. 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512 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402 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406 12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v 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17 017 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13 37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sk-SK"/>
              </w:rPr>
              <w:t>13 480 94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215623682"/>
      <w:r>
        <w:rPr>
          <w:sz w:val="28"/>
          <w:szCs w:val="28"/>
        </w:rPr>
        <w:t>Program 1: Plánovanie, manažment a kontrola</w:t>
      </w:r>
      <w:bookmarkEnd w:id="1"/>
      <w:r>
        <w:rPr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Trvalo udržateľný rozvoj mesta Kežmarok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2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 16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lang w:eastAsia="sk-SK"/>
        </w:rPr>
        <w:t>V programe sa rozpočtujú výdavky najmä na riadenie mestského úradu. Väčšina výdavkov je hradená v rámci administratívy (hlavne vo forme výdavkov na mzdy a súvisiacich odvodov  do fondov), iba niektoré výdavky sú rozpočtované samostatne. kapitálové výdavky. Z toho v roku 2009 tvoria 7 425 tis. Sk kapitálové výdavk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sk-SK"/>
        </w:rPr>
      </w:r>
    </w:p>
    <w:p>
      <w:pPr>
        <w:pStyle w:val="Heading2"/>
        <w:rPr>
          <w:sz w:val="24"/>
          <w:szCs w:val="24"/>
        </w:rPr>
      </w:pPr>
      <w:bookmarkStart w:id="2" w:name="__RefHeading___Toc215623683"/>
      <w:bookmarkEnd w:id="2"/>
      <w:r>
        <w:rPr>
          <w:sz w:val="24"/>
          <w:szCs w:val="24"/>
        </w:rPr>
        <w:t>Podprogram 1.1:  Manažmen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/>
        <w:t>Transparentné, efektívne, moderné riadenie mesta Kežmarok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17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1.1: </w:t>
      </w:r>
      <w:r>
        <w:rPr/>
        <w:t>Výkon funkcie primátora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mátor</w:t>
            </w:r>
          </w:p>
        </w:tc>
      </w:tr>
      <w:tr>
        <w:trPr>
          <w:trHeight w:val="35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eprezentovanie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ficiálnych stretnutí primátora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rijatí jubilantov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6"/>
        <w:gridCol w:w="825"/>
        <w:gridCol w:w="826"/>
        <w:gridCol w:w="825"/>
        <w:gridCol w:w="826"/>
        <w:gridCol w:w="825"/>
        <w:gridCol w:w="825"/>
        <w:gridCol w:w="828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máto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 informovanie obyvateľov o plánoch a činnosti me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mediálnych výstupov primátora v miestnych médiách do rok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+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+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+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6+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+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lánované výdavky súvisia s reprezentačným fondom primátora mesta, ktorý sa používa na financovanie vecných darov, pohostenie a občerstvenie pre návštevy a delegácie ( 220 tis. Sk ) + kvety a vecné dary – občianske obrady ( 30 tis. Sk ) .Poznámka: mediálne výstupy – v miestnych novinách –  nejde priamo len o citácie, počet vyjadruje celkove informovanie obyvateľov o činnosti p. primátora, doložene aj fotografiou -  54 x, kežmarská televízia – 52 x.</w:t>
      </w:r>
      <w:r>
        <w:rPr>
          <w:rFonts w:cs="Arial" w:ascii="Arial" w:hAnsi="Arial"/>
          <w:i/>
        </w:rPr>
        <w:t xml:space="preserve"> Okrem toho tu sú zarátane dotácie podľa VZN 9/2004, ktoré prideľuje primáto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1.2: </w:t>
      </w:r>
      <w:r>
        <w:rPr/>
        <w:t>Výkon funkcie prednost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edno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ôsledné riadenie Mestského úrad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uálny podiel zrealizovaných úloh zo všetkých uložených (zastupiteľstvom, na poradách a pod.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/>
          <w:iCs/>
        </w:rPr>
        <w:t>Výdavky na mzdu a odvody prednostu a sekretárky prednostu, vecné náklady na činnosť sekretariátu prednostu sa nerozpočtujú samostatne, sú rozpočtované v rámci programu Administratíva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1.3: </w:t>
      </w:r>
      <w:r>
        <w:rPr/>
        <w:t>Výkon funkcie poslancov a členov komisií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7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edno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presadenie požiadaviek občanov do rozvoja mesta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uálna účasť poslancov na mestských zastupiteľstvá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Zasadnutia mestského zastupiteľstva, mestskej rady, komisií mesta a odmeny poslancom a členom komisií, ich cestovné. 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bookmarkStart w:id="3" w:name="__RefHeading___Toc215623684"/>
      <w:r>
        <w:rPr/>
        <w:t>Podprogram 1.2: Plánovanie</w:t>
      </w:r>
      <w:bookmarkEnd w:id="3"/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 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47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2.1: </w:t>
      </w:r>
      <w:r>
        <w:rPr/>
        <w:t>Strategické plánovani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strategický rozvoj mesta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plnených cieľov zo všetkých v rámci Programu rozvoja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aktualizáciu Programu rozvoja me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Aktualizácia Programu rozvoja mesta vykonaná v danom kalendárnom roku,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Hodnotenie plnenia cieľov bude zabezpečené vlastnými pracovníkmi MsÚ, vypracovanie strategických dokumentov bude zabezpečené vlastnými pracovníkmi a externými odborníkmi prostredníctvom podaných projektov, výdavky sú rozpočtované v rámci programu Administratíva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2.2:  </w:t>
      </w:r>
      <w:r>
        <w:rPr/>
        <w:t>Územné plánovani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aktualizáciu územného plánu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mien a doplnkov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1"/>
        <w:gridCol w:w="115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igitalizáciu Územného plánu Kežmar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Digitalizovaný  Územný plán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1"/>
        <w:gridCol w:w="115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investičný rozvoj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pracovaných územnoplánovacích podkladov pre prípravu investícií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/>
          <w:iCs/>
          <w:lang w:eastAsia="sk-SK"/>
        </w:rPr>
        <w:t>Z rozpočtu sú hradené výdavky na vypracovávanie dokumentácie  zmien územného plánu. Výdavky na činnosti  , ktoré sú  spojené s prerokovaním   a schválením zmien územného plánu   zabezpečujú zamestnanci Mestského úradu a sú hradené z programu Administratíva. 200 tis. – aktualizácia a digitalizácia, 200 UŚ Pradiareň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2.3: </w:t>
      </w:r>
      <w:r>
        <w:rPr>
          <w:rFonts w:cs="Arial" w:ascii="Arial" w:hAnsi="Arial"/>
          <w:i/>
          <w:iCs/>
          <w:sz w:val="24"/>
          <w:szCs w:val="24"/>
        </w:rPr>
        <w:t>Príprava žiadostí o dotácie a spolufinancovanie projektových zámer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19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ozvojové zdroje pre mesto z domácich a EÚ zdroj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odaných žiadostí o grant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uálna úspešnosť žiadostí za rok meraná podielom žiadaných a získaných zdroj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 xml:space="preserve"> Príprava, realizácia a monitoring projektov je zabezpečovaný prostredníctvom vlastných pracovníkov. V odôvodnených prípadoch je vypracovanie žiadosti zabezpečené dodávateľsky, spolufinancovanie projektových zámerov. Z toho 7 425 tis. Sk sú kapitálové výdavky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4" w:name="__RefHeading___Toc215623685"/>
      <w:bookmarkStart w:id="5" w:name="__RefHeading___Toc215623685"/>
    </w:p>
    <w:p>
      <w:pPr>
        <w:pStyle w:val="Heading2"/>
        <w:rPr>
          <w:sz w:val="24"/>
          <w:szCs w:val="24"/>
        </w:rPr>
      </w:pPr>
      <w:bookmarkStart w:id="6" w:name="__RefHeading___Toc215623685"/>
      <w:r>
        <w:rPr>
          <w:sz w:val="24"/>
          <w:szCs w:val="24"/>
        </w:rPr>
        <w:t>Podprogram 1.3: Kontrolná činnosť</w:t>
      </w:r>
      <w:bookmarkEnd w:id="6"/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</w:rPr>
        <w:t xml:space="preserve">Zámer: </w:t>
      </w:r>
      <w:r>
        <w:rPr>
          <w:rFonts w:cs="Arial" w:ascii="Arial" w:hAnsi="Arial"/>
          <w:i/>
          <w:iCs/>
        </w:rPr>
        <w:t>Samospráva, ktorá</w:t>
      </w:r>
      <w:r>
        <w:rPr/>
        <w:t xml:space="preserve"> neporušuje právne predpisy </w:t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Hlavný kontrolór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ontrolu činnosti mesta a organizácií v zriaďovateľskej pôsobnosti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lánovaných kontrol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Hlavný kontrolór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činnosť mesta a organizácií v zriaďovateľskej pôsobnosti mesta v súlade zo zákonom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konaných kontrol plnenia opatrení na odstránenie                                              nedostatkov za rok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dstránených nedostatkov z celkového počtu zistených                                                nedostatk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</w:rPr>
        <w:t>Podprogram zabezpečuje dodržiavanie všeobecne záväzných právnych predpisov, hospodárnosť, efektívnosť a účinnosť pri nakladaní s verejnými finančnými prostriedkami a majetkom mesta, prostredníctvom MsÚ a organizáciami zriadenými mestom. Rozpočet tohto podprogramu zahŕňa mzdu, odvody, ostatné mzdové vyrovnania, režijné náklady na činnosť hlavného kontrolóra, ktoré sa nerozpočtujú samostatne z dôvodu, že nemajú vplyv na výsledky kontrolnej činnosti .Tvoria stabilnú zložku v rozpočte, určenú právnymi predpismi a pomernými nákladmi na réžiu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7" w:name="__RefHeading___Toc215623686"/>
      <w:bookmarkEnd w:id="7"/>
      <w:r>
        <w:rPr>
          <w:sz w:val="24"/>
          <w:szCs w:val="24"/>
        </w:rPr>
        <w:t>Podprogram 1.4: Daňová politik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</w:rPr>
        <w:t xml:space="preserve">Zámer: </w:t>
      </w:r>
      <w:r>
        <w:rPr/>
        <w:t>Zodpovedná a efektívna daňová politik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Ekonomické oddeleni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ýber predpísaných dani a poplatkov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uhradenej dane z nehnuteľnosti z celkového predpisu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uhradeného poplatku za komunálne odpady z celkového predpisu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7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7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Podstatnú časť správy daní tvorí správa dane z nehnuteľnosti a správa poplatku za komunálne odpady. Okrem toho zabezpečuje ekonomické oddelenie správa dane za psa, dane za ubytovanie, dane za predajné automaty a dane za nevýherné hracie prístroje. Priamo vo výdavkoch na tento podprogram sa rozpočtujú iba výdavky na exekúcie voči neplatičom. Výdavky zahŕňajúce mzdy, poistné, tovary a služby sú rozpočtované v rámci programu administratíva. </w:t>
      </w:r>
    </w:p>
    <w:p>
      <w:pPr>
        <w:pStyle w:val="Heading2"/>
        <w:rPr>
          <w:sz w:val="24"/>
          <w:szCs w:val="24"/>
        </w:rPr>
      </w:pPr>
      <w:bookmarkStart w:id="8" w:name="__RefHeading___Toc215623687"/>
      <w:bookmarkEnd w:id="8"/>
      <w:r>
        <w:rPr>
          <w:sz w:val="24"/>
          <w:szCs w:val="24"/>
        </w:rPr>
        <w:t>Podprogram 1.5: Rozpočtová politika a účtovníctv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/>
        <w:t>Zodpovedná rozpočtová politik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5.1: </w:t>
      </w:r>
      <w:r>
        <w:rPr/>
        <w:t>Rozpočtová politik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Ekonomické oddelen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činný  rozpočtový proces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vrh rozpočtu pripravený a zverejnený do konca novembra danéh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zahŕňajúce mzdy, poistné, tovary a služby sú rozpočtované v rámci programu Administratív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5.2: </w:t>
      </w:r>
      <w:r>
        <w:rPr/>
        <w:t>Audit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Ekonomické oddelen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nezávislý audit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ykonaná kontrola audítorom v danom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Zabezpečenie nezávislého auditu účtovnej závierk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5.3: </w:t>
      </w:r>
      <w:r>
        <w:rPr/>
        <w:t>Účtovníct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Ekonomické oddelen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transparentné vedenie účtovníctva v súlade s platnými normam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rok audítora bez výhra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zahŕňajúce mzdy, poistné, tovary a služby sú rozpočtované v rámci programu administratíva</w:t>
      </w:r>
    </w:p>
    <w:p>
      <w:pPr>
        <w:pStyle w:val="Heading2"/>
        <w:rPr/>
      </w:pPr>
      <w:bookmarkStart w:id="9" w:name="__RefHeading___Toc215623688"/>
      <w:bookmarkEnd w:id="9"/>
      <w:r>
        <w:rPr>
          <w:sz w:val="24"/>
          <w:szCs w:val="24"/>
        </w:rPr>
        <w:t>Podprogram 1.6: Členstvo v samosprávn</w:t>
      </w:r>
      <w:r>
        <w:rPr/>
        <w:t>ych organizáciách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ekretariát primátor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aktívnu účasť mesta v záujmových organizáciách a združenia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členstiev mesta v organizáciách a združenia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1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/>
          <w:iCs/>
          <w:lang w:eastAsia="sk-SK"/>
        </w:rPr>
        <w:t>Rozpočtované sú výdavky na členské príspevky záujmovým organizáciám a združeniam.</w:t>
      </w:r>
    </w:p>
    <w:p>
      <w:pPr>
        <w:pStyle w:val="Heading2"/>
        <w:rPr/>
      </w:pPr>
      <w:bookmarkStart w:id="10" w:name="__RefHeading___Toc215623689"/>
      <w:bookmarkEnd w:id="10"/>
      <w:r>
        <w:rPr/>
        <w:t>Podprogram 1.7: Rozvíjanie vzťahov s partnerskými mestam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7.1: </w:t>
      </w:r>
      <w:r>
        <w:rPr>
          <w:rFonts w:cs="Arial" w:ascii="Arial" w:hAnsi="Arial"/>
          <w:i/>
          <w:iCs/>
          <w:sz w:val="24"/>
          <w:szCs w:val="24"/>
        </w:rPr>
        <w:t>Vzťahy s domácimi „kráľovskými“ mestam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zku spoluprácu v oblastiach cestovného ruchu v rámci značky SK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tretnutí s kráľovskými mestam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Jedná sa o spoločné pracovné stretnutia a stretnutia v rámci spoločných propagačných aktivít na veľtrhoch a výstavách. Prevažná časť výdavkov sa týka propagačných služieb, výdavkov na technické zabezpečenie veľtrhov a propagačných materiálov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.7.2: </w:t>
      </w:r>
      <w:r>
        <w:rPr/>
        <w:t>Vzťahy so zahraničnými partnerskými mestam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1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rganizáciu Olympiády partnerských mies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lympiáda partnerských miest zrealizovaná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účastníkov Olympiády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rozvoj spolupráce s partnerskými zahraničnými mestami v rôznych oblastiach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tretnutí s partnerskými zahraničnými mestami v da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Jedná sa o výdavky súvisiace s cestovaním do partnerských miest, s ubytovaním hostí z partnerských a iných zahraničných miest a s nevyhnutnými výdavkami spojenými s ich návštevou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8"/>
          <w:szCs w:val="28"/>
        </w:rPr>
      </w:pPr>
      <w:bookmarkStart w:id="11" w:name="__RefHeading___Toc215623690"/>
      <w:bookmarkEnd w:id="11"/>
      <w:r>
        <w:rPr>
          <w:sz w:val="28"/>
          <w:szCs w:val="28"/>
        </w:rPr>
        <w:t>Program 2: Propagácia a marketin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ežmarok - popredné turistické centrum</w:t>
      </w:r>
    </w:p>
    <w:p>
      <w:pPr>
        <w:pStyle w:val="Normal"/>
        <w:pBdr>
          <w:right w:val="single" w:sz="4" w:space="4" w:color="FFFFFF"/>
        </w:pBdr>
        <w:tabs>
          <w:tab w:val="clear" w:pos="708"/>
          <w:tab w:val="left" w:pos="134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8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07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lang w:eastAsia="sk-SK"/>
        </w:rPr>
        <w:t>Finančné prostriedky na účasť na veľtrhoch, služby spojené s propagáciou, propagačné predmety a služby spojené s organizáciou propagačných podujatí, tlmočnícke služb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sz w:val="24"/>
          <w:szCs w:val="24"/>
        </w:rPr>
      </w:pPr>
      <w:bookmarkStart w:id="12" w:name="__RefHeading___Toc215623691"/>
      <w:bookmarkEnd w:id="12"/>
      <w:r>
        <w:rPr>
          <w:sz w:val="24"/>
          <w:szCs w:val="24"/>
        </w:rPr>
        <w:t>Podprogram 2.1: Šírenie informácií o mes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Včasné, plnohodnotné a dostupné informácie o dianí v meste pre obyvateľov a návštevník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 46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2.1.1: </w:t>
      </w:r>
      <w:r>
        <w:rPr/>
        <w:t>Web stránka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n-line informácie o meste a jeho činnost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webstránky d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5"/>
        <w:gridCol w:w="111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aktuálnosť informácií na  web stránke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uálna spokojnosť návštevníkov web stránky s jej aktuálnosťo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Mesto zabezpečuje dodávateľsky výrobu webstránky a jej udržiavanie.Za obsahovú náplň je zodpovedné odd. RR a CR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2.1.2: </w:t>
      </w:r>
      <w:r>
        <w:rPr/>
        <w:t>Mestské promo-materiály a propagačné služb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trvalé pozitívne spomienky na mesto 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ruhov vydaných propagačných materiálov v danom roku v k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viditeľnenie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renocovaní turist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i/>
          <w:iCs/>
        </w:rPr>
        <w:t>Počet druhov propagačných materiálov zahŕňa: printové , úžitkové a  dekoratívne predmety, printové služby (reprint), grafické služby. Propagačné služby aj ozvučenia podujatí, udržiavanie informačných tabúľ, potlač bilboardov, prenájom plochy na veľtrhoch a s tým spojené služb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2.1.3: </w:t>
      </w:r>
      <w:r>
        <w:rPr>
          <w:rFonts w:cs="Arial" w:ascii="Arial" w:hAnsi="Arial"/>
          <w:i/>
          <w:iCs/>
          <w:sz w:val="24"/>
          <w:szCs w:val="24"/>
        </w:rPr>
        <w:t>Kežmarská informačná agentúr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2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ersonalizované informácie o dianí v regióne na jednom mi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poskytovania informácií v KIA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Jedná sa o minimálny počet hodín poskytovania informačných služieb v priestoroch agentúr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2.1.4: </w:t>
      </w:r>
      <w:r>
        <w:rPr/>
        <w:t>Kežmarská televízi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221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televízne informovanie o dianí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dvysielaných reportáží o meste d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na reportáže tvoria výdavky na vlastných zamestnancov a na dodávateľské služby spoločnosti vyrábajúcej reportáže .Jedná sa o minimálny počet reportáži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 2.1.5: </w:t>
      </w:r>
      <w:r>
        <w:rPr/>
        <w:t>Kežmarské novin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0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ntové informovanie o dianí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ýtlačkov d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predaných výtlačkov zo všetkých vytlačených d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 xml:space="preserve"> Noviny Kežmarok vychádzajú každý druhý týždeň, s prestávkou v letnom období. Plánovaný počet čísiel – 24. Slúžia k informovanosti obyvateľov o diani v meste. Prostriedky z rozpočtu mesta sú určené na mzdy redaktorov a odvody do fondov, energie, zákonné sociálne náklady a časť nákladov na tlač novín /33,69%/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 2.1.6: </w:t>
      </w:r>
      <w:r>
        <w:rPr/>
        <w:t>Monografia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uchovanie najdôležitejších faktov o meste v knižnej podob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šetky podklady pre knihu o meste pripravené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Jedná sa o prípravu materiálov a zaplatenie honorárov za spracovanie 1.dielu monografie, v roku 2009 to bude tlač 1.dielu monografie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 2.1.7: </w:t>
      </w:r>
      <w:r>
        <w:rPr/>
        <w:t>Dizajn manuál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jednotnú grafickú prezentáciu mesta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Dizajn manuál mesta vypracovan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ypracovanie loga mesta a súvisiacich grafických materiálov, spôsobu použitia. Dizajn manuál skvalitní komunikačnú úroveň mest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bookmarkStart w:id="13" w:name="__RefHeading___Toc215623692"/>
      <w:bookmarkEnd w:id="13"/>
      <w:r>
        <w:rPr>
          <w:sz w:val="24"/>
          <w:szCs w:val="24"/>
        </w:rPr>
        <w:t>Podprogram 2.2: Podujatia na zatraktívnenie mes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Príťažlivé mesto pre obyvateľov i turistov</w:t>
      </w:r>
      <w:r>
        <w:rPr/>
        <w:t xml:space="preserve"> 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lákanie turistov do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Celkový počet usporiadaných podujatí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Rozpočet jedného podujatia je v priemere 66 tis. Sk. jedná sa o podujatia na území mesta organizované v spolupráci s inými subjektmi, napr.EĽRO - Európsky festival remesiel, otvorenie Letnej turistickej sezóny, oslava 740. výročia udelenia mestských práv, oslava Svetového dňa cestovného ruchu, Oslava vzájomnosti – Karpatsko-nemecký spolok, pre rok 2009 a 2010 – Zlatá podkova primátora mesta, Hod tatranskou metrovico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Heading2"/>
        <w:rPr>
          <w:sz w:val="24"/>
          <w:szCs w:val="24"/>
        </w:rPr>
      </w:pPr>
      <w:bookmarkStart w:id="14" w:name="__RefHeading___Toc215623693"/>
      <w:bookmarkEnd w:id="14"/>
      <w:r>
        <w:rPr>
          <w:sz w:val="24"/>
          <w:szCs w:val="24"/>
        </w:rPr>
        <w:t>Podprogram 2.3: Kronika mes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História mesta zachovaná pre ďalšie generácie</w:t>
      </w:r>
      <w:r>
        <w:rPr/>
        <w:t xml:space="preserve"> 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Kultúrne stredisk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achovanie informácií o vývoji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áznamov v kronike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Rozpočtované sú výdavky na zamestnanca, ktorý vedenie kroniku mesta (časť mzdy a odvodov do fondov)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</w:r>
    </w:p>
    <w:p>
      <w:pPr>
        <w:pStyle w:val="Heading2"/>
        <w:rPr/>
      </w:pPr>
      <w:bookmarkStart w:id="15" w:name="__RefHeading___Toc215623694"/>
      <w:r>
        <w:rPr>
          <w:sz w:val="24"/>
          <w:szCs w:val="24"/>
        </w:rPr>
        <w:t>Podprogram 2.4: Grantový systém na podporu PR</w:t>
      </w:r>
      <w:bookmarkEnd w:id="15"/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/>
        <w:t>Občania aktívne zapojení do propagácie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inovatívne propagovanie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realizovaných zámerov propagujúcich mest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Časť finančných prostriedkov z grantového systému je vyčlenená na účely propagácie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/>
      </w:pPr>
      <w:bookmarkStart w:id="16" w:name="__RefHeading___Toc215623695"/>
      <w:r>
        <w:rPr/>
        <w:t>Podprogram 2.5: Turistický navigačný systém</w:t>
      </w:r>
      <w:bookmarkEnd w:id="16"/>
      <w:r>
        <w:rPr/>
        <w:t xml:space="preserve">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orientáciu turistov a občanov v meste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 tabúľ a informačných skrinie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1 4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14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ýroba, nákup  a udržiavanie tabúľ a informačných skrinie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8"/>
          <w:szCs w:val="28"/>
        </w:rPr>
      </w:pPr>
      <w:bookmarkStart w:id="17" w:name="__RefHeading___Toc215623696"/>
      <w:bookmarkEnd w:id="17"/>
      <w:r>
        <w:rPr>
          <w:sz w:val="28"/>
          <w:szCs w:val="28"/>
        </w:rPr>
        <w:t>Program 3: Interné služby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Efektívna a flexibilná samospráv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0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 4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lang w:eastAsia="sk-SK"/>
        </w:rPr>
        <w:t>Rozpočtované sú len priame výdavky na zabezpečovanie interných služieb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18" w:name="__RefHeading___Toc215623697"/>
      <w:r>
        <w:rPr>
          <w:sz w:val="24"/>
          <w:szCs w:val="24"/>
        </w:rPr>
        <w:t>Podprogram 3.1: Regenerácia zamestnancov MsÚ</w:t>
      </w:r>
      <w:bookmarkEnd w:id="18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(rekreačne zariadenie Dolná Strehová</w:t>
      </w:r>
      <w:r>
        <w:rPr/>
        <w:t>)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 992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borová organizácia ZO SLOVE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dostupné letné rekreovanie pre zamestnancov MsÚ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amestnancov, ktorí využívajú zariadenie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zariadenia v tis. Sk v prepočte na počet zamestnancov, ktorí ho využívajú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>Rozpočtované sú poplatky platené v súvislosti s umiestnením zariadenia a výdavky na jeho bežnú údržbu.</w:t>
      </w:r>
    </w:p>
    <w:p>
      <w:pPr>
        <w:pStyle w:val="Heading2"/>
        <w:rPr>
          <w:sz w:val="24"/>
          <w:szCs w:val="24"/>
        </w:rPr>
      </w:pPr>
      <w:bookmarkStart w:id="19" w:name="__RefHeading___Toc215623698"/>
      <w:bookmarkEnd w:id="19"/>
      <w:r>
        <w:rPr>
          <w:sz w:val="24"/>
          <w:szCs w:val="24"/>
        </w:rPr>
        <w:t>Podprogram 3.2: Právne služb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Profesionálne právne služby pre efektívne fungovanie mesta</w:t>
      </w:r>
      <w:r>
        <w:rPr/>
        <w:t xml:space="preserve"> 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9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Prednosta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chranu práv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 prípadov právnej agendy riešených právničkou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15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Prednosta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jasnosť a bezchybnosť právnych vzťahov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onzultovaných zmlúv s právničkou počas ro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Rozpočtované sú výdavky na externe poskytované právne služby.  Do počtu konzultovaných zmlúv sú započítané len konzultácie, ktoré boli uskutočnené písomnou formou.</w:t>
      </w:r>
    </w:p>
    <w:p>
      <w:pPr>
        <w:pStyle w:val="Heading2"/>
        <w:rPr/>
      </w:pPr>
      <w:bookmarkStart w:id="20" w:name="__RefHeading___Toc215623699"/>
      <w:bookmarkEnd w:id="20"/>
      <w:r>
        <w:rPr/>
        <w:t>Podprogram 3.3: Interné informačné služb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Informati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bezproblémovú prevádzku počítačovej sie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Priemerný čas potrebný na odstránenie závady siete v hod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Informati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ýchlosť počítačových staníc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preinštalovaných PC staníc na Windows XP zo všetkých na Ms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Hardware, Software, Bežná spotreba (tonery a pod.), Opravy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bookmarkStart w:id="21" w:name="__RefHeading___Toc215623700"/>
      <w:bookmarkEnd w:id="21"/>
      <w:r>
        <w:rPr>
          <w:sz w:val="24"/>
          <w:szCs w:val="24"/>
        </w:rPr>
        <w:t>Podprogram 3.4: Správa a údržba majetku me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Zrekonštruovaný, zhodnotený a efektívne využívaný majetok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9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 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 07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3.4.1: </w:t>
      </w:r>
      <w:r>
        <w:rPr/>
        <w:t>Evidencia hnuteľného majetku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majetkovo právne a správy majet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bezpečiť prehľadnú evidenciu hnuteľného majetku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rozdiel medzi skutočnou a evidovanou hodnoto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>Výdavky sú hradené v rámci programu Administratíva. Sú tu zahrnuté výdavky na zamestnanca, ktorý zabezpečuje evidenciu hnuteľného majetku</w:t>
      </w:r>
      <w:r>
        <w:rPr>
          <w:rFonts w:cs="Arial" w:ascii="Arial" w:hAnsi="Arial"/>
          <w:sz w:val="20"/>
          <w:szCs w:val="20"/>
          <w:lang w:eastAsia="sk-SK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3.4.2: </w:t>
      </w:r>
      <w:r>
        <w:rPr/>
        <w:t>Správa a údržba nehnuteľného majetku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29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majetkovo právne a správy majet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bezpečiť prehľadnú evidenciu nehnuteľného majetku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pozemkov v evidencii mesta ku koncu roka v h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6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6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6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budov a stavieb  v evidencii mesta ku koncu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Z tejto položky sú  hradené výdavky na správu a údržbu majetku, ktoré sú zabezpečované dodávateľským spôsobom. Okrem toho sú z tejto položky financované </w:t>
      </w:r>
      <w:r>
        <w:rPr>
          <w:rFonts w:cs="Arial" w:ascii="Arial" w:hAnsi="Arial"/>
          <w:i/>
          <w:iCs/>
        </w:rPr>
        <w:t>Geometrické plány, znalecké posudky, Správa nebytových priestorov, energie, Trhovisko v</w:t>
      </w:r>
      <w:r>
        <w:rPr>
          <w:rFonts w:cs="Arial" w:ascii="Arial" w:hAnsi="Arial"/>
          <w:lang w:eastAsia="sk-SK"/>
        </w:rPr>
        <w:t xml:space="preserve">ýdavky na evidenciu majetku sú hradené v rámci programu Administratíva. Sú tu zahrnuté výdavky na zamestnancov, ktorí zabezpečujú evidenciu nehnuteľného majetku a koordináciu prác spojených s jeho správou a údržbou.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3.4.3: </w:t>
      </w:r>
      <w:r>
        <w:rPr/>
        <w:t>Zveľaďovanie majetku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7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0"/>
        <w:gridCol w:w="116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výstavb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ekonštrukciu a zveľaďovanie budov, stavieb a infraštruktúry v majetku me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 zveľaďovaných objektov počas rok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Technické zhodnotenie tepelného hospodárstva, zveľaďovanie majetku, sceľovanie pozemkov, v roku 2009 projektová dokumentácia na Kežmarskú chat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22" w:name="__RefHeading___Toc215623701"/>
      <w:r>
        <w:rPr>
          <w:sz w:val="24"/>
          <w:szCs w:val="24"/>
        </w:rPr>
        <w:t>Podprogram 3.5: Vzdelávanie zamestnancov mesta</w:t>
      </w:r>
      <w:bookmarkEnd w:id="22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Vysoká odbornosť a profesionalita zamestnancov Mestského úrad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edno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ontinuálne vzdelávanie zamestnancov Mestského úrad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zamestnancov, ktorí sa zúčastnia školenia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 podprogramu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Plánované výdavky budú iba v prípade získania grantu  z Fondu sociálneho rozvoja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rPr>
          <w:sz w:val="28"/>
          <w:szCs w:val="28"/>
        </w:rPr>
      </w:pPr>
      <w:bookmarkStart w:id="23" w:name="__RefHeading___Toc215623702"/>
      <w:bookmarkEnd w:id="23"/>
      <w:r>
        <w:rPr>
          <w:sz w:val="28"/>
          <w:szCs w:val="28"/>
        </w:rPr>
        <w:t>Program 4: Služby občanom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Rýchle a dostupné služby pre obyvateľov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 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 30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24" w:name="__RefHeading___Toc215623703"/>
      <w:bookmarkEnd w:id="24"/>
      <w:r>
        <w:rPr>
          <w:sz w:val="24"/>
          <w:szCs w:val="24"/>
        </w:rPr>
        <w:t>Podprogram 4.1: Verejné WC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9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3"/>
        <w:gridCol w:w="125"/>
        <w:gridCol w:w="833"/>
        <w:gridCol w:w="834"/>
        <w:gridCol w:w="833"/>
        <w:gridCol w:w="833"/>
        <w:gridCol w:w="833"/>
        <w:gridCol w:w="833"/>
        <w:gridCol w:w="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ístupnosť verejných WC pre obyvateľov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dennej prevádzky v mesiacoch máj až september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dennej prevádzky v mesiacoch október až apríl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/>
          <w:iCs/>
        </w:rPr>
        <w:t>Mzda zamestnancov WC, odvody, úhrada elektrickej energie, vodné a stočné, údržba, všeobecný materiá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/>
      </w:pPr>
      <w:bookmarkStart w:id="25" w:name="__RefHeading___Toc215623704"/>
      <w:bookmarkEnd w:id="25"/>
      <w:r>
        <w:rPr/>
        <w:t>Podprogram 4.2: Stavebný úra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9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flexibilnú reguláciu výstavby v meste v súlade s jeho územným plánom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konaní vybavených v zákonom stanovených lehotá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98 %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tavebný úrad zabezpečuje prenesený výkon štátnej správy i pre mesto Sp. St. Ves a 38 obcí okresu. Náklady súvisia  priamo s transferom zo štátneho rozpočtu podľa výnosu Min. výstavby a RR podľa počtu obyvateľov a z dotácií od obci, pre ktorých stavebný úrad zabezpečuje prenesený výkon štátnej správy.</w:t>
      </w:r>
    </w:p>
    <w:p>
      <w:pPr>
        <w:pStyle w:val="Heading2"/>
        <w:rPr/>
      </w:pPr>
      <w:bookmarkStart w:id="26" w:name="__RefHeading___Toc215623705"/>
      <w:r>
        <w:rPr>
          <w:sz w:val="24"/>
          <w:szCs w:val="24"/>
        </w:rPr>
        <w:t>Podprogram 4.3: Matrika, Osvedčovanie listín a podpisov a evidencia obyvate</w:t>
      </w:r>
      <w:r>
        <w:rPr/>
        <w:t>ľov</w:t>
      </w:r>
      <w:bookmarkEnd w:id="26"/>
      <w:r>
        <w:rPr/>
        <w:t xml:space="preserve">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4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organizačno-správ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bezpečiť činnosť matriky v mes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priemerný počet úkonov vykonaných matrikou v priebehu ro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 8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8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 88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 9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3"/>
        <w:gridCol w:w="125"/>
        <w:gridCol w:w="833"/>
        <w:gridCol w:w="834"/>
        <w:gridCol w:w="833"/>
        <w:gridCol w:w="833"/>
        <w:gridCol w:w="833"/>
        <w:gridCol w:w="833"/>
        <w:gridCol w:w="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organizačno-správ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bezpečiť včasné osvedčovanie listín a podpisov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overení vykonaných na počkani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8%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Komentár k podprogramu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Zabezpečenie rodnej, úmrtnej, cudzineckej matriky a sobášnej agendy. Výdavky predstavujú personálne a materiálne zabezpečenie chodu matriky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2"/>
        <w:rPr/>
      </w:pPr>
      <w:bookmarkStart w:id="27" w:name="__RefHeading___Toc215623706"/>
      <w:bookmarkEnd w:id="27"/>
      <w:r>
        <w:rPr/>
        <w:t>Podprogram 4.4: Občianske obrad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3"/>
        <w:gridCol w:w="125"/>
        <w:gridCol w:w="833"/>
        <w:gridCol w:w="834"/>
        <w:gridCol w:w="833"/>
        <w:gridCol w:w="833"/>
        <w:gridCol w:w="833"/>
        <w:gridCol w:w="833"/>
        <w:gridCol w:w="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organizačno-správ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ôstojné občianske obrady v mes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lužby občianskych obradov poskytované obyvateľom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Výdavky na vecné zabezpečenie dôstojných občianskych obradov. Personálne zabezpečenie je hradené z programu Administratíva alebo podprogramu Matrika – podľa toho, ktorý zamestnanec občiansky obrad zabezpečuj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/>
      </w:pPr>
      <w:bookmarkStart w:id="28" w:name="__RefHeading___Toc215623707"/>
      <w:r>
        <w:rPr>
          <w:sz w:val="24"/>
          <w:szCs w:val="24"/>
        </w:rPr>
        <w:t>Podprogram 4.5: Register občanov</w:t>
      </w:r>
      <w:bookmarkEnd w:id="28"/>
      <w:r>
        <w:rPr>
          <w:sz w:val="24"/>
          <w:szCs w:val="24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3"/>
        <w:gridCol w:w="125"/>
        <w:gridCol w:w="833"/>
        <w:gridCol w:w="834"/>
        <w:gridCol w:w="833"/>
        <w:gridCol w:w="833"/>
        <w:gridCol w:w="833"/>
        <w:gridCol w:w="833"/>
        <w:gridCol w:w="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organizačno-správ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bezpečiť register občanov v mes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 občanov  zabezpečená  v súlade s platnou  legislatívo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 xml:space="preserve"> Zabezpečovanie úkonov pri prihlasovaní občanov k trvalému a prechodnému pobytu v meste, evidenciu s tým súvisiacu vo vzťahu k REGOP-u – centrálnej evidencii obyvateľstva. Jedná sa o sieťovú evidenciu v rámci mestského úradu a príslušných zariadení mest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sz w:val="28"/>
          <w:szCs w:val="28"/>
          <w:lang w:eastAsia="sk-SK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9" w:name="__RefHeading___Toc215623708"/>
      <w:bookmarkEnd w:id="29"/>
      <w:r>
        <w:rPr>
          <w:sz w:val="28"/>
          <w:szCs w:val="28"/>
        </w:rPr>
        <w:t>Program 5: Bezpečnosť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Zámer: </w:t>
      </w:r>
      <w:r>
        <w:rPr>
          <w:rFonts w:cs="Arial" w:ascii="Arial" w:hAnsi="Arial"/>
          <w:i/>
          <w:iCs/>
        </w:rPr>
        <w:t>Kežmarok- bezpečné mesto</w:t>
      </w:r>
    </w:p>
    <w:p>
      <w:pPr>
        <w:pStyle w:val="Normal"/>
        <w:pBdr>
          <w:right w:val="single" w:sz="4" w:space="4" w:color="FFFFFF"/>
        </w:pBdr>
        <w:tabs>
          <w:tab w:val="clear" w:pos="708"/>
          <w:tab w:val="left" w:pos="1340" w:leader="none"/>
        </w:tabs>
        <w:spacing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22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 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 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8 53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3"/>
        <w:gridCol w:w="808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výšiť bezpečnosť v meste do roku 201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ledok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ocit bezpečnosti obyvateľov vyjadrený v 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7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bezpečenie verejného poriadku, ochrana života, zdravia a majetku občanov mest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30" w:name="__RefHeading___Toc215623709"/>
      <w:bookmarkEnd w:id="30"/>
      <w:r>
        <w:rPr>
          <w:sz w:val="24"/>
          <w:szCs w:val="24"/>
        </w:rPr>
        <w:t>Podprogram 5.1: Verejný poriadok a bezpečnosť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</w:rPr>
        <w:t xml:space="preserve">Zámer: </w:t>
      </w:r>
      <w:r>
        <w:rPr>
          <w:rFonts w:cs="Arial" w:ascii="Arial" w:hAnsi="Arial"/>
          <w:i/>
          <w:iCs/>
        </w:rPr>
        <w:t>Mesto bez kriminality</w:t>
      </w:r>
    </w:p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86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 97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rvok 5.1.1: </w:t>
      </w:r>
      <w:r>
        <w:rPr>
          <w:rFonts w:cs="Arial" w:ascii="Arial" w:hAnsi="Arial"/>
          <w:i/>
          <w:iCs/>
        </w:rPr>
        <w:t>Hliadkovan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7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874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3"/>
        <w:gridCol w:w="808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abezpečiť nepretržitú ochranu verejného poriadku v mes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24-hodinové hliadkovanie zabezpečen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á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á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riemerný počet policajtov vykonávajúcich 24-hodinové hliadkovani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výšiť bezpečnosť občanov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ledok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ercento zníženia počtu oznámení protispoločenských činností v danom roku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Náklady na mzdy, odvody, poistné, energie (tepelná, elektrická, plyn), vodu, poštovné a telekomunikačné služby, všeobecný materiál, výstroj, výzbroj, špeciálny materiál, rovnošaty, pohonné látky, mazivá a oleje, servis, údržba, opravy a poistenie vozidiel, údržba výpočtovej techniky, údržba špeciálnych strojov, prístrojov a zariadení, stravné lístky, školenia, kurzy a semináre, poplatky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rvok 5.1.2: </w:t>
      </w:r>
      <w:r>
        <w:rPr>
          <w:rFonts w:cs="Arial" w:ascii="Arial" w:hAnsi="Arial"/>
          <w:i/>
          <w:iCs/>
        </w:rPr>
        <w:t>Kamerový systém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6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Cieľ 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abezpečiť ochranu problémových zó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ercento monitorovaných zón zo všetkých nebezpečnýc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abezpečiť objasnenosť spáchanej protispoločenskej činnost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ercento monitorovaných ulíc zo všetkýc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Zakúpenie služobného motorového vozidla, údržba a servis, súvisiaci s prevádzkou kamerového systému, ročné  poplatky telekomunikáciám za prenos signálu, nájomné za umiestnenie kamier, poplatky za energiu</w:t>
      </w:r>
      <w:r>
        <w:rPr>
          <w:rFonts w:cs="Arial" w:ascii="Arial" w:hAnsi="Arial"/>
          <w:i/>
          <w:iCs/>
          <w:color w:val="FF0000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rvok 5.1.3: </w:t>
      </w:r>
      <w:r>
        <w:rPr>
          <w:rFonts w:cs="Arial" w:ascii="Arial" w:hAnsi="Arial"/>
          <w:i/>
          <w:iCs/>
        </w:rPr>
        <w:t>Pult centralizovanej ochrany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0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 47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abezpečiť operatívne zásahy pri narušení objektov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ercento príjazdov k narušenému objektu uskutočnených do 5 minút  od nahlásen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3"/>
        <w:gridCol w:w="808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Cieľ 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výšiť počet objektov chránených Pultom centralizovanej ochran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ledok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ercento zvýšenia počtu napojených objektov na PCO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Mzdy pracovníkov stálej služby a zasahujúcej hliadky, mzdy a odvody, servis a údržba spojená s prevádzkou PCO, mzda technika PCO, telefónne poplatky, náklady na prevádzku služobných vozidiel, energie, všeobecný materiál, pohonné látky, mazivá, oleje, poštovné na faktúr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rvok 5.1.4: </w:t>
      </w:r>
      <w:r>
        <w:rPr>
          <w:rFonts w:cs="Arial" w:ascii="Arial" w:hAnsi="Arial"/>
          <w:i/>
          <w:iCs/>
        </w:rPr>
        <w:t>Prevenčné prednášky a diskus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6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7"/>
        <w:gridCol w:w="101"/>
        <w:gridCol w:w="811"/>
        <w:gridCol w:w="812"/>
        <w:gridCol w:w="812"/>
        <w:gridCol w:w="811"/>
        <w:gridCol w:w="812"/>
        <w:gridCol w:w="813"/>
        <w:gridCol w:w="808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abezpečiť elimináciu kriminality mladistvýc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očet preventívnych prednášok do roka    /hod../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očet detí, ktoré absolvovali školenie v danom roku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5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ledok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ercento hlásení na mládež zo všetkých v danom roku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Náklady spojené s odprednášanými hodinami, tlač prevenčných letákov, zakúpenie notebooku na prednášky, kontrola záškoláctva a podávania alkoholu maloletým a mladistvým osobám v reštauračných zariadeniach. Prednášky kriminálnej prevencie – POVEDZ DROGÁM NIE, DOPRAVNÁ VÝCHOVA, prednášky seniorom, obchodníkom  (prevencia proti lúpežiam). Bezpečný prechod cez cestu.</w:t>
      </w:r>
    </w:p>
    <w:p>
      <w:pPr>
        <w:pStyle w:val="Heading2"/>
        <w:rPr>
          <w:sz w:val="24"/>
          <w:szCs w:val="24"/>
        </w:rPr>
      </w:pPr>
      <w:bookmarkStart w:id="31" w:name="__RefHeading___Toc215623710"/>
      <w:bookmarkEnd w:id="31"/>
      <w:r>
        <w:rPr>
          <w:sz w:val="24"/>
          <w:szCs w:val="24"/>
        </w:rPr>
        <w:t>Podprogram 5.2: Civilná ochra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 </w:t>
      </w:r>
      <w:r>
        <w:rPr>
          <w:rFonts w:cs="Arial" w:ascii="Arial" w:hAnsi="Arial"/>
          <w:i/>
          <w:iCs/>
          <w:sz w:val="24"/>
          <w:szCs w:val="24"/>
        </w:rPr>
        <w:t>Maximálna pripravenosť mesta pri vzniku mimoriadnej udalost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Jozef Knapp (odd. organizačno-správne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informovanosť obyvateľov o postupoch a činnostiach v prípade vzniku mimoriadnej udalost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článkov informujúcich o CO v miestnych médiách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Jozef Knapp (odd. organizačno-správne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včasné varovanie obyvateľov pred hrozbo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budovaných prvkov včasného varovania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entár k podprogramu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ektrická energia, plyn, telefónne poplatky – pevná tel. linka, nákup všeobecného a špeciálneho materiálu CO, náklady na revízie el. a  plyn. zariadení, školenia, kurz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32" w:name="__RefHeading___Toc215623711"/>
      <w:bookmarkEnd w:id="32"/>
      <w:r>
        <w:rPr>
          <w:sz w:val="24"/>
          <w:szCs w:val="24"/>
        </w:rPr>
        <w:t>Podprogram 5.3: Protipožiarna ochran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/>
        <w:t>Mesto bez požiar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7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Jozef Knapp (odd. organizačno-správne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elimináciu rizika vzniku požiaru v budovách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reventívne skontrolovaných budov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 Úhrady el. energie a plynu, povinné poistenie vozidiel MHZ, doplnenie, výmena špeciálneho materiálu (požiarnych hadíc a pod), kvapaliny, mazivá a PHM pre vozidlá MHZ a ostatnú techniku, údržba, opravy budovy požiarnej zbrojnic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33" w:name="__RefHeading___Toc215623712"/>
      <w:bookmarkEnd w:id="33"/>
      <w:r>
        <w:rPr>
          <w:sz w:val="24"/>
          <w:szCs w:val="24"/>
        </w:rPr>
        <w:t>Podprogram 5.4: Verejné osvetlen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valitné a moderné verejné osvetlen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17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5.4.1: </w:t>
      </w:r>
      <w:r>
        <w:rPr/>
        <w:t>Rozširovanie 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svetlenie tmavých verejných priestranstie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ovovybudovaných svietidiel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2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1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1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(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prípade voľných finančných prostriedkov by sa vybudovalo  verejné osvetlenie v doposiaľ neosvetlených častiach mesta, osvetlenie prechodov pre chodcov na miestnych komunikáciách -  garáže Sever, Gen. Štefánika 32 až 62, chodník okolo barbakanu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5.4.2: </w:t>
      </w:r>
      <w:r>
        <w:rPr/>
        <w:t>Bežná údržba a oprava 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1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bezporuchovú prevádzku V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ý čas potrebný na opravu svietidla po nahlásení v dň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Zabezpečenie funkčnosti verejného osvetlenia v čo možno najkratšom čase, aj cez víkend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rvok 5.4.3:</w:t>
      </w:r>
      <w:r>
        <w:rPr/>
        <w:t xml:space="preserve"> Renovácia 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lepšiť technický stav V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zrenovovaných rozvádzačov VO zo všetký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50%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/>
          <w:iCs/>
        </w:rPr>
        <w:t>Výmena elektrovýzbroje v rozvádzačových skriniach VO, výmena skriniek rozvádzačo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5.4.4: </w:t>
      </w:r>
      <w:r>
        <w:rPr/>
        <w:t>Prevádzka 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3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2"/>
        <w:gridCol w:w="114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efektívne fungovanie verejného osvetlenia v mest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vetelných bodov VO v da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é náklady na elektrickú energiu jedného svetelného bodu v danom roku v tis. Sk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>. Úhrada zálohových platieb za elektrickú energiu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34" w:name="__RefHeading___Toc215623713"/>
      <w:bookmarkEnd w:id="34"/>
      <w:r>
        <w:rPr>
          <w:sz w:val="24"/>
          <w:szCs w:val="24"/>
        </w:rPr>
        <w:t>Podprogram 5.5: Ochrana pred túlavými psam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</w:rPr>
        <w:t xml:space="preserve">Zámer: </w:t>
      </w:r>
      <w:r>
        <w:rPr>
          <w:rFonts w:cs="Arial" w:ascii="Arial" w:hAnsi="Arial"/>
          <w:i/>
          <w:iCs/>
        </w:rPr>
        <w:t>Mesto bez túlavých psov</w:t>
      </w:r>
    </w:p>
    <w:p>
      <w:pPr>
        <w:pStyle w:val="Normal"/>
        <w:spacing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9"/>
        <w:gridCol w:w="820"/>
        <w:gridCol w:w="819"/>
        <w:gridCol w:w="820"/>
        <w:gridCol w:w="815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Zabezpečiť priestory pre bezpečné venčenie psov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očet venčovísk v meste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riemerné náklady na m2 zriadeného venčovisk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9"/>
        <w:gridCol w:w="820"/>
        <w:gridCol w:w="819"/>
        <w:gridCol w:w="820"/>
        <w:gridCol w:w="815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Mestská políci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Zabezpečiť ochranu obyvateľov pred túlavými a zatúlanými psami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očet odchytených  psov za rok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očet psov umiestnených do útul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ýroba nálepiek, výroba a osadenie kovových tabuliek a stĺpikov a ich osadenie, nakúp narkotizačných látok a príslušenstva súvisiaceho s odchytom psov, zakúpenie evidenčných známok na psa + nebezpečný pes, služby veterinárneho lekára, zriaďovanie venčovísk. Zahrnutý je tu aj útulok pre psov (120 tis. Sk)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35" w:name="__RefHeading___Toc215623714"/>
      <w:bookmarkEnd w:id="35"/>
      <w:r>
        <w:rPr>
          <w:sz w:val="24"/>
          <w:szCs w:val="24"/>
        </w:rPr>
        <w:t>Podprogram 5.6: Ochrana pred hlodavcam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Mesto bez hlodavc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699"/>
        <w:gridCol w:w="129"/>
        <w:gridCol w:w="833"/>
        <w:gridCol w:w="834"/>
        <w:gridCol w:w="833"/>
        <w:gridCol w:w="833"/>
        <w:gridCol w:w="833"/>
        <w:gridCol w:w="833"/>
        <w:gridCol w:w="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ochranu obyvateľov pred hlodavcami na verejných priestranstvách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locha s vykonanou deratizáciou v danom roku v h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20,8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eastAsia="sk-SK"/>
        </w:rPr>
        <w:t xml:space="preserve"> Náklady na vykonanie plošnej deratizácie verejných priestranstiev na území mesta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  <w:lang w:eastAsia="sk-SK"/>
        </w:rPr>
      </w:pPr>
      <w:r>
        <w:rPr>
          <w:rFonts w:cs="Arial" w:ascii="Arial" w:hAnsi="Arial"/>
          <w:i/>
          <w:iCs/>
          <w:color w:val="C00000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</w:r>
    </w:p>
    <w:p>
      <w:pPr>
        <w:pStyle w:val="Heading1"/>
        <w:rPr>
          <w:sz w:val="28"/>
          <w:szCs w:val="28"/>
        </w:rPr>
      </w:pPr>
      <w:bookmarkStart w:id="36" w:name="__RefHeading___Toc215623715"/>
      <w:r>
        <w:rPr>
          <w:sz w:val="28"/>
          <w:szCs w:val="28"/>
        </w:rPr>
        <w:t>Program 6: Odpadové hospodárstvo</w:t>
      </w:r>
      <w:bookmarkEnd w:id="36"/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ežmarok - Čisté mesto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91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 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 38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lang w:eastAsia="sk-SK"/>
        </w:rPr>
        <w:t>Výdavky na zabezpečenie zberu, zneškodnenie, resp. separáciu odpadu, údržbu dažďovej kanalizácie a čistenie mesta</w:t>
      </w:r>
      <w:r>
        <w:rPr>
          <w:rFonts w:cs="Arial" w:ascii="Arial" w:hAnsi="Arial"/>
          <w:sz w:val="20"/>
          <w:szCs w:val="20"/>
          <w:lang w:eastAsia="sk-SK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bookmarkStart w:id="37" w:name="__RefHeading___Toc215623716"/>
      <w:bookmarkEnd w:id="37"/>
      <w:r>
        <w:rPr/>
        <w:t>Podprogram 6.1: Zber a zneškodnenie odpad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1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 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 09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Prvok 6.1.1: </w:t>
      </w:r>
      <w:r>
        <w:rPr>
          <w:rFonts w:cs="Arial" w:ascii="Arial" w:hAnsi="Arial"/>
          <w:b/>
          <w:bCs/>
          <w:i/>
          <w:iCs/>
          <w:sz w:val="24"/>
          <w:szCs w:val="24"/>
        </w:rPr>
        <w:t>Cyklický zber odpad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9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 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94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pravidelný odvoz komunálneho odpadu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odvozov vykonaných v stanovenom termín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é náklady na odvoz jednej tony odpadu v danom roku v tis. S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Náklady na vývoz komunálneho odpadu na skládku, obnova zberných nádob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6.1.2: </w:t>
      </w:r>
      <w:r>
        <w:rPr/>
        <w:t>Zneškodňovanie odpad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62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bezproblémovú a bezpečnú likvidáciu odpad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nožstvo uloženého odpadu na skládku v danom roku v toná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4 9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uloženie jednej tony odpadu na skládku v danom roku v S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lang w:eastAsia="sk-SK"/>
        </w:rPr>
        <w:t>Náklady na uloženie odpadu na skládke</w:t>
      </w:r>
      <w:r>
        <w:rPr>
          <w:rFonts w:cs="Arial" w:ascii="Arial" w:hAnsi="Arial"/>
          <w:sz w:val="20"/>
          <w:szCs w:val="20"/>
          <w:lang w:eastAsia="sk-SK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6.1.3: </w:t>
      </w:r>
      <w:r>
        <w:rPr/>
        <w:t>Likvidácia čiernych skládok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odstraňovanie odpadu z miest, kde nepatrí.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likvidovaných skládok 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i/>
          <w:iCs/>
        </w:rPr>
        <w:t>Náklady na odstraňovanie čiernych skládok, novovzniknutých aj starých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6.1.4: </w:t>
      </w:r>
      <w:r>
        <w:rPr/>
        <w:t>Vývoz objemného a nebezpečného odpad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534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end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ber a likvidáciu objemného odpad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vezených veľkoobjemových kontajnerov s objemným odpadom na skládku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ber a likvidáciu nebezpečného odpad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Hmotnosť vyzbieraného nebezpečného odpadu v danom roku v toná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i/>
          <w:iCs/>
        </w:rPr>
        <w:t>Náklady na vývoz objemného odpadu  a zber , uskladnenie a odovzdanie nebezpečného odpadu spracovateľom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38" w:name="__RefHeading___Toc215623717"/>
      <w:bookmarkEnd w:id="38"/>
      <w:r>
        <w:rPr>
          <w:sz w:val="24"/>
          <w:szCs w:val="24"/>
        </w:rPr>
        <w:t>Podprogram 6.2: Separácia odpadu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Separujúce mest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22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6"/>
        <w:gridCol w:w="825"/>
        <w:gridCol w:w="826"/>
        <w:gridCol w:w="825"/>
        <w:gridCol w:w="826"/>
        <w:gridCol w:w="825"/>
        <w:gridCol w:w="825"/>
        <w:gridCol w:w="828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nížiť množstvo neseparovaného komunálneho odpadu vyvážaného na sklá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ledok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zníženia množstva vyvezeného neseparovaného komunálneho odpad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6.2.1: </w:t>
      </w:r>
      <w:r>
        <w:rPr/>
        <w:t>Zvoz a triedenie separovaného odpad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582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voz a triedenie vyseparovaného odpad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odvozov vykonaných v stanovenom termíne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9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jednu tonu zozbieraného odpadu na separáciu v tis. S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Doprava vytriedeného odpadu na zberný dvor a jeho doseparovanie.</w:t>
      </w:r>
      <w:r>
        <w:rPr>
          <w:rFonts w:cs="Arial" w:ascii="Arial" w:hAnsi="Arial"/>
          <w:i/>
          <w:iCs/>
          <w:color w:val="C00000"/>
        </w:rPr>
        <w:t xml:space="preserve">  </w:t>
      </w:r>
      <w:r>
        <w:rPr>
          <w:rFonts w:cs="Arial" w:ascii="Arial" w:hAnsi="Arial"/>
          <w:i/>
          <w:iCs/>
        </w:rPr>
        <w:t>Nákup vriec na separovaný odpad pre občanov v rodinných domoch. V roku 2010 nebude mesto viazané Recyklačným fondom predpísaným množstvom vyseparovaných komodít, to zn. že budeme separovať len komerčne výhodné komodit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6.2.2: </w:t>
      </w:r>
      <w:r>
        <w:rPr/>
        <w:t>Zneškodňovanie odpadu zo separáci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hodnotenie odpad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vyseparovaného odpadu zo všetkého odpadu zozbieraného na separáciu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>Odvoz odpadu vzniknutého pri doseparovaní zvezeného separovaného odpadu na skládk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  <w:lang w:eastAsia="sk-SK"/>
        </w:rPr>
      </w:pPr>
      <w:r>
        <w:rPr>
          <w:rFonts w:cs="Arial" w:ascii="Arial" w:hAnsi="Arial"/>
          <w:i/>
          <w:iCs/>
          <w:sz w:val="24"/>
          <w:szCs w:val="24"/>
          <w:lang w:eastAsia="sk-SK"/>
        </w:rPr>
      </w:r>
    </w:p>
    <w:p>
      <w:pPr>
        <w:pStyle w:val="Heading2"/>
        <w:rPr/>
      </w:pPr>
      <w:bookmarkStart w:id="39" w:name="__RefHeading___Toc215623718"/>
      <w:bookmarkEnd w:id="39"/>
      <w:r>
        <w:rPr/>
        <w:t>Podprogram 6.3: Údržba dažďovej kanalizáci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držbu dažďovej kanalizáci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čistených uličných vpustí do roka v k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lang w:eastAsia="sk-SK"/>
        </w:rPr>
        <w:t xml:space="preserve"> Čistenie uličných vpustí dodávateľským spôsobom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40" w:name="__RefHeading___Toc215623719"/>
      <w:bookmarkStart w:id="41" w:name="__RefHeading___Toc2156237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2" w:name="__RefHeading___Toc215623719"/>
      <w:r>
        <w:rPr/>
        <w:t>Podprogram 6.4: Čistenie mesta</w:t>
      </w:r>
      <w:bookmarkEnd w:id="42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1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3"/>
        <w:gridCol w:w="125"/>
        <w:gridCol w:w="833"/>
        <w:gridCol w:w="834"/>
        <w:gridCol w:w="833"/>
        <w:gridCol w:w="833"/>
        <w:gridCol w:w="833"/>
        <w:gridCol w:w="833"/>
        <w:gridCol w:w="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čisté chodníky a verejné priestranstv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čistených priestranstiev v m2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7 5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137 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7 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7 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37 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čistených chodníkov v m2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79 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79 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é náklady na čistenie  v m2 v danom roku v S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Náklady na čistenie chodníkov po zime, čistenie odpadkových košov, okopávanie obrubníkov, zametanie a upratovanie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8"/>
          <w:szCs w:val="28"/>
        </w:rPr>
      </w:pPr>
      <w:bookmarkStart w:id="43" w:name="__RefHeading___Toc215623720"/>
      <w:bookmarkEnd w:id="43"/>
      <w:r>
        <w:rPr>
          <w:sz w:val="28"/>
          <w:szCs w:val="28"/>
        </w:rPr>
        <w:t>Program 7: Komunikác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valitné a udržiavané komunikác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0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 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 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 93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áva a údržba miestnych komunikácií, chodníkov, parkovísk, dopravného značenia, v rámci výkonu štátneho odborného dozoru a výkonu  Cestného správneho orgánu v zmysle cestného zákona  zabezpečenie ochrany pozemných komunikácií na území mesta a po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4" w:name="__RefHeading___Toc215623721"/>
      <w:bookmarkEnd w:id="44"/>
      <w:r>
        <w:rPr>
          <w:sz w:val="24"/>
          <w:szCs w:val="24"/>
        </w:rPr>
        <w:t xml:space="preserve">Podprogram 7.1: Výstavba </w:t>
      </w:r>
      <w:r>
        <w:rPr/>
        <w:t>a rekonštrukcia komunikácií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 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6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7.1.1: </w:t>
      </w:r>
      <w:r>
        <w:rPr/>
        <w:t>Výstavba a rekonštrukcia ciest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0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 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6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cestnú sieť 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2 zrekonštruovaných ulíc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8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m2 rekonštrukcie ulíc v S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Výstavba nových komunikácií v rámci dobudovania infraštruktúry mesta, predĺženia a úpravy existujúcich komunikácií, úplné rekonštrukcie a rekonštrukcie vrchného krytu po dobe svojej životnosti v rámci zabezpečenia bezpečnosti cestnej premávky a pod. Konkrétne úpravy v roku 2009 ul. Priekopa, ul. Štúrová, ul. Pri zastávke, ul. Poľná, ul. Gen. Štefánika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7.1.2: </w:t>
      </w:r>
      <w:r>
        <w:rPr/>
        <w:t>Výstavba a rekonštrukcia chodník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ozšírenie siete chodník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2 vystavaných chodníkov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m2 vystavaných chodníkov v danom roku v S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modernú sieť chodníkov v mest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2 zrekonštruovaných chodníkov v da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m2 zrekonštruovaných chodníkov v danom roku v Sk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ýstavba nových chodníkov, predĺženia a úpravy jestv. chodníkov,  úplné rekonštrukcie a rekonštrukcie vrchného krytu po dobe svojej životnosti v rámci zabezpečenia bezpečnosti chodcov a pod. ul. Nižná brána – Starý trh, ul. Kuzmányho – bezbariérové prepojenie, ul. Michalská – ZŠ Nižná brána, projekt chodníka do Pradiarn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7.1.3: </w:t>
      </w:r>
      <w:r>
        <w:rPr>
          <w:rFonts w:cs="Arial" w:ascii="Arial" w:hAnsi="Arial"/>
          <w:i/>
          <w:iCs/>
          <w:sz w:val="24"/>
          <w:szCs w:val="24"/>
        </w:rPr>
        <w:t>Výstavba a rekonštrukcia parkovísk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sieť parkovísk  v mest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2 zrekonštruovaných parkovísk v da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m2 rekonštrukcie parkovísk v Sk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2 vybudovaných parkovísk v da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m2 vybudovaných parkovísk vSk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ýstavba nového parkoviska na uliciach Košická-Bardejovská, rekonštrukcia odstavných plôch Záhradná – Toporcerov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7.1.4: </w:t>
      </w:r>
      <w:r>
        <w:rPr>
          <w:rFonts w:cs="Arial" w:ascii="Arial" w:hAnsi="Arial"/>
          <w:i/>
          <w:iCs/>
          <w:sz w:val="24"/>
          <w:szCs w:val="24"/>
        </w:rPr>
        <w:t>Výstavba svetelnej križovatky pri Bill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svetelné riadenie križovatk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Funkčná svetelná križovatka pri Bill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7.1.5: </w:t>
      </w:r>
      <w:r>
        <w:rPr>
          <w:rFonts w:cs="Arial" w:ascii="Arial" w:hAnsi="Arial"/>
          <w:i/>
          <w:iCs/>
          <w:sz w:val="24"/>
          <w:szCs w:val="24"/>
        </w:rPr>
        <w:t>Výstavba svetelnej križovatky pri Pošt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svetelné riadenie križovatk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Funkčná svetelná križovatka pri Pošt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7.1.6: </w:t>
      </w:r>
      <w:r>
        <w:rPr>
          <w:rFonts w:cs="Arial" w:ascii="Arial" w:hAnsi="Arial"/>
          <w:i/>
          <w:iCs/>
          <w:sz w:val="24"/>
          <w:szCs w:val="24"/>
        </w:rPr>
        <w:t>Výstavba svetelnej križovatky pri Tatraľan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svetelné riadenie križovatk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Funkčná svetelná križovatka pri Tatraľa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45" w:name="__RefHeading___Toc215623722"/>
      <w:bookmarkStart w:id="46" w:name="__RefHeading___Toc215623722"/>
    </w:p>
    <w:p>
      <w:pPr>
        <w:pStyle w:val="Heading2"/>
        <w:rPr/>
      </w:pPr>
      <w:bookmarkStart w:id="47" w:name="__RefHeading___Toc215623722"/>
      <w:r>
        <w:rPr/>
        <w:t>Podprogram 7.2: Starostlivosť o miestne komunikácie</w:t>
      </w:r>
      <w:bookmarkEnd w:id="47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 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 59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rvok 7.2.1: </w:t>
      </w:r>
      <w:r>
        <w:rPr>
          <w:rFonts w:cs="Arial" w:ascii="Arial" w:hAnsi="Arial"/>
          <w:i/>
          <w:iCs/>
          <w:color w:val="000000"/>
          <w:sz w:val="24"/>
          <w:szCs w:val="24"/>
        </w:rPr>
        <w:t>Údržba a oprava miestnych komunikácií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 08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obrý technický stav cies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Tony asfalto -betónu použité na opravu výtlkov v danom roku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 ( SK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na opravu výtlkov v danom roku v prepočte na tonu asfaltobetón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ýspravky a opravy výtlkov ciest vrátane chodníkov po zimnej údržbe na všetkých spevnených miestnych komunikáciách s asfaltovou povrchovou úpravou a počas letného obdobia, čistenie a oprava priekop a rigolov, údržba a oprava uličných vpustí, opravy ciest, chodníkov a parkovísk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rvok 7.2.2: </w:t>
      </w:r>
      <w:r>
        <w:rPr>
          <w:rFonts w:cs="Arial" w:ascii="Arial" w:hAnsi="Arial"/>
          <w:i/>
          <w:iCs/>
          <w:color w:val="000000"/>
          <w:sz w:val="24"/>
          <w:szCs w:val="24"/>
        </w:rPr>
        <w:t>Zimná údržba miestnych komunikácií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51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 komunikácií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jazdnosť a bezpečnosť ciest v zimnom období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m udržiavaných ciest počas zim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m udržiavaných chodníkov počas zimy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luhovanie a posyp vozoviek a chodníkov pre zabezpečenie zjazdnosti a schodnosti počas zimného obdobia, vrátane čistenia vozoviek po zim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7.2.3: </w:t>
      </w:r>
      <w:r>
        <w:rPr/>
        <w:t>Oprava Mosta na Mýt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1"/>
        <w:gridCol w:w="115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 komunikáci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bezpečný prejazd cez Most na Mýte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Dĺžka opraveného mosta v 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Oprava Mosta na Mýte, ktorý je v zlom technickom stave. </w:t>
      </w:r>
    </w:p>
    <w:p>
      <w:pPr>
        <w:pStyle w:val="Heading2"/>
        <w:rPr>
          <w:sz w:val="24"/>
          <w:szCs w:val="24"/>
        </w:rPr>
      </w:pPr>
      <w:bookmarkStart w:id="48" w:name="__RefHeading___Toc215623723"/>
      <w:bookmarkEnd w:id="48"/>
      <w:r>
        <w:rPr>
          <w:sz w:val="24"/>
          <w:szCs w:val="24"/>
        </w:rPr>
        <w:t>Podprogram 7.3: Údržba a obnova dopravného znače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Bezpečná a plynulá cestná premávk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 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7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bezpečné dopravné značenie na miestnych komunikáciá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ovopridaných dopravných značení v danom roku (v ks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pravených dopravných značení v danom roku (v ks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bnova, resp. oprava  jestvujúceho zvislého a vodor. dopravného značenia miestnych komunikácií a doplnenie nového DZ  pre zvýšenie bezpečnosti a plynulosti cestnej premávky a bezpečnosti chodcov v mest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bookmarkStart w:id="49" w:name="__RefHeading___Toc215623724"/>
      <w:bookmarkEnd w:id="49"/>
      <w:r>
        <w:rPr>
          <w:sz w:val="28"/>
          <w:szCs w:val="28"/>
        </w:rPr>
        <w:t>Program 8: Doprav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Dostupný a kvalitný systém integrovanej MHD pre všetkých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4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3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bezpečenie prepravy osôb na území mesta Kežmarok dopravcom SAD Poprad. Financuje sa preprava na základe Zmluvy o výkonoch vo verejnom záujme. </w:t>
      </w:r>
    </w:p>
    <w:p>
      <w:pPr>
        <w:pStyle w:val="Heading2"/>
        <w:rPr>
          <w:sz w:val="24"/>
          <w:szCs w:val="24"/>
        </w:rPr>
      </w:pPr>
      <w:bookmarkStart w:id="50" w:name="__RefHeading___Toc215623725"/>
      <w:bookmarkEnd w:id="50"/>
      <w:r>
        <w:rPr>
          <w:sz w:val="24"/>
          <w:szCs w:val="24"/>
        </w:rPr>
        <w:t>Podprogram 8.1: Zabezpečenie výkonov MH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/>
        <w:t>Dopravná dostupnosť pre obyvateľov a návštevníkov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užnú prepravu obyvateľov na území mesta (v km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Výkony v rámci MHD v danom roku v km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é náklady na 1 km najazdených MHD (v Sk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evádzka MHD v meste je  zabezpečená na základe zmluvy o výkonoch vo verejnom záujme medzi mestom a dopravcom. V rámci prepravy sa vyhodnocuje vyťaženosť jednotlivých spojov.</w:t>
      </w:r>
    </w:p>
    <w:p>
      <w:pPr>
        <w:pStyle w:val="Heading2"/>
        <w:rPr>
          <w:sz w:val="24"/>
          <w:szCs w:val="24"/>
        </w:rPr>
      </w:pPr>
      <w:bookmarkStart w:id="51" w:name="__RefHeading___Toc215623726"/>
      <w:bookmarkEnd w:id="51"/>
      <w:r>
        <w:rPr>
          <w:sz w:val="24"/>
          <w:szCs w:val="24"/>
        </w:rPr>
        <w:t>Podprogram 8.2: Zastávky MH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Čisté, udržiavané a označené zastávky MH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čistotu zastávok MHD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udržiavaných zastávok MHD v danom roku (v ks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obrý technický stav zastávok MHD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pravených zastávok MHD v danom roku (v ks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prava poškodených prístreškov, prípadne ich kompletná rekonštrukcia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8"/>
          <w:szCs w:val="28"/>
        </w:rPr>
      </w:pPr>
      <w:bookmarkStart w:id="52" w:name="__RefHeading___Toc215623727"/>
      <w:bookmarkEnd w:id="52"/>
      <w:r>
        <w:rPr>
          <w:sz w:val="28"/>
          <w:szCs w:val="28"/>
        </w:rPr>
        <w:t>Program 9: Vzdelávani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valitný vzdelávací systém s úspešne integrovanými minoritnými skupinám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71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82 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575 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98 5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  <w:r>
        <w:rPr>
          <w:rFonts w:cs="Arial" w:ascii="Arial" w:hAnsi="Arial"/>
          <w:lang w:eastAsia="sk-SK"/>
        </w:rPr>
        <w:t>Základné školy sú financované v rámci preneseného výkonu štátnej správy, materské školy a ostatné školské subjekty sú financované v rámci originálneho výkonu samosprávy, pričom v oblasti súkromných a cirkevných subjektov má samospráva obmedzené právomoci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C00000"/>
          <w:lang w:eastAsia="sk-SK"/>
        </w:rPr>
      </w:pPr>
      <w:r>
        <w:rPr>
          <w:rFonts w:cs="Arial" w:ascii="Arial" w:hAnsi="Arial"/>
          <w:b/>
          <w:bCs/>
          <w:i/>
          <w:iCs/>
          <w:color w:val="C00000"/>
          <w:lang w:eastAsia="sk-SK"/>
        </w:rPr>
      </w:r>
    </w:p>
    <w:p>
      <w:pPr>
        <w:pStyle w:val="Heading2"/>
        <w:rPr>
          <w:sz w:val="24"/>
          <w:szCs w:val="24"/>
        </w:rPr>
      </w:pPr>
      <w:bookmarkStart w:id="53" w:name="__RefHeading___Toc215623728"/>
      <w:bookmarkEnd w:id="53"/>
      <w:r>
        <w:rPr>
          <w:sz w:val="24"/>
          <w:szCs w:val="24"/>
        </w:rPr>
        <w:t>Podprogram 9.1: Materské školy a súvisiace výchovno-vzdelávacie služ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MŠ ako školské zariadenia vychádzajúce v ústrety potrebám detí a rodič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41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44 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90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8 43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návštevu materských škôl predškolákm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detí v predškolskom veku navštevujúcich materské škol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7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tabs>
          <w:tab w:val="clear" w:pos="708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1: </w:t>
      </w:r>
      <w:r>
        <w:rPr/>
        <w:t>MŠ Možiarska s 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5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93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 7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2 1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 3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 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6 2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Header"/>
        <w:tabs>
          <w:tab w:val="clear" w:pos="708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i/>
          <w:iCs/>
        </w:rPr>
        <w:t>Výdavky sú rozpočtované podľa prepočítaného počtu žiakov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2: </w:t>
      </w:r>
      <w:r>
        <w:rPr/>
        <w:t>MŠ Cintorínska s 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 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581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2"/>
        <w:gridCol w:w="114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 8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6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6 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3 4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6 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3: </w:t>
      </w:r>
      <w:r>
        <w:rPr/>
        <w:t>MŠ K. Kuzmányho s 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11"/>
        <w:gridCol w:w="109"/>
        <w:gridCol w:w="706"/>
        <w:gridCol w:w="114"/>
        <w:gridCol w:w="829"/>
        <w:gridCol w:w="470"/>
        <w:gridCol w:w="351"/>
        <w:gridCol w:w="829"/>
        <w:gridCol w:w="829"/>
        <w:gridCol w:w="225"/>
        <w:gridCol w:w="597"/>
        <w:gridCol w:w="829"/>
        <w:gridCol w:w="822"/>
      </w:tblGrid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29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28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21</w:t>
            </w:r>
          </w:p>
        </w:tc>
      </w:tr>
      <w:tr>
        <w:trPr>
          <w:trHeight w:val="45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 027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827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78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36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3 9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9 9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 75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 1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4: </w:t>
      </w:r>
      <w:r>
        <w:rPr/>
        <w:t>MŠ Severná s 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4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 67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 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 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6 6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3 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7 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5: </w:t>
      </w:r>
      <w:r>
        <w:rPr/>
        <w:t>MŠ Kušnierska s 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7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88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 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 5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 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 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 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i/>
          <w:iCs/>
        </w:rPr>
        <w:t xml:space="preserve">Výdavky sú rozpočtované podľa prepočítaného počtu žiakov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6: </w:t>
      </w:r>
      <w:r>
        <w:rPr/>
        <w:t>MŠ pri DSS s 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6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682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3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 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6 7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3 7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1 2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1 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 </w:t>
        <w:br/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1.7: </w:t>
      </w:r>
      <w:r>
        <w:rPr>
          <w:rFonts w:cs="Arial" w:ascii="Arial" w:hAnsi="Arial"/>
          <w:i/>
          <w:iCs/>
          <w:sz w:val="24"/>
          <w:szCs w:val="24"/>
        </w:rPr>
        <w:t>MŠ pri ZŠ Svätého kríža s jedálň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88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výchovu a vzdelávanie pre deti v predškolskom ve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ch M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klady MŠ v prepočte na počet detí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 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 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 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4 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 3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Heading2"/>
        <w:rPr/>
      </w:pPr>
      <w:bookmarkStart w:id="54" w:name="__RefHeading___Toc215623729"/>
      <w:bookmarkEnd w:id="54"/>
      <w:r>
        <w:rPr>
          <w:sz w:val="24"/>
          <w:szCs w:val="24"/>
        </w:rPr>
        <w:t>Podprogram 9.2: Základné vzdelávanie a súvisiace výchovno-vzdelávacie služ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ežmarok - mesto s modernými a kvalitným základným vzdelávaním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69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09 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60 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0 77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2.1: </w:t>
      </w:r>
      <w:r>
        <w:rPr/>
        <w:t>ZŠ Dr. Fischera s jedálňou a ŠKD</w:t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2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1 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22 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82 46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vzdelávanie pre žiakov základných škôl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v Z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Celkové náklady ZŠ v prepočte na počet žiakov  v Z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 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 7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 8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3 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 5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výšiť počet žiakov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ledok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žiakov ZŠ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,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i/>
          <w:iCs/>
        </w:rPr>
        <w:t>Výdavky sú rozpočtované podľa prepočítaného počtu žiako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2.2: </w:t>
      </w:r>
      <w:r>
        <w:rPr/>
        <w:t>ZŠ Hradná s jedálňou a ŠK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 68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vzdelávanie pre žiakov základných škôl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v Z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Celkové náklady ZŠ v prepočte na počet žiakov  v Z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 8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 7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 8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 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 7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výšiť počet žiakov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ledok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%  žiakov ZŠ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2.3: </w:t>
      </w:r>
      <w:r>
        <w:rPr>
          <w:rFonts w:cs="Arial" w:ascii="Arial" w:hAnsi="Arial"/>
          <w:i/>
          <w:iCs/>
          <w:sz w:val="24"/>
          <w:szCs w:val="24"/>
        </w:rPr>
        <w:t>ZŠ Nižná Brána s jedálňou a ŠK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16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 741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2"/>
        <w:gridCol w:w="735"/>
        <w:gridCol w:w="91"/>
        <w:gridCol w:w="620"/>
        <w:gridCol w:w="80"/>
        <w:gridCol w:w="45"/>
        <w:gridCol w:w="70"/>
        <w:gridCol w:w="766"/>
        <w:gridCol w:w="59"/>
        <w:gridCol w:w="777"/>
        <w:gridCol w:w="49"/>
        <w:gridCol w:w="787"/>
        <w:gridCol w:w="38"/>
        <w:gridCol w:w="798"/>
        <w:gridCol w:w="27"/>
        <w:gridCol w:w="809"/>
        <w:gridCol w:w="17"/>
        <w:gridCol w:w="820"/>
        <w:gridCol w:w="6"/>
        <w:gridCol w:w="826"/>
      </w:tblGrid>
      <w:tr>
        <w:trPr/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vzdelávanie pre žiakov základných škôl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v ZŠ v danom kalendárnom roku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Celkové náklady ZŠ v prepočte na počet žiakov  v ZŠ v danom kalendárnom roku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 88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 1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6 59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 15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 1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výšiť počet žiakov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ledok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%  žiakov ZŠ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2.4: </w:t>
      </w:r>
      <w:r>
        <w:rPr>
          <w:rFonts w:cs="Arial" w:ascii="Arial" w:hAnsi="Arial"/>
          <w:i/>
          <w:iCs/>
          <w:sz w:val="24"/>
          <w:szCs w:val="24"/>
        </w:rPr>
        <w:t>ZŠ Sv. Kríža s jedálňou a ŠK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44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1"/>
        <w:gridCol w:w="115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vzdelávanie pre žiakov základných škôl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v Z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výšiť počet žiakov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ledok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žiakov ZŠ navštevujúcich ŠKD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2.5: </w:t>
      </w:r>
      <w:r>
        <w:rPr/>
        <w:t>ZŠ Špeciálna základná škola s jedálňou a ŠK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3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0"/>
        <w:gridCol w:w="116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vzdelávanie pre žiakov základných škôl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v ZŠ v danom kalendárnom ro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i/>
          <w:iCs/>
        </w:rPr>
        <w:t>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55" w:name="__RefHeading___Toc215623730"/>
      <w:bookmarkEnd w:id="55"/>
      <w:r>
        <w:rPr>
          <w:sz w:val="24"/>
          <w:szCs w:val="24"/>
        </w:rPr>
        <w:t>Podprogram 9.3: Voľno časové vzdelávanie a aktiv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Aktívne a zmysluplne využívaný voľný čas detí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8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 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906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3.1: </w:t>
      </w:r>
      <w:r>
        <w:rPr/>
        <w:t>Centrum voľného čas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63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mysluplné využitie voľného času  pre deti a mláde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 CVČ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rúžkov v CVČ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výšiť počet detí navštevujúcich CV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ledok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zvýšenia počtu detí navštevujúcich CV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3.2: </w:t>
      </w:r>
      <w:r>
        <w:rPr/>
        <w:t>Školské stredisko záujmovej činnosti pri ZŠ Hradná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1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mysluplné využitie voľného času  pre deti a mláde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 ŠSZČ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rúžkov v ŠSZČ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3.3: </w:t>
      </w:r>
      <w:r>
        <w:rPr>
          <w:rFonts w:cs="Arial" w:ascii="Arial" w:hAnsi="Arial"/>
          <w:i/>
          <w:iCs/>
          <w:sz w:val="24"/>
          <w:szCs w:val="24"/>
        </w:rPr>
        <w:t>Školské stredisko záujmovej činnosti pri ZŠ Nižná brán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91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mysluplné využitie voľného času  pre deti a mláde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 ŠSZČ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rúžkov v ŠSZČ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3.4: </w:t>
      </w:r>
      <w:r>
        <w:rPr/>
        <w:t>Školské stredisko záujmovej činnosti pri ZŠ Sv..Kríž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96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zmysluplné využitie voľného času  pre deti a mláde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etí navštevujúci ŠSZČ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sz w:val="24"/>
          <w:szCs w:val="24"/>
        </w:rPr>
      </w:pPr>
      <w:bookmarkStart w:id="56" w:name="__RefHeading___Toc215623731"/>
      <w:bookmarkEnd w:id="56"/>
      <w:r>
        <w:rPr>
          <w:sz w:val="24"/>
          <w:szCs w:val="24"/>
        </w:rPr>
        <w:t>Podprogram 9.4: Základné umelecké školy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ežmarok- mesto podporujúce mladé umelecké talent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4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 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59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4.1: </w:t>
      </w:r>
      <w:r>
        <w:rPr/>
        <w:t>Základná umelecká škola Antona Cíger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7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 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 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 08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umelecké vzdelávanie pre deti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žiakov navštevujúcich ZU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uálna spokojnosť žiakov ZU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9.4.2: </w:t>
      </w:r>
      <w:r>
        <w:rPr/>
        <w:t>Základná umelecká škola ul. Dr. Fischer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7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50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é umelecké vzdelávanie pre deti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žiakov navštevujúcich ZUŠ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uálna spokojnosť žiakov ZU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 prvku:</w:t>
      </w:r>
      <w:r>
        <w:rPr>
          <w:rFonts w:cs="Arial" w:ascii="Arial" w:hAnsi="Arial"/>
          <w:i/>
          <w:iCs/>
        </w:rPr>
        <w:t xml:space="preserve"> Výdavky sú rozpočtované podľa prepočítaného počtu žiako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/>
      </w:pPr>
      <w:bookmarkStart w:id="57" w:name="__RefHeading___Toc215623732"/>
      <w:bookmarkEnd w:id="57"/>
      <w:r>
        <w:rPr/>
        <w:t>Podprogram 9.5: Parlament mládeže mesta Kežmaro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ámer:</w:t>
      </w:r>
      <w:r>
        <w:rPr>
          <w:rFonts w:cs="Arial" w:ascii="Arial" w:hAnsi="Arial"/>
          <w:i/>
          <w:iCs/>
          <w:sz w:val="24"/>
          <w:szCs w:val="24"/>
        </w:rPr>
        <w:t xml:space="preserve"> Aktívna participácia mladých ľudí na veciach verejných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8"/>
        <w:gridCol w:w="692"/>
        <w:gridCol w:w="108"/>
        <w:gridCol w:w="818"/>
        <w:gridCol w:w="819"/>
        <w:gridCol w:w="820"/>
        <w:gridCol w:w="821"/>
        <w:gridCol w:w="820"/>
        <w:gridCol w:w="821"/>
        <w:gridCol w:w="813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delenie školstva- referát športu mládeže a kultúr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poriť aktivity mládeže v meste a v partnerských mestác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ateľný ukazovateľ: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 podujatí usporiadaných PaMM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ovaná hodno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očná hodno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ateľný ukazovateľ: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 účastníkov podujatí usporiadaných PaMM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ovaná hodno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očná hodno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 podprograme sa rozpočtujú výdavky na aktivity mládeže. Rozpočet tohto podprogramu zahŕňa najmä vecné výdavky a výdavky na prepravné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Heading2"/>
        <w:rPr>
          <w:sz w:val="24"/>
          <w:szCs w:val="24"/>
        </w:rPr>
      </w:pPr>
      <w:bookmarkStart w:id="58" w:name="__RefHeading___Toc215623733"/>
      <w:bookmarkEnd w:id="58"/>
      <w:r>
        <w:rPr>
          <w:sz w:val="24"/>
          <w:szCs w:val="24"/>
        </w:rPr>
        <w:t>Podprogram 9.6: Podpora vysokých škôl na území me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Obnovené tradície vysokého školstva v Kežmarku rešpektujúci potreby modernej vedomostnej spoločnost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otvorenie detašovaných pracovísk vysokých škôl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tvorených detašovaných pracovísk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ýdavky na zabezpečenie etablovania detašovaných pracovísk vysokých škôl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59" w:name="__RefHeading___Toc215623734"/>
      <w:bookmarkStart w:id="60" w:name="__RefHeading___Toc215623734"/>
    </w:p>
    <w:p>
      <w:pPr>
        <w:pStyle w:val="Heading2"/>
        <w:rPr>
          <w:sz w:val="24"/>
          <w:szCs w:val="24"/>
        </w:rPr>
      </w:pPr>
      <w:bookmarkStart w:id="61" w:name="__RefHeading___Toc215623734"/>
      <w:r>
        <w:rPr>
          <w:sz w:val="24"/>
          <w:szCs w:val="24"/>
        </w:rPr>
        <w:t>Podprogram 9.7: Mestská školská rada</w:t>
      </w:r>
      <w:bookmarkEnd w:id="61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Školská samospráva aktívne sa podieľajúca na zlepšovaní kvality školstva v mest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spoluprácu zainteresovaných subjektov na školstv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tretnutí mestskej školskej rady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 podprogramu:</w:t>
      </w:r>
      <w:r>
        <w:rPr>
          <w:rFonts w:cs="Arial" w:ascii="Arial" w:hAnsi="Arial"/>
          <w:i/>
          <w:iCs/>
        </w:rPr>
        <w:t xml:space="preserve"> Výdavky na vecné zabezpečenie stretnutí mestskej školskej rad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bookmarkStart w:id="62" w:name="__RefHeading___Toc215623735"/>
      <w:bookmarkEnd w:id="62"/>
      <w:r>
        <w:rPr/>
        <w:t>Podprogram 9.8: Spoločný školský úrad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59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odmienky pre kvalitný výchovno-vzdelávací proce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orád zo zástupcami zriaďovateľov a riaditeľov škôl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>Personálne a vecné výdavky na školský úrad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/>
      </w:pPr>
      <w:bookmarkStart w:id="63" w:name="__RefHeading___Toc215623736"/>
      <w:bookmarkEnd w:id="63"/>
      <w:r>
        <w:rPr/>
        <w:t>Podprogram 9.9: Komunitné centrum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sociálnych vecí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oučovanie detí zo sociálne slabých rodí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ý počet detí, ktoré sa doučujú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>Úprava priestorov a služby spojené s využívaním priestorov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bookmarkStart w:id="64" w:name="__RefHeading___Toc215623737"/>
      <w:bookmarkEnd w:id="64"/>
      <w:r>
        <w:rPr/>
        <w:t>Podprogram 9.10: Účelovo viazané prostriedky na školst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1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 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 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 1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súťaživosť medzi školami a školskými zariadeniami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Počet podporených subjektov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 xml:space="preserve"> Časť výdavkov pre školstvo sa rozdelí podľa dosiahnutých výsledkov. Okrem toho je tu zahrnutých aj 150 tis. Sk z finančných prostriedkov mimo školstva na dotácie pre školstvo ako náhrada za to, že mestské školské subjekty nemôžu žiadať o dotáciu podľa VZN.</w:t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rPr>
          <w:sz w:val="28"/>
          <w:szCs w:val="28"/>
        </w:rPr>
      </w:pPr>
      <w:bookmarkStart w:id="65" w:name="__RefHeading___Toc215623738"/>
      <w:bookmarkEnd w:id="65"/>
      <w:r>
        <w:rPr>
          <w:sz w:val="28"/>
          <w:szCs w:val="28"/>
        </w:rPr>
        <w:t>Program 10: Špor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Zdraví a športujúci Kežmarčani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1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91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 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47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  <w:tab/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davky na športoviská hradí príspevková organizácia mesta Správa telovýchovných zariadení, ostatné výdavky hradí mesto priamo zo svojho rozpočtu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bookmarkStart w:id="66" w:name="__RefHeading___Toc215623739"/>
      <w:bookmarkEnd w:id="66"/>
      <w:r>
        <w:rPr/>
        <w:t>Podprogram 10.1: Organizácia športových podujatí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9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9"/>
        <w:gridCol w:w="820"/>
        <w:gridCol w:w="819"/>
        <w:gridCol w:w="820"/>
        <w:gridCol w:w="815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školstva -referát športu, mládeže a kultúr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dporiť príležitostné športovanie v mest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športových podujatí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účastníkov športových podujatí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 V podprograme sa rozpočtujú výdavky na aktivity obyvateľov mesta. Rozpočet tohto podprogramu zahŕňa vecné výdavky na ceny podujatí (poháre, sošky, medaily,..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sz w:val="24"/>
          <w:szCs w:val="24"/>
        </w:rPr>
      </w:pPr>
      <w:bookmarkStart w:id="67" w:name="__RefHeading___Toc215623740"/>
      <w:bookmarkEnd w:id="67"/>
      <w:r>
        <w:rPr>
          <w:sz w:val="24"/>
          <w:szCs w:val="24"/>
        </w:rPr>
        <w:t>Podprogram 10.2: Sieň športovej slávy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Zámer</w:t>
      </w:r>
      <w:r>
        <w:rPr>
          <w:rFonts w:cs="Arial" w:ascii="Arial" w:hAnsi="Arial"/>
          <w:i/>
          <w:iCs/>
        </w:rPr>
        <w:t>: Ú</w:t>
      </w:r>
      <w:r>
        <w:rPr/>
        <w:t>spechy jednotlivcov a kolektívov mesta prezentované verejnost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9"/>
        <w:gridCol w:w="820"/>
        <w:gridCol w:w="819"/>
        <w:gridCol w:w="820"/>
        <w:gridCol w:w="815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školstva- referát športu, mládeže a kultúry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prezentáciu  výrazných športových úspechov jednotlivcov a kolektívov  mest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ieň športovej slávy zriaden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vystavených trofejí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>V podprograme sa rozpočtujú výdavky na zriadenie priestorov a ich vybaveni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Rozpočet tohto podprogramu zahŕňa výdavky na zriadenie vitrín(v 1.roku), ich údržby a na odmenu správc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  <w:szCs w:val="24"/>
        </w:rPr>
      </w:pPr>
      <w:bookmarkStart w:id="68" w:name="__RefHeading___Toc215623741"/>
      <w:r>
        <w:rPr>
          <w:sz w:val="24"/>
          <w:szCs w:val="24"/>
        </w:rPr>
        <w:t>Podprogram 10.3: Mestský športový klub OZ</w:t>
      </w:r>
      <w:bookmarkEnd w:id="68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(združenie 13 zo 16 klubov v meste)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 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 37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 podprograme sa rozpočtujú výdavky na činnosť jednotlivých oddielov MŠK.</w:t>
      </w:r>
    </w:p>
    <w:p>
      <w:pPr>
        <w:pStyle w:val="Normal"/>
        <w:tabs>
          <w:tab w:val="clear" w:pos="708"/>
          <w:tab w:val="left" w:pos="693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7"/>
        <w:gridCol w:w="101"/>
        <w:gridCol w:w="811"/>
        <w:gridCol w:w="812"/>
        <w:gridCol w:w="812"/>
        <w:gridCol w:w="811"/>
        <w:gridCol w:w="812"/>
        <w:gridCol w:w="813"/>
        <w:gridCol w:w="808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školstva -referát športu, mládež a kultúr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dporiť aktívne športovanie obyvateľov mest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oddielov MŠK v danom roku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športovcov v MŠK v danom roku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áklady v prepočte na jedného športovca  MŠK v Sk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 Rozpočet tohto podprogramu zahŕňa výdavky na prepravné, vyplatenie rozhodcov, MTZ oddielov a na mzdy aparátu MŠK. </w:t>
      </w:r>
    </w:p>
    <w:p>
      <w:pPr>
        <w:pStyle w:val="Normal"/>
        <w:tabs>
          <w:tab w:val="clear" w:pos="708"/>
          <w:tab w:val="left" w:pos="5310" w:leader="none"/>
        </w:tabs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69" w:name="__RefHeading___Toc215623742"/>
      <w:bookmarkEnd w:id="69"/>
      <w:r>
        <w:rPr>
          <w:sz w:val="24"/>
          <w:szCs w:val="24"/>
        </w:rPr>
        <w:t>Podprogram 10.4: Športovisk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valitné a bezpečné mestské športoviská</w:t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47 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 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98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4.1: </w:t>
      </w:r>
      <w:r>
        <w:rPr/>
        <w:t>Futbalový štadión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83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práva telovýchovných zariadení 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aktívne, pasívne i rekreačné športové vyžit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usporiadaných športových podujatí za rok na futbalovom štadióne 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športových podujatí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1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práva telovýchovných zariadení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ealizácia umelého zavlažovacieho systému trávnatej ploch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ystém umelého zavlažovania zrealizovan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Kvalitnou prípravou futbalového štadióna chceme zachovať atraktívnosť športovanie pre všetky vekové kategórie. Plánované výdavky sa týkajú nákladov na materiál, energie, služby, údržbu, odpisy a mzdy zamestnancov, podieľajúcich sa na správe a údržbe štadióna. V roku 2008 bolo zrealizované umelé zavlažovanie trávnatej plochy so spolufinancovaním mesta Kežmarok a fondu NEFO a zakúpené nové čerpadlo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4.2: </w:t>
      </w:r>
      <w:r>
        <w:rPr/>
        <w:t>Futbalový štadión 2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práva telovýchovných zariadení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trénovanie mládeže a obyvateľov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ý ročný počet trénujúcej mládež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7 0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za rok, v ktorých je štadión prístupný pre obyvateľov mesta a školskú mláde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 futbalový štadión 2 je určený hlavne mládeži, školám a obyvateľom mesta Kežmarok, aby sa šport stal súčasťou ich životného štýlu. Štadión je v súčasnosti finančne sebestačný. Výdavky sú spravidla hradené z príjmov z prenájmu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4.3: </w:t>
      </w:r>
      <w:r>
        <w:rPr/>
        <w:t>Zimný štadión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41 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53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práva telovýchovných zariadení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ľadový hokej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využitia ľadovej plochy na hranie hokeja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práva telovýchovných zariaden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verejné korčuľovan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využitia ľadovej plochy na verejné korčuľovanie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Návštevnosť verejného korčuľovania v počte predaných stupeniek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 5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Zimný štadión motivuje k využitiu voľného času skvelými zážitkami z hokejových zápasov extraligy a verejné korčuľovanie ponúka aktívne športové vyžitie na korčuliach. Na prevádzku zimného štadióna sú náklady najvyššie z dôvodu vysokých energetických nákladov, nákladov na opravu a údržbu, služby, osobné náklady – počas sezóny sa zamestnáva 14 zamestnancov a 5 dohodárov. Je tu vysoká náročnosť na revízie a štátne skúšky z dôvodu prítomnosti nebezpečnej látky – čpavk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4.4: </w:t>
      </w:r>
      <w:r>
        <w:rPr/>
        <w:t>Hokejbalové ihrisk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práva telovýchovných zariadení mesta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 hru hokejbalu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tréningových hodín d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ápasov na hokejbalovom ihrisku d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Hokejbalové ihrisko využíva hlavne mládež kežmarského sídliska, pretože je vybudované v jeho centre a aktívni športovci hokejbalu. Jeho vybudovaním podnecujeme záujem o športové aktivity detí a mládeže. Náklady na hokejbalové ihrisko zahŕňajú hlavne náklady na jeho prevádzku a údržb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10.4.5: </w:t>
      </w:r>
      <w:r>
        <w:rPr>
          <w:rFonts w:cs="Arial" w:ascii="Arial" w:hAnsi="Arial"/>
          <w:i/>
          <w:iCs/>
          <w:sz w:val="24"/>
          <w:szCs w:val="24"/>
        </w:rPr>
        <w:t>Športová viacúčelová hal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 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357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2"/>
        <w:gridCol w:w="114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športovanie mládeže a obyvateľov me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ý ročný počet trénujúcej mládež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za rok, v ktorých je štadión prístupný pre obyvateľov mesta a školskú mláde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 Náklady na projektovú dokumentáciu a realizáciu lukostreleckého ihriska a skateboardovej dráhy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jekt 10.4.6: </w:t>
      </w:r>
      <w:r>
        <w:rPr>
          <w:rFonts w:cs="Arial" w:ascii="Arial" w:hAnsi="Arial"/>
          <w:i/>
          <w:iCs/>
          <w:sz w:val="24"/>
          <w:szCs w:val="24"/>
        </w:rPr>
        <w:t>Iné športoviská pri futbalovom štadióne 2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jekt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2"/>
        <w:gridCol w:w="114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iestory pre športovanie mládeže a obyvateľov mes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ý ročný počet trénujúcej mládež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hodín za rok, v ktorých je štadión prístupný pre obyvateľov mesta a školskú mládež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vku: </w:t>
      </w:r>
      <w:r>
        <w:rPr>
          <w:rFonts w:cs="Arial" w:ascii="Arial" w:hAnsi="Arial"/>
          <w:bCs/>
          <w:i/>
          <w:iCs/>
        </w:rPr>
        <w:t>Vytvorenie skateboardovej dráhy a lukostreleckej strelnic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70" w:name="__RefHeading___Toc215623743"/>
      <w:bookmarkStart w:id="71" w:name="__RefHeading___Toc215623743"/>
    </w:p>
    <w:p>
      <w:pPr>
        <w:pStyle w:val="Heading2"/>
        <w:rPr/>
      </w:pPr>
      <w:bookmarkStart w:id="72" w:name="__RefHeading___Toc215623743"/>
      <w:r>
        <w:rPr/>
        <w:t>Podprogram 10.5: Mestské ligy</w:t>
      </w:r>
      <w:bookmarkEnd w:id="72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1 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1 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1 49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5.1: </w:t>
      </w:r>
      <w:r>
        <w:rPr/>
        <w:t>Kežmarská volejbalová lig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br/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br/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br/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- referát športu , mládeže a kultúr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dporiť volejbalovú ligu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ápasov odohraných v lige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prvku sa rozpočtujú výdavky na podporu kežmarských volejbalových líg. Rozpočet tohto prvku zahŕňa výdavky na prenájom telocviční a na  MTZ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5.2: </w:t>
      </w:r>
      <w:r>
        <w:rPr/>
        <w:t>Mestská futbalová Rondo lig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- referát športu , mládeže a kultúr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dporiť mestskú futbalovú lig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ápasov odohraných v lige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prvku sa rozpočtujú výdavky na podporu mestskej futbalovej ligy. Rozpočet tohto prvku zahŕňa výdavky na prenájom ihriska a na MTZ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0.5.3: </w:t>
      </w:r>
      <w:r>
        <w:rPr/>
        <w:t>Mestská hokejbalová lig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9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- referát športu , mládeže a kultúr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dporiť mestskú hokejbalovú lig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ápasov odohraných v lige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prvku sa rozpočtujú výdavky na podporu mestské hokejbalovej ligy. Rozpočet tohto prvku zahŕňa výdavky na MTZ..</w:t>
      </w:r>
    </w:p>
    <w:p>
      <w:pPr>
        <w:pStyle w:val="Normal"/>
        <w:tabs>
          <w:tab w:val="clear" w:pos="708"/>
          <w:tab w:val="left" w:pos="3210" w:leader="none"/>
        </w:tabs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</w:rPr>
        <w:tab/>
      </w:r>
    </w:p>
    <w:p>
      <w:pPr>
        <w:pStyle w:val="Heading2"/>
        <w:rPr/>
      </w:pPr>
      <w:bookmarkStart w:id="73" w:name="__RefHeading___Toc215623744"/>
      <w:bookmarkEnd w:id="73"/>
      <w:r>
        <w:rPr>
          <w:sz w:val="24"/>
          <w:szCs w:val="24"/>
        </w:rPr>
        <w:t>Podprogram 10.6: Podporný systém na podporu šport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Športovanie podľa želaní obyvateľov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10"/>
        <w:gridCol w:w="120"/>
        <w:gridCol w:w="706"/>
        <w:gridCol w:w="125"/>
        <w:gridCol w:w="833"/>
        <w:gridCol w:w="470"/>
        <w:gridCol w:w="362"/>
        <w:gridCol w:w="833"/>
        <w:gridCol w:w="833"/>
        <w:gridCol w:w="232"/>
        <w:gridCol w:w="599"/>
        <w:gridCol w:w="834"/>
        <w:gridCol w:w="830"/>
      </w:tblGrid>
      <w:tr>
        <w:trPr>
          <w:trHeight w:val="454" w:hRule="atLeas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6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 18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7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, Referát šport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činnosť športových klubov, ktoré nie sú členmi Mestského športového klub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 podporených klub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 podprograme sa rozpočtujú výdavky podporu činnosti ostatných ŠK mesta, ktoré nie sú v MŠK . V roku 2009 je plánovaný kapitálový vstup do hokejového klubu vo výške 8 000 tis. Sk. Dotácie podľa VZN 9/2004 určené pre šport a mládež sú navrhnuté vo výške 60 tis. Sk a dotácie podľa VZN 6/2005 určené pre športové kluby mimo MŠK na 200 tis. Sk v roku 2009 s postupným poklesom na 100 tis. Sk v roku 2011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8"/>
          <w:szCs w:val="28"/>
        </w:rPr>
      </w:pPr>
      <w:bookmarkStart w:id="74" w:name="__RefHeading___Toc215623745"/>
      <w:bookmarkEnd w:id="74"/>
      <w:r>
        <w:rPr>
          <w:sz w:val="28"/>
          <w:szCs w:val="28"/>
        </w:rPr>
        <w:t>Program 11: Kultúr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ežmarok - kultúrne centrum euroregiónu Tatr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0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 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 15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</w:rPr>
        <w:t>Výdavky na kultúrnu infraštruktúru a časť kultúrnych podujatí hradí príspevková organizácia mesta Mestské kultúrne stredisko, ostatné výdavky hradí mesto priamo zo svojho rozpočtu</w:t>
      </w:r>
      <w:r>
        <w:rPr>
          <w:rFonts w:cs="Arial" w:ascii="Arial" w:hAnsi="Arial"/>
          <w:i/>
          <w:iCs/>
          <w:sz w:val="20"/>
          <w:szCs w:val="20"/>
          <w:highlight w:val="yellow"/>
          <w:lang w:eastAsia="sk-SK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Heading2"/>
        <w:rPr>
          <w:sz w:val="24"/>
          <w:szCs w:val="24"/>
        </w:rPr>
      </w:pPr>
      <w:bookmarkStart w:id="75" w:name="__RefHeading___Toc215623746"/>
      <w:bookmarkEnd w:id="75"/>
      <w:r>
        <w:rPr>
          <w:sz w:val="24"/>
          <w:szCs w:val="24"/>
        </w:rPr>
        <w:t>Podprogram 11.1: Starostlivosť o pamiatkové objek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Zreštaurované pamiatky pre budúce generáci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držbu a opravy pamiatkových objekt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 opravených pamiatkových objekt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 xml:space="preserve"> Zabezpečenie drobných opráv pamiatkových objektov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76" w:name="__RefHeading___Toc215623747"/>
      <w:bookmarkStart w:id="77" w:name="__RefHeading___Toc215623747"/>
    </w:p>
    <w:p>
      <w:pPr>
        <w:pStyle w:val="Heading2"/>
        <w:rPr>
          <w:sz w:val="24"/>
          <w:szCs w:val="24"/>
        </w:rPr>
      </w:pPr>
      <w:bookmarkStart w:id="78" w:name="__RefHeading___Toc215623747"/>
      <w:r>
        <w:rPr>
          <w:sz w:val="24"/>
          <w:szCs w:val="24"/>
        </w:rPr>
        <w:t>Podprogram 11.2: Kultúrne podujatia</w:t>
      </w:r>
      <w:bookmarkEnd w:id="78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Ponuka kultúrnych podujatí rešpektujúca dopyt obyvateľ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38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2.1: </w:t>
      </w:r>
      <w:r>
        <w:rPr>
          <w:rFonts w:cs="Arial" w:ascii="Arial" w:hAnsi="Arial"/>
          <w:i/>
          <w:iCs/>
          <w:sz w:val="24"/>
          <w:szCs w:val="24"/>
        </w:rPr>
        <w:t>Literárny Kežmarok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6"/>
        <w:gridCol w:w="110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Udržať tradíciu konania Literárneho Kežmar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realizovaný Literárny Kežmarok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prievodných podujatí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Účasť na sprievodných podujatiach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dporiť mladé talenty v literárnej tvorb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úťažiacich celoslovenskej súťaže Literárny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aslaných prác do celoslovenskej súťaže Literárny Kežma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2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Literárny Kežmarok je celoslovenská literárna súťaž v písaní poézie a prózy žiakov základných a stredných škôl na Slovensku a slovenských žiakov žijúcich v zahraničí so sprievodnými kultúrno-spoločenskými a vzdelávacími podujatiami /slávnostné otvorenie LK, kultúrny program a seminár venovaný významnej osobnosti literárneho života, besedy/. V r.2008 sa koná už jeho 43. ročník, ktorý je venovaný Martinovi Rázusovi. Finančné prostriedky budú použité na propagáciu, ubytovanie, cestovné, občerstvenie účastníkov, porotné, zakúpenie cien víťazom, spotrebný materiál a poštovné 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Prvok 11.2.2: </w:t>
      </w:r>
      <w:r>
        <w:rPr>
          <w:rFonts w:cs="Arial" w:ascii="Arial" w:hAnsi="Arial"/>
          <w:i/>
          <w:iCs/>
          <w:color w:val="FF0000"/>
          <w:sz w:val="24"/>
          <w:szCs w:val="24"/>
        </w:rPr>
        <w:t>Vianočné programy a privítanie Nového rok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blížiť obyvateľom tradície  vianočných a predvianočných zvykov a osláviť príchod Nového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odujatí s vianočnou a novoročnou tematikou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záujme zachovávania tradícií  Vianočných sviatkov, príchodu Nového roku a  spríjemnenia predvianočného obdobia bude inštalovaná výstava „Vianoce pod Tatrami“ a organizované podujatia s vianočnou tematikou v podaní amatérskych aj profesionálnych účinkujúcich. Do prípravy programov budú zapojené aj  kežmarské školy a súbory, čím im bude daná možnosť prezentácie vlastnej činnosti. Finančné prostriedky sú plánované na propagáciu, honoráre, občerstvenie a ostatné  materiálové výdaje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2.3: </w:t>
      </w:r>
      <w:r>
        <w:rPr>
          <w:rFonts w:cs="Arial" w:ascii="Arial" w:hAnsi="Arial"/>
          <w:i/>
          <w:iCs/>
          <w:sz w:val="24"/>
          <w:szCs w:val="24"/>
        </w:rPr>
        <w:t>Európske ľudové remesl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54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živenie a šírenie  tradície remeselnej výroby a ľudovej kultúr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remeselníkov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folklórnych súborov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stúpení folklórnych súborov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ahraničných účinkujúcich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 EĽRO – festival remesiel  s medzinárodnou účasťou je najväčším kultúrno-spoločenským podujatím mesta a so živou prezentáciou remesiel patrí k ojedinelým v Európe v takom rozsahu. Jeho súčasťou sú kultúrne programy, v ktorých účinkujú domáce a zahraničné folklórne súbory, skupiny historického šermu, sokoliari, divadelné a tanečné  súbory. Vo večerných hodinách  ponúka návštevníkom koncerty vážnej aj populárnej hudby, vystúpenia spevákov, tanečníkov, ohňostroj a tanečnú zábavu .Obohatením podujatia v r.2008 budú ukážky zo života na hrade s kultúrnymi programami s historickou tematikou. Celkový počet účinkujúcich včítane remeselníkov predpokladá vyše 1.000 osôb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ujatie je financované z vlastných zdrojov – zo vstupného, sponzorských príspevkov, grantov, ktoré prostriedky sú použité na propagáciu, organizáciu, výstavbu areálu, kultúrne programy, stravovanie, ubytovanie, ozvučenie .Príspevok mesta 30.000,- Sk z prenájmu reklamnej plochy bude použitý na propagáciu. Príspevok mesta 300 000,- Sk bude použití na rozvoj – renováciu elektrických rozvádzacích skríň, renováciu stánkov a pod.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2.4:  </w:t>
      </w:r>
      <w:r>
        <w:rPr>
          <w:rFonts w:cs="Arial" w:ascii="Arial" w:hAnsi="Arial"/>
          <w:i/>
          <w:iCs/>
          <w:sz w:val="24"/>
          <w:szCs w:val="24"/>
        </w:rPr>
        <w:t>Oslava 740. výročia udelenia mestských prá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ôstojnú oslavu 740.  výročia udelenia mestských prá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slava 740.  výročia udelenia mestských práv zrelizovan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davky na kultúrne programy spojené s oslavou 740. výročia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delenia mestských práv mesta Kežmarok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2.5: </w:t>
      </w:r>
      <w:r>
        <w:rPr>
          <w:rFonts w:cs="Arial" w:ascii="Arial" w:hAnsi="Arial"/>
          <w:i/>
          <w:iCs/>
          <w:sz w:val="24"/>
          <w:szCs w:val="24"/>
        </w:rPr>
        <w:t xml:space="preserve">Iné kultúrne podujatia v meste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ostatok príležitostí na kultúrne vyžitie v mes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ultúrnych podujatí v danom kalendár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Financujú sa tu podujatia v externých priestoroch mesta, na hrade, v kostoloch a pod. mimo priestorov kultúrneho strediska. Sú to koncerty Kežmarskej hudobnej jari a jesene /v kostoloch a ZUŠ/, programy na námestí a v hrade v rámci  Kultúrneho leta – vystúpenia domácich a zahraničných folklórnych a tanečných súborov, dychovej hudby, premietanie filmov. Finančné prostriedky sú plánované na technické zabezpečenie, ozvučenie a  moderovanie podujatí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79" w:name="__RefHeading___Toc215623748"/>
      <w:bookmarkEnd w:id="79"/>
      <w:r>
        <w:rPr>
          <w:sz w:val="24"/>
          <w:szCs w:val="24"/>
        </w:rPr>
        <w:t>Podprogram 11.3: Kultúrna infraštruktú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 xml:space="preserve">Kvalitná kultúrna infraštruktúra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3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55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3.1: </w:t>
      </w:r>
      <w:r>
        <w:rPr>
          <w:rFonts w:cs="Arial" w:ascii="Arial" w:hAnsi="Arial"/>
          <w:i/>
          <w:iCs/>
          <w:sz w:val="24"/>
          <w:szCs w:val="24"/>
        </w:rPr>
        <w:t>Amfiteáter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2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ultúrne podujatia  na amfiteátr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ultúrnych podujatí na amfiteátri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podujatí na amfiteátri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Amfiteáter je využívaný v letnom období na rôzne kultúrne podujatia, festivaly a tiež športové podujatia organi-zované mestom. Finančné prostriedky sú v rozpočte určené na revízie plynu, el. vedenia,  údržbu amfiteátra, spotrebu energií a vod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3.2: </w:t>
      </w:r>
      <w:r>
        <w:rPr>
          <w:rFonts w:cs="Arial" w:ascii="Arial" w:hAnsi="Arial"/>
          <w:i/>
          <w:iCs/>
          <w:sz w:val="24"/>
          <w:szCs w:val="24"/>
        </w:rPr>
        <w:t>Mestská knižnic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40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ístupnosť literárnych diel pre obyvateľov me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knižnice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 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Celkový knižný fond knižnice v k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 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 6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1 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2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 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exemplárov doplnených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Knižnica slúži pre potreby obyvateľov mesta a jeho okolia poskytovaním výpožičných služieb, informatickou výchovou a organizovaním kultúrno-výchovných podujatí. Zabezpečuje obnovu knižného fondu podľa možnosti a požiadaviek čitateľov. V rozpočte je počítané s nákladmi na nákup literatúry, energie, mzdy zamestnancov, odvody do fondov, opravy a údržbu, revíziu el. vedenia a poistenie majetku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vok 11.3.3: Rekonštrukcia domu Hlavné námestie 64 na knižnic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702"/>
        <w:gridCol w:w="114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praviť podmienky na skvalitnenie priestorov pre mestskú knižnic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sk-SK"/>
              </w:rPr>
              <w:t xml:space="preserve">Projektová dokumentácia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vku: </w:t>
      </w:r>
      <w:r>
        <w:rPr>
          <w:rFonts w:cs="Arial" w:ascii="Arial" w:hAnsi="Arial"/>
          <w:bCs/>
          <w:i/>
          <w:iCs/>
        </w:rPr>
        <w:t>Výdavky na projektovú dokumentáciu.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3.4: </w:t>
      </w:r>
      <w:r>
        <w:rPr/>
        <w:t>Kin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65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3"/>
        <w:gridCol w:w="113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a atraktívnu ponuku filmových predstaven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 predstavení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kina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 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Kino Iskra premietaním filmov poskytuje priestor pre využívanie voľného času  obyvateľom mesta i jeho návštevníkom .Premieta sa denne okrem pondelka.  Finančné prostriedky sú rozpočtované na mzdy, odvody do fondov, energie, údržbu a revízie kinotechniky.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3.5: </w:t>
      </w:r>
      <w:r>
        <w:rPr>
          <w:rFonts w:cs="Arial" w:ascii="Arial" w:hAnsi="Arial"/>
          <w:i/>
          <w:iCs/>
          <w:sz w:val="24"/>
          <w:szCs w:val="24"/>
        </w:rPr>
        <w:t>Výstavná sieň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5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širokú ponuku výstav umeleckých prá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ýstav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1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výstav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 8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ezentáciu regionálnych umelcov a mladých talent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ýstav regionálnych umelcov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ýstav mladých autorov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ýstavná sieň poskytuje priestor na prezentáciu výtvarného umenia prostredníctvom organizovania výstav so zameraním predovšetkým na amatérskych aj profesionálnych umelcov regiónu a podporu mladých talentov. Finančné prostriedky sú plánované na energie, mzdu zriadenca, odvody do fondov, poplatky za správu PCO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3.6: </w:t>
      </w:r>
      <w:r>
        <w:rPr>
          <w:rFonts w:cs="Arial" w:ascii="Arial" w:hAnsi="Arial"/>
          <w:i/>
          <w:iCs/>
          <w:sz w:val="24"/>
          <w:szCs w:val="24"/>
        </w:rPr>
        <w:t>Kultúrne stredisk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6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590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ultúrne podujatia pre všetkých obyvateľov podľa ich potrieb a preferenci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kultúrnych podujatí v kultúrnom stredisku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podujatí v kultúrnom stredisku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 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 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 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1"/>
        <w:gridCol w:w="115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vhodné podmienky pre stretnutia obyvateľov  a prezentáci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tretnutí do roka organizovaných v kultúrnom stredis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rezentácií v kultúrnom stredisku 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Kultúrne stredisko poskytuje širokú škálu kultúrnych programov pre deti, mládež a dospelých občanov mesta, ale aj jeho návštevníkov /koncerty populárnej i vážnej hudby, divadlá, rozprávky, výchovné koncerty, vystúpenia folklórnych a tanečných súborov, súťaže v speve, tanci, prednese poézie, prózy/, pripravuje slávnostné programy pre občanov /Deň matiek, Popoludnie úcty k starším/. Priestory kult. strediska slúžia aj pre krúžky a súbory, ktoré sa tu pravidelne schádzajú za účelom nácviku, tiež aj pre občianske a spoločenské aktivity obyvateľov, stretnutia, prezentácie tovarov a služieb. Sú tu zahrnutí aj  zamestnanci  úseku riadenia a ekonomiky kultúrneho strediska, ktorých činnosť sčasti súvisí s prevádzkou iných kultúrnych zariadení a Novín Kežmaro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>V rozpočte sú plánované prostriedky na mzdy, odvody do fondov, energie, opravy, DHDM, ostatné sociálne náklady, poistenie majetku, revízie zariadení, poplatky za správu PCO, odpisy majetk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1.3.7: </w:t>
      </w:r>
      <w:r>
        <w:rPr>
          <w:rFonts w:cs="Arial" w:ascii="Arial" w:hAnsi="Arial"/>
          <w:i/>
          <w:iCs/>
          <w:sz w:val="24"/>
          <w:szCs w:val="24"/>
        </w:rPr>
        <w:t>Internetová čitáreň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701"/>
        <w:gridCol w:w="115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Kultúrne stredis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rozširovanie si vedomostí obyvateľov mesta  prostredníctvom internetu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návštevníkov internetovej čitárne za ro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r.2007bola v rámci projektu internetizácie knižníc zriadená v Kultúrnom stredisku Internetová študovňa s 8. počítačmi, ktorú navštevujú čitatelia knižnice i návštevníci mesta za účelom vzdelávania, získavania nových vedomostí a poznatkov. V r.2008 sú rozšírené služby o počítačové kurzy dôchodcov. Z rozpočtu sú financované energie, spotrebný materiál, upratovani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80" w:name="__RefHeading___Toc215623749"/>
      <w:bookmarkStart w:id="81" w:name="__RefHeading___Toc21562374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2" w:name="__RefHeading___Toc215623749"/>
      <w:r>
        <w:rPr/>
        <w:t>Podprogram 11.4: Podpora kultúrnych klubov</w:t>
      </w:r>
      <w:bookmarkEnd w:id="82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5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školstva- referát športu, mládeže a kultúry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dporiť opakovanú činnosť kultúrnych klubov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odporených klub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 podprograme sa rozpočtujú výdavky na činnosť kultúrnych klubov(KK). Rozpočet tohto podprogramu zahŕňa výdavky na prepravné a na MTZ KK.</w:t>
      </w:r>
    </w:p>
    <w:p>
      <w:pPr>
        <w:pStyle w:val="Heading2"/>
        <w:rPr>
          <w:sz w:val="24"/>
          <w:szCs w:val="24"/>
        </w:rPr>
      </w:pPr>
      <w:bookmarkStart w:id="83" w:name="__RefHeading___Toc215623750"/>
      <w:bookmarkEnd w:id="83"/>
      <w:r>
        <w:rPr>
          <w:sz w:val="24"/>
          <w:szCs w:val="24"/>
        </w:rPr>
        <w:t>Podprogram 11.5: Grantový systém na podporu kultú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ultúra podľa želaní obyvateľov mest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regionálneho rozvoja a cestovného ruch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širokú paletu kultúrnych podujatí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podporených kultúrnych podujatí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lang w:eastAsia="sk-SK"/>
        </w:rPr>
        <w:t>Výdavky formou dotácie podľa VZN.</w:t>
      </w:r>
    </w:p>
    <w:p>
      <w:pPr>
        <w:pStyle w:val="Heading1"/>
        <w:rPr>
          <w:sz w:val="28"/>
          <w:szCs w:val="28"/>
        </w:rPr>
      </w:pPr>
      <w:bookmarkStart w:id="84" w:name="__RefHeading___Toc215623751"/>
      <w:bookmarkEnd w:id="84"/>
      <w:r>
        <w:rPr>
          <w:sz w:val="28"/>
          <w:szCs w:val="28"/>
        </w:rPr>
        <w:t>Program 12: Prostredie pre život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Kežmarok – mesto s príjemným a zdravým prostredím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7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69 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7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lang w:eastAsia="sk-SK"/>
        </w:rPr>
        <w:t>Výdavky na výsadbu a údržbu verejnej zelene, mestských lesov, detských ihrísk, drobnej architektúry, úpravu verejných priestranstiev, cintorínov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  <w:bookmarkStart w:id="85" w:name="__RefHeading___Toc215623752"/>
      <w:bookmarkStart w:id="86" w:name="__RefHeading___Toc215623752"/>
    </w:p>
    <w:p>
      <w:pPr>
        <w:pStyle w:val="Heading2"/>
        <w:rPr/>
      </w:pPr>
      <w:bookmarkStart w:id="87" w:name="__RefHeading___Toc215623752"/>
      <w:r>
        <w:rPr/>
        <w:t>Podprogram 12.1: Verejná zeleň</w:t>
      </w:r>
      <w:bookmarkEnd w:id="87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7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2.1.1: </w:t>
      </w:r>
      <w:r>
        <w:rPr>
          <w:rFonts w:cs="Arial" w:ascii="Arial" w:hAnsi="Arial"/>
          <w:i/>
          <w:iCs/>
          <w:sz w:val="24"/>
          <w:szCs w:val="24"/>
        </w:rPr>
        <w:t>Výsadba zelen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reviny na verejných priestranstvách a v park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ojektová dokumentácia k výsadbe drevín spracovan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Náklady na projektovú dokumentáciu a realizáciu výsadby drevín realizovaných z rozpočtu mesta. V roku 2008 s a spracováva projekt, nemáme konkrétne počty drevín. V roku 2009 ul. Kuzmányho, v ďalších rokoch ako náhradná výstavba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2.1.2: </w:t>
      </w:r>
      <w:r>
        <w:rPr>
          <w:rFonts w:cs="Arial" w:ascii="Arial" w:hAnsi="Arial"/>
          <w:i/>
          <w:iCs/>
          <w:sz w:val="24"/>
          <w:szCs w:val="24"/>
        </w:rPr>
        <w:t>Revitalizácia a údržba zelen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 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 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45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7"/>
        <w:gridCol w:w="698"/>
        <w:gridCol w:w="118"/>
        <w:gridCol w:w="825"/>
        <w:gridCol w:w="826"/>
        <w:gridCol w:w="825"/>
        <w:gridCol w:w="825"/>
        <w:gridCol w:w="826"/>
        <w:gridCol w:w="825"/>
        <w:gridCol w:w="826"/>
      </w:tblGrid>
      <w:tr>
        <w:trPr/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údržbu a starostlivosť o zeleň na verejných priestranstvách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udržiavanej zelene v m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4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254 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4 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4 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54 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  <w:color w:val="C00000"/>
        </w:rPr>
        <w:t xml:space="preserve"> </w:t>
      </w:r>
      <w:r>
        <w:rPr>
          <w:rFonts w:cs="Arial" w:ascii="Arial" w:hAnsi="Arial"/>
          <w:i/>
          <w:iCs/>
        </w:rPr>
        <w:t>Kosenie trávnikov, strihanie živých plotov, orezy, výruby drevín, kvetinové záhon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2.1.3: </w:t>
      </w:r>
      <w:r>
        <w:rPr>
          <w:rFonts w:cs="Arial" w:ascii="Arial" w:hAnsi="Arial"/>
          <w:i/>
          <w:iCs/>
          <w:sz w:val="24"/>
          <w:szCs w:val="24"/>
        </w:rPr>
        <w:t>Lesopark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majet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správu a údržbu  Lesopar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lesoparku v m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 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 3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 3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 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8 3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 xml:space="preserve">Správa lesoparku, budovanie a udržiavanie zariadení lesoparku (oddychových miest, informačných tabúľ, ohnísk, prístreškov, lavičiek), údržba chodníkov, čistenie lesoparku. </w:t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2"/>
        <w:rPr/>
      </w:pPr>
      <w:bookmarkStart w:id="88" w:name="__RefHeading___Toc215623753"/>
      <w:bookmarkEnd w:id="88"/>
      <w:r>
        <w:rPr/>
        <w:t>Podprogram 12.2: Mestské les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31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majet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chranu mestských lesov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chránených mestských lesov v hektáro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7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7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7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 7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sz w:val="24"/>
          <w:szCs w:val="24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Kontrola hospodárenia v mestských lesoch, oprava (prípadne rekonštrukcia) lesných ciest a </w:t>
      </w:r>
      <w:r>
        <w:rPr>
          <w:rFonts w:cs="Arial" w:ascii="Arial" w:hAnsi="Arial"/>
          <w:i/>
          <w:iCs/>
        </w:rPr>
        <w:t>objektov slúžiacich na hospodárenie v leso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89" w:name="__RefHeading___Toc215623754"/>
      <w:r>
        <w:rPr>
          <w:sz w:val="24"/>
          <w:szCs w:val="24"/>
        </w:rPr>
        <w:t>Podprogram 12.3: Detské ihriská</w:t>
      </w:r>
      <w:bookmarkEnd w:id="89"/>
      <w:r>
        <w:rPr>
          <w:sz w:val="24"/>
          <w:szCs w:val="24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Bezpečný priestor pre detské hr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639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  <w:tab/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bezpečnosť a hygienu na detských ihriskách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spravovaných detských ihrísk v m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16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6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Náklady na výmenu piesku, čistenie a údržbu piesku v pieskoviskách, oprava a údržba prvkov na detských ihriskách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90" w:name="__RefHeading___Toc215623755"/>
      <w:bookmarkEnd w:id="90"/>
      <w:r>
        <w:rPr>
          <w:sz w:val="24"/>
          <w:szCs w:val="24"/>
        </w:rPr>
        <w:t>Podprogram 12.4: Drobná oddychová architektúra me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Príjemné miesta na oddych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5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ohodlie a komfort pri oddychu v mes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udržiavaných lavičiek v meste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</w:rPr>
        <w:t xml:space="preserve">Komentár k podprogramu: </w:t>
      </w:r>
      <w:r>
        <w:rPr>
          <w:rFonts w:cs="Arial" w:ascii="Arial" w:hAnsi="Arial"/>
          <w:i/>
          <w:iCs/>
        </w:rPr>
        <w:t>Náklady na nákup, montáž a opravy lavičiek, príprava výstavby fontány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/>
      </w:pPr>
      <w:bookmarkStart w:id="91" w:name="__RefHeading___Toc215623756"/>
      <w:r>
        <w:rPr/>
        <w:t>Podprogram 12.5: Úprava verejných priestranstiev</w:t>
      </w:r>
      <w:bookmarkEnd w:id="91"/>
      <w:r>
        <w:rPr/>
        <w:t xml:space="preserve">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obrý technický stav objektov na verejných priestranstvách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pravovaných objekt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rekonštruovaných objekt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Oprava lavičiek, odpadkových košov, prvkov drobnej architektúry.</w:t>
      </w:r>
    </w:p>
    <w:p>
      <w:pPr>
        <w:pStyle w:val="Heading2"/>
        <w:rPr/>
      </w:pPr>
      <w:bookmarkStart w:id="92" w:name="__RefHeading___Toc215623757"/>
      <w:bookmarkEnd w:id="92"/>
      <w:r>
        <w:rPr>
          <w:sz w:val="24"/>
          <w:szCs w:val="24"/>
        </w:rPr>
        <w:t>Podprogram 12.6: Vianočné osvetlenie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tradičné prežitie Vianoc v mes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Svetelná výzdoba zabezpečen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  <w:color w:val="C00000"/>
        </w:rPr>
        <w:t xml:space="preserve"> </w:t>
      </w:r>
      <w:r>
        <w:rPr>
          <w:rFonts w:cs="Arial" w:ascii="Arial" w:hAnsi="Arial"/>
          <w:i/>
          <w:iCs/>
        </w:rPr>
        <w:t>Kontrola, oprava, inštalácia, demontáž vianočnej výzdoby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93" w:name="__RefHeading___Toc215623758"/>
      <w:bookmarkStart w:id="94" w:name="__RefHeading___Toc215623758"/>
    </w:p>
    <w:p>
      <w:pPr>
        <w:pStyle w:val="Heading2"/>
        <w:rPr/>
      </w:pPr>
      <w:bookmarkStart w:id="95" w:name="__RefHeading___Toc215623758"/>
      <w:r>
        <w:rPr>
          <w:sz w:val="24"/>
          <w:szCs w:val="24"/>
        </w:rPr>
        <w:t>Podprogram 12.7: Cintorínske služby</w:t>
      </w:r>
      <w:bookmarkEnd w:id="95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Dôstojné miesto pre posledný odpočinok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4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45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 xml:space="preserve"> Odvoz odpadu, kosenie trávnikov, odvoz a hrabanie lístia, orezy, výruby drevín, údržba chodníkov a oplotenia.</w:t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vok 12.7.1: Starý cintorín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7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  <w:tab/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realizáciu vodovodu a osvetlenia na starom cintorín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odberných miest vody a svietidiel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+ 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3 + 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3 + 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+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 + 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Náklady na vybudovanie osvetlenia a vodovodu pre potreby návštevníkov cintorína.</w:t>
      </w:r>
      <w:r>
        <w:rPr>
          <w:rFonts w:cs="Arial" w:ascii="Arial" w:hAnsi="Arial"/>
          <w:i/>
          <w:iCs/>
          <w:lang w:eastAsia="sk-SK"/>
        </w:rPr>
        <w:t xml:space="preserve"> </w:t>
      </w:r>
      <w:r>
        <w:rPr>
          <w:rFonts w:cs="Arial" w:ascii="Arial" w:hAnsi="Arial"/>
          <w:i/>
          <w:iCs/>
        </w:rPr>
        <w:t>Rozšírenie starého cintorína, kolumbárium /1 400 tis./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2.7.2: </w:t>
      </w:r>
      <w:r>
        <w:rPr>
          <w:rFonts w:cs="Arial" w:ascii="Arial" w:hAnsi="Arial"/>
          <w:i/>
          <w:iCs/>
          <w:sz w:val="24"/>
          <w:szCs w:val="24"/>
        </w:rPr>
        <w:t>Nový cintorín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7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  <w:tab/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držbu nového cintorín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nového cintorína v m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 8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46 8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 8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 8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46 8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eastAsia="sk-SK"/>
        </w:rPr>
        <w:t>Odvoz odpadu, kosenie trávnikov, odvoz a hrabanie lístia, orezy, výruby drevín, údržba chodníkov a oplotenia, p</w:t>
      </w:r>
      <w:r>
        <w:rPr>
          <w:rFonts w:cs="Arial" w:ascii="Arial" w:hAnsi="Arial"/>
          <w:i/>
          <w:iCs/>
        </w:rPr>
        <w:t xml:space="preserve">redĺženie chodníkov.  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  <w:bookmarkStart w:id="96" w:name="__RefHeading___Toc215623759"/>
      <w:bookmarkStart w:id="97" w:name="__RefHeading___Toc215623759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8" w:name="__RefHeading___Toc215623759"/>
      <w:r>
        <w:rPr/>
        <w:t>Program 13: Sociálne služby</w:t>
      </w:r>
      <w:bookmarkEnd w:id="98"/>
    </w:p>
    <w:p>
      <w:pPr>
        <w:pStyle w:val="Normlnywebov"/>
        <w:rPr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ámer: </w:t>
      </w:r>
      <w:r>
        <w:rPr>
          <w:rFonts w:cs="Arial" w:ascii="Arial" w:hAnsi="Arial"/>
          <w:b/>
          <w:i/>
          <w:iCs/>
          <w:sz w:val="28"/>
          <w:szCs w:val="28"/>
          <w:lang w:val="sk-SK"/>
        </w:rPr>
        <w:t xml:space="preserve">Kvalitné sociálne služby pre všetky skupiny obyvateľstva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28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86 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8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03 50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lang w:eastAsia="sk-SK"/>
        </w:rPr>
        <w:t xml:space="preserve">V programe sa rozpočtujú výdavky na podporu znevýhodnených obyvateľov mesta. Rozpočtová organizácia mesta Domov dôchodcov zabezpečuje starostlivosť o dôchodcov vo svojom zariadení, ostatné výdavky hradí na sociálne služby hradí mesto. Časť výdavkov je krytá zo štátneho rozpočtu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bookmarkStart w:id="99" w:name="__RefHeading___Toc215623760"/>
      <w:r>
        <w:rPr/>
        <w:t>Podprogram 13.1: Starostlivosť o dôchodcov</w:t>
      </w:r>
      <w:bookmarkEnd w:id="99"/>
      <w:r>
        <w:rPr/>
        <w:t xml:space="preserve">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75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 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 58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3.1.1: </w:t>
      </w:r>
      <w:r>
        <w:rPr>
          <w:rFonts w:cs="Arial" w:ascii="Arial" w:hAnsi="Arial"/>
          <w:i/>
          <w:iCs/>
          <w:sz w:val="24"/>
          <w:szCs w:val="24"/>
        </w:rPr>
        <w:t>Domov dôchodc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34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8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 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 97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sociálnych vec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kvalitnú a dostupnú starostlivosť o dôchodcov v Domov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dôchodcov v Domove ku koncu daného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prijatých dôchodcov do Domova zo všetkých žiadajúcich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dome dôchodcov sa zabezpečuje celoročný pobyt obyvateľov, poskytuje sa bývanie, stravovanie, zaopatrovanie a zabezpečenie prevádzky – kuchyňa, práčovňa, kotolňa atď. Financujú sa osobné výdavky / mzdy, odvody, / a vecné výdavky.</w:t>
      </w:r>
      <w:r>
        <w:rPr>
          <w:rFonts w:cs="Arial" w:ascii="Arial" w:hAnsi="Arial"/>
        </w:rPr>
        <w:t> 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3.1.2: </w:t>
      </w:r>
      <w:r>
        <w:rPr>
          <w:rFonts w:cs="Arial" w:ascii="Arial" w:hAnsi="Arial"/>
          <w:i/>
          <w:iCs/>
          <w:sz w:val="24"/>
          <w:szCs w:val="24"/>
        </w:rPr>
        <w:t>Klub dôchodc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organizačno-správn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Podporiť zmysluplné trávenie voľného času dôchodcov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aktívnych členov klubov dôchodc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i/>
          <w:iCs/>
        </w:rPr>
        <w:t xml:space="preserve">Komentár k prvku: </w:t>
      </w:r>
      <w:r>
        <w:rPr>
          <w:rFonts w:cs="Arial" w:ascii="Arial" w:hAnsi="Arial"/>
          <w:lang w:eastAsia="sk-SK"/>
        </w:rPr>
        <w:t>Výdavky na vecné zabezpečenie budovy klubu dôchodcov a čiastočná participácia mesta na výdavkoch na voľno časové aktivit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eastAsia="sk-SK"/>
        </w:rPr>
      </w:pPr>
      <w:r>
        <w:rPr>
          <w:rFonts w:cs="Arial" w:ascii="Arial" w:hAnsi="Arial"/>
          <w:i/>
          <w:iCs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3.1.3: </w:t>
      </w:r>
      <w:r>
        <w:rPr>
          <w:rFonts w:cs="Arial" w:ascii="Arial" w:hAnsi="Arial"/>
          <w:i/>
          <w:iCs/>
          <w:sz w:val="24"/>
          <w:szCs w:val="24"/>
        </w:rPr>
        <w:t xml:space="preserve">Príspevok na stravu dôchodcov 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9"/>
        <w:gridCol w:w="117"/>
        <w:gridCol w:w="826"/>
        <w:gridCol w:w="827"/>
        <w:gridCol w:w="826"/>
        <w:gridCol w:w="826"/>
        <w:gridCol w:w="827"/>
        <w:gridCol w:w="826"/>
        <w:gridCol w:w="822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sociálnych vec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Zabezpečiť cenovo prístupné stravovanie dôchodcov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stravujúcich sa dôchodcov ku koncu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Cena stravnej jednotky k začiatku ro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poskytuje sa finančný príspevok dôchodcom na obed, výška príspevku je závislá od výšky dôchodk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rvok 13.1.4: </w:t>
      </w:r>
      <w:r>
        <w:rPr/>
        <w:t>Príspevok dôchodcov na tiesňové zariadeni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1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rýchlu pomoc dôchodcom v tiesňových situáciác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ercento dôchodcov využívajúcich tiesňové zariadenia zo všetkých ku koncu ro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poskytnutie finančného príspevku na prevádzku tiesňovej linky pre dôchodcov nad 70 rokov, ktorí si túto linku dajú do domácnosti zapojiť v rámci medzinárodného projektu. / pravdepodobný názov projektu –</w:t>
      </w:r>
      <w:r>
        <w:rPr>
          <w:rFonts w:cs="Arial Narrow" w:ascii="Arial Narrow" w:hAnsi="Arial Narrow"/>
          <w:i/>
          <w:iCs/>
        </w:rPr>
        <w:t xml:space="preserve"> Bezpečne žiť /.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rPr>
          <w:sz w:val="24"/>
          <w:szCs w:val="24"/>
        </w:rPr>
      </w:pPr>
      <w:bookmarkStart w:id="100" w:name="__RefHeading___Toc215623761"/>
      <w:bookmarkEnd w:id="100"/>
      <w:r>
        <w:rPr>
          <w:sz w:val="24"/>
          <w:szCs w:val="24"/>
        </w:rPr>
        <w:t>Podprogram 13.2: Starostlivosť o znevýhodnených občanov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Znevýhodnení občania integrovaní do spoločnost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 1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2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13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vok 13.2.1: </w:t>
      </w:r>
      <w:r>
        <w:rPr>
          <w:rFonts w:cs="Arial" w:ascii="Arial" w:hAnsi="Arial"/>
          <w:i/>
          <w:iCs/>
          <w:sz w:val="24"/>
          <w:szCs w:val="24"/>
        </w:rPr>
        <w:t>Starostlivosť o občanov bez prístreši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vku </w:t>
              <w:br/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6"/>
        <w:gridCol w:w="698"/>
        <w:gridCol w:w="116"/>
        <w:gridCol w:w="826"/>
        <w:gridCol w:w="827"/>
        <w:gridCol w:w="826"/>
        <w:gridCol w:w="826"/>
        <w:gridCol w:w="827"/>
        <w:gridCol w:w="826"/>
        <w:gridCol w:w="824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:</w:t>
            </w:r>
          </w:p>
        </w:tc>
        <w:tc>
          <w:tcPr>
            <w:tcW w:w="74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sociálnych vec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Cieľ </w:t>
            </w:r>
          </w:p>
        </w:tc>
        <w:tc>
          <w:tcPr>
            <w:tcW w:w="7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bezpečné prenocovanie bezprístrešných občanov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bezprístrešných občanov v priestoroch na prenocovanie v danom rok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finančné prostriedky sa využijú na  prevádzkovanie nocľahárne – elektrická energia, poplatok za používanie televízie, úhrada práčovne – posteľné prádlo, nákup dezinfekčných prostriedkov, príspevok na jedno teple jedlo denne a malé opravy prevádzky.</w:t>
      </w: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vok 13.2.2: </w:t>
      </w:r>
      <w:r>
        <w:rPr>
          <w:rFonts w:cs="Arial" w:ascii="Arial" w:hAnsi="Arial"/>
          <w:i/>
          <w:iCs/>
        </w:rPr>
        <w:t>Starostlivosť o mentálne a telesne postihnutých (Stacionár)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773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eľ 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komplexnú starostlivosť o mentálne a telesne postihnutýc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postihnutých v zariadení ku koncu kalendárneho ro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V sume sú zahrnuté hrubé mzdy a odvody za zamestnancov, tovary a služby, ktoré obsahujú energie, telefónne poplatky a poplatok za internet , poštové služby, kancelárske , čistiace a hygienické a dezinfekčné prostriedky, knihy a materiál na pracovnú terapiu, potraviny, revízie a kontroly zariadení, všeobecné služby, školenia, semináre a kurzy pre zamestnancov a iné  tovary a služby potrebné pre bezproblémový chod zariadenia Stacionár – Domov sociálnych služieb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vok 13.2.3: </w:t>
      </w:r>
      <w:r>
        <w:rPr>
          <w:rFonts w:cs="Arial" w:ascii="Arial" w:hAnsi="Arial"/>
          <w:i/>
          <w:iCs/>
        </w:rPr>
        <w:t>Terénna sociálna práca (pre občanov na hranici biedy)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725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tabilizovať životnú úroveň rodín na okraji spoločnost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iemerný počet rodín, ktorým sa poskytuje sociálna starostlivosť počas ro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Financujú sa mzdy pracovníkov, stravné lístky, telefónne poplatky, kancelársky materiál, odvody zamestnávateľa, prídel do sociálneho fondu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mpletná starostlivosť o rodiny žijúce na okraji spoločnosti, alebo jednotlivcov z rodín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vok 13.2.4: </w:t>
      </w:r>
      <w:r>
        <w:rPr>
          <w:rFonts w:cs="Arial" w:ascii="Arial" w:hAnsi="Arial"/>
          <w:i/>
          <w:iCs/>
        </w:rPr>
        <w:t>Jednorazová dávka sociálnej pomoc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74"/>
        <w:gridCol w:w="338"/>
        <w:gridCol w:w="686"/>
        <w:gridCol w:w="102"/>
        <w:gridCol w:w="810"/>
        <w:gridCol w:w="332"/>
        <w:gridCol w:w="479"/>
        <w:gridCol w:w="811"/>
        <w:gridCol w:w="810"/>
        <w:gridCol w:w="167"/>
        <w:gridCol w:w="644"/>
        <w:gridCol w:w="811"/>
        <w:gridCol w:w="813"/>
      </w:tblGrid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</w:t>
            </w:r>
          </w:p>
        </w:tc>
      </w:tr>
      <w:tr>
        <w:trPr/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pomoc v krízových sociálnych situáciách pre obyvateľov Kežmarku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Vyplácanie jednorazovej dávky zabezpečené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Poskytnutie jednorázovej finančnej dávky na preklenutie krátkeho obdobia – náhle úmrtie jedného z rodičov, poškodenie strechy – víchrica  ,zatopenie domu, resp. pivníc, kúpeľná liečba člena rodin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 xml:space="preserve">Prvok 13.2.5: </w:t>
      </w:r>
      <w:r>
        <w:rPr/>
        <w:t>Sociálne pôžičk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eľ 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dporiť prekonanie krízových sociálnych situácií občanom v núdz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ociálne pôžičky v danom roku poskytované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Strata zamestnania, strata živiteľa rodiny, čakacia doba do vybavenia dôchodku, úhrada vzniknutých nečakaných doplatkov – voda, plyn, energia. Náhle vzniknuté havarijne stavy v domácnosti</w:t>
      </w:r>
      <w:r>
        <w:rPr>
          <w:rFonts w:cs="Arial" w:ascii="Arial" w:hAnsi="Arial"/>
          <w:i/>
          <w:iCs/>
          <w:color w:val="FF0000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2"/>
        <w:rPr>
          <w:sz w:val="24"/>
          <w:szCs w:val="24"/>
        </w:rPr>
      </w:pPr>
      <w:bookmarkStart w:id="101" w:name="__RefHeading___Toc215623762"/>
      <w:bookmarkEnd w:id="101"/>
      <w:r>
        <w:rPr>
          <w:sz w:val="24"/>
          <w:szCs w:val="24"/>
        </w:rPr>
        <w:t>Podprogram 13.3: Pomoc deťom z Detských domovov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Zámer: </w:t>
      </w:r>
      <w:r>
        <w:rPr>
          <w:rFonts w:cs="Arial" w:ascii="Arial" w:hAnsi="Arial"/>
          <w:i/>
          <w:iCs/>
          <w:color w:val="FFFFFF"/>
        </w:rPr>
        <w:t>Harmonický vzťah detí z Detských domovov s pôvodnou rodinou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vok 13.3.1: </w:t>
      </w:r>
      <w:r>
        <w:rPr>
          <w:rFonts w:cs="Arial" w:ascii="Arial" w:hAnsi="Arial"/>
          <w:i/>
          <w:iCs/>
        </w:rPr>
        <w:t>Príspevky na dopravu z Detských domov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dporiť stretávanie sa rodičov s ich deťmi umiestnenými v Detských domovoc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podporených ciest na návštevy do Detských domovov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Pre 6 rodín, ktorých detí sú umiestnené v DD, umožniť 1x Q stretnutie s deťmi. Uhradiť cestovné náklady – autobus, vlak, poprípade zakúpiť  malý darček pre každé dieťa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rvok 13.3.2: </w:t>
      </w:r>
      <w:r>
        <w:rPr>
          <w:rFonts w:cs="Arial" w:ascii="Arial" w:hAnsi="Arial"/>
          <w:i/>
          <w:iCs/>
        </w:rPr>
        <w:t>Príspevky na úpravu rodinných pomerov (pre vrátenie sa z detských domo</w:t>
      </w:r>
      <w:r>
        <w:rPr/>
        <w:t>vov)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92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ieľ 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bezproblémový návrat detí z detských domovov do pôvodnej rodin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návratov v danom roku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Po návrate dieťaťa z DD vytvoriť podmienky pre spokojný život – zakúpenie ošatenia a základného nábytku – posteľ, skriňa, základné hygienické potreby ako aj školské potreby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102" w:name="__RefHeading___Toc215623763"/>
      <w:bookmarkEnd w:id="102"/>
      <w:r>
        <w:rPr>
          <w:sz w:val="24"/>
          <w:szCs w:val="24"/>
        </w:rPr>
        <w:t>Podprogram 13.4: Opatrovateľská služba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Zámer: </w:t>
      </w:r>
      <w:r>
        <w:rPr>
          <w:rFonts w:cs="Arial" w:ascii="Arial" w:hAnsi="Arial"/>
          <w:i/>
          <w:iCs/>
          <w:color w:val="FFFFFF"/>
        </w:rPr>
        <w:t>Komplexná pomoc pre ľudí, ktorí sa nevedia o seba postarať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3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 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 9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rvok 13.4.1: </w:t>
      </w:r>
      <w:r>
        <w:rPr/>
        <w:t>Dom opatrovateľskej služby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6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pomoc odkázaným ľuďom v priestoroch mest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opatrovaných v Dome opatrovateľskej služby ku koncu ro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>, prevádzkové náklady v ktorých sa sústreďujú opatrovateľky a vykonávajú činnosť – pranie bielizne, žehlenie bielizne opatrovancom, ktorí nevlastnia práčky a žehličky.  Opatrovateľky poskytujú obyvateľom DOS pomoc pri základných životných úkonov a pomoc pri prevádzke domácnost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vok 13.4.2: </w:t>
      </w:r>
      <w:r>
        <w:rPr>
          <w:rFonts w:cs="Arial" w:ascii="Arial" w:hAnsi="Arial"/>
          <w:i/>
          <w:iCs/>
        </w:rPr>
        <w:t>Ambulantná opatrovateľská služb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rvku </w:t>
              <w:br/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 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 268</w:t>
            </w:r>
          </w:p>
        </w:tc>
      </w:tr>
    </w:tbl>
    <w:p>
      <w:pPr>
        <w:pStyle w:val="Normal"/>
        <w:tabs>
          <w:tab w:val="clear" w:pos="708"/>
          <w:tab w:val="left" w:pos="6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1"/>
        <w:gridCol w:w="685"/>
        <w:gridCol w:w="103"/>
        <w:gridCol w:w="811"/>
        <w:gridCol w:w="812"/>
        <w:gridCol w:w="812"/>
        <w:gridCol w:w="811"/>
        <w:gridCol w:w="812"/>
        <w:gridCol w:w="812"/>
        <w:gridCol w:w="80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: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služby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pomoc odkázaným ľuďom v ich domácnost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opatrovaných odkázaných ľudí v domácnostiach ku koncu ro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rvku:</w:t>
      </w:r>
      <w:r>
        <w:rPr>
          <w:rFonts w:cs="Arial" w:ascii="Arial" w:hAnsi="Arial"/>
          <w:i/>
          <w:iCs/>
        </w:rPr>
        <w:t xml:space="preserve"> Opatrovateľky zabezpečujú pomoc pri základných životných potrebách, pomoc pri prevádzke domácnosti, návštevy zdravotníckych a iných zariadení, sprevádzajú opatrovaných na kultúrne a spoločenské podujatia. Financujú sa mzdy opatrovateliek, OOPP opatrovateliek, odvody zamestnávateľa, odvody do Sociálneho fondu, príspevky do DDP, príspevky na stravné lístky. </w:t>
      </w:r>
      <w:r>
        <w:rPr>
          <w:rFonts w:cs="Arial" w:ascii="Arial" w:hAnsi="Arial"/>
        </w:rPr>
        <w:t xml:space="preserve">V zmysle zákona o sociálnych službách sa zavádza nová služba občanom ZŤP / odľahčovacia / a preto sa navýšili aj výdavky. </w:t>
      </w:r>
    </w:p>
    <w:p>
      <w:pPr>
        <w:pStyle w:val="Heading2"/>
        <w:rPr/>
      </w:pPr>
      <w:bookmarkStart w:id="103" w:name="__RefHeading___Toc215623764"/>
      <w:bookmarkEnd w:id="103"/>
      <w:r>
        <w:rPr/>
        <w:t>Podprogram 13.5: Osobitý príjemca prídavku na dieťa, osobitný príjemca dávky sociálnej pomoc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9"/>
        <w:gridCol w:w="820"/>
        <w:gridCol w:w="819"/>
        <w:gridCol w:w="820"/>
        <w:gridCol w:w="815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dporiť zlepšenie sociálnej situácie detí v núdzi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ávky sociálne pomoci a prídavky na deti vyplácané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á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Dávky sociálnej pomoci, prídavok na detí sú vyplácané na účet mesta,  ktorý sa po predchádzajúcom súhlase s občanom a ÚPSVaR stáva osobitným príjemcom týchto dávok z dôvodu neschopnosti účelného využitia zo strany príjemcu /občan, ktorý poberá štátnu pomoc /. Finančné prostriedky sa využívajú na úhradu nákladov spojených s bývaním a zabezpečenia základných životných potrieb vecnou formou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104" w:name="__RefHeading___Toc215623765"/>
      <w:bookmarkStart w:id="105" w:name="__RefHeading___Toc215623765"/>
    </w:p>
    <w:p>
      <w:pPr>
        <w:pStyle w:val="Heading2"/>
        <w:rPr/>
      </w:pPr>
      <w:bookmarkStart w:id="106" w:name="__RefHeading___Toc215623765"/>
      <w:r>
        <w:rPr/>
        <w:t>Podprogram 13.6: Grantový systém na podporu sociálnej oblasti</w:t>
      </w:r>
      <w:bookmarkEnd w:id="106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5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8"/>
        <w:gridCol w:w="819"/>
        <w:gridCol w:w="819"/>
        <w:gridCol w:w="820"/>
        <w:gridCol w:w="81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regionálneho rozvoja a cestovného ruch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únosné  životné podmienky sociálne znevýhodneným občanov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čet realizovaných projektov zameraných na sociálnu oblasť za rok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bCs/>
          <w:i/>
          <w:iCs/>
        </w:rPr>
        <w:t xml:space="preserve"> Dotácie podľa VZN 9/2004 na sociálnu oblasť (60 tis. Sk) a podpora Hospicu v Ľubici (50 tis. Sk)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sz w:val="24"/>
          <w:szCs w:val="24"/>
        </w:rPr>
      </w:pPr>
      <w:bookmarkStart w:id="107" w:name="__RefHeading___Toc215623766"/>
      <w:bookmarkEnd w:id="107"/>
      <w:r>
        <w:rPr>
          <w:sz w:val="24"/>
          <w:szCs w:val="24"/>
        </w:rPr>
        <w:t>Podprogram 13.7: Aktivačná činnosť a malé obecné služb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ámer:</w:t>
      </w:r>
      <w:r>
        <w:rPr>
          <w:rFonts w:cs="Arial" w:ascii="Arial" w:hAnsi="Arial"/>
          <w:i/>
          <w:iCs/>
        </w:rPr>
        <w:t xml:space="preserve"> Nezamestnaní s pracovnými návykmi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odprogramu </w:t>
            </w:r>
            <w:r>
              <w:rPr>
                <w:rFonts w:cs="Arial" w:ascii="Arial" w:hAnsi="Arial"/>
                <w:color w:val="000000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3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19"/>
        <w:gridCol w:w="692"/>
        <w:gridCol w:w="109"/>
        <w:gridCol w:w="818"/>
        <w:gridCol w:w="819"/>
        <w:gridCol w:w="818"/>
        <w:gridCol w:w="819"/>
        <w:gridCol w:w="819"/>
        <w:gridCol w:w="820"/>
        <w:gridCol w:w="81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dpovednosť</w:t>
            </w:r>
          </w:p>
        </w:tc>
        <w:tc>
          <w:tcPr>
            <w:tcW w:w="73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ddelenie sociálnych vec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e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bezpečiť zachovanie pracovných návykov pre záujemcov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ateľný ukazovateľ: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tup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iemerný mesačný počet nezamestnaných na aktivačnej činnosti v danom ro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+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ánova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točná hodnot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odprogramu: </w:t>
      </w:r>
      <w:r>
        <w:rPr>
          <w:rFonts w:cs="Arial" w:ascii="Arial" w:hAnsi="Arial"/>
          <w:i/>
          <w:iCs/>
        </w:rPr>
        <w:t>Finančné prostriedky sa používajú na úhradu ceny práce organizátora aktivačnej činnosti, na úhradu stravných lístkov organizátorov, poskytnutie občerstvenia UoZ zapojených do AČ, úhrada cestovného UoZ, nákup náradia na výkon činnosti , nákup OOPP pre UoZ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108" w:name="__RefHeading___Toc215623767"/>
      <w:bookmarkEnd w:id="108"/>
      <w:r>
        <w:rPr>
          <w:sz w:val="28"/>
          <w:szCs w:val="28"/>
        </w:rPr>
        <w:t>Program 14: Bývani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Dostupné byty pre obyvateľov so stabilnými príjmami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3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99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12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30 27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lang w:eastAsia="sk-SK"/>
        </w:rPr>
        <w:t>Výdavky spojené s výstavbou nájomných bytov, splácaním úrokov z úverov pri financovaní formou úveru, údržba bytových domov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109" w:name="__RefHeading___Toc215623768"/>
      <w:bookmarkEnd w:id="109"/>
      <w:r>
        <w:rPr/>
        <w:t>Podprogram 14.1: Výstavba nájomných byt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2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29 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35 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 2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7"/>
        <w:gridCol w:w="121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dostupné bývanie pre obyvateľov so stabilnými príjmam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stavaných byt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iemerné náklady na m2  výstavby nájomných bytov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3 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1 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bytov v príprave  na výstavbu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Výdavky na výstavbu bytových domov, výstavbu infraštruktúry za účelom prilákania výstavby bytov, úroky z úverov na výstavbu bytových domov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/>
      </w:pPr>
      <w:bookmarkStart w:id="110" w:name="__RefHeading___Toc215623769"/>
      <w:bookmarkEnd w:id="110"/>
      <w:r>
        <w:rPr/>
        <w:t>Podprogram 14.2: Správa, opravy a údržba nájomných bytov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06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majetkovo právne a správy majet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opravy a údržbu bytových domov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 bytov v majetku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majetkovo právne a správy majet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predaj bytov nájomcom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ercento predaných bytov zo všetkých bytov, ktoré prešli zo štátu na mest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8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eastAsia="sk-SK"/>
        </w:rPr>
        <w:t>Z tejto položky sú  hradené výdavky na správu a údržbu bytov, ktoré sú zabezpečované dodávateľským spôsobom. Výdavky na administratívu s tým spojenú sú hradené v rámci programu Administratíva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eastAsia="sk-SK"/>
        </w:rPr>
      </w:pPr>
      <w:r>
        <w:rPr>
          <w:rFonts w:cs="Arial" w:ascii="Arial" w:hAnsi="Arial"/>
          <w:i/>
          <w:iCs/>
          <w:sz w:val="24"/>
          <w:szCs w:val="24"/>
          <w:lang w:eastAsia="sk-SK"/>
        </w:rPr>
      </w:r>
    </w:p>
    <w:p>
      <w:pPr>
        <w:pStyle w:val="Heading2"/>
        <w:spacing w:before="240" w:after="0"/>
        <w:rPr/>
      </w:pPr>
      <w:bookmarkStart w:id="111" w:name="__RefHeading___Toc215623770"/>
      <w:bookmarkEnd w:id="111"/>
      <w:r>
        <w:rPr/>
        <w:t>Podprogram 14.3: Bytová politika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92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čelné využívanie financií zo štátneho fondu rozvoja bývania v mest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vybavených žiadateľov za rok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lang w:eastAsia="sk-SK"/>
        </w:rPr>
        <w:t>Zabezpečenie agendy ŠFRB pre okres Kežmarok po personálnej aj vecnej stránke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eastAsia="sk-SK"/>
        </w:rPr>
      </w:pPr>
      <w:r>
        <w:rPr>
          <w:rFonts w:cs="Arial"/>
          <w:i w:val="false"/>
          <w:sz w:val="24"/>
          <w:szCs w:val="24"/>
          <w:lang w:eastAsia="sk-SK"/>
        </w:rPr>
      </w:r>
      <w:bookmarkStart w:id="112" w:name="__RefHeading___Toc215623771"/>
      <w:bookmarkStart w:id="113" w:name="__RefHeading___Toc215623771"/>
    </w:p>
    <w:p>
      <w:pPr>
        <w:pStyle w:val="Heading2"/>
        <w:rPr>
          <w:color w:val="C00000"/>
          <w:sz w:val="24"/>
          <w:szCs w:val="24"/>
        </w:rPr>
      </w:pPr>
      <w:bookmarkStart w:id="114" w:name="__RefHeading___Toc215623771"/>
      <w:r>
        <w:rPr>
          <w:color w:val="C00000"/>
          <w:sz w:val="24"/>
          <w:szCs w:val="24"/>
        </w:rPr>
        <w:t>Podprogram 14.4: Vykurovanie geotermálnou energiou</w:t>
      </w:r>
      <w:bookmarkEnd w:id="114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4"/>
        <w:gridCol w:w="833"/>
        <w:gridCol w:w="833"/>
        <w:gridCol w:w="833"/>
        <w:gridCol w:w="833"/>
        <w:gridCol w:w="829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Oddelenie územného plánu, životného prostredia a stavebného poriad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čelné využívanie vykurovania geotermálnou energio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 xml:space="preserve">Vykurovanie bytových domov v meste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Napojenie bytových domov na vykurovanie geotermálnou energiou predchádza podrobný geologický prieskum, na základe ktorého bude zabezpečený hĺbkový geotermálny vrt. Podrobný prieskum je nevyhnutné vykonať za účelom potvrdenia realizovateľnosti vrtu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8"/>
          <w:szCs w:val="28"/>
        </w:rPr>
      </w:pPr>
      <w:bookmarkStart w:id="115" w:name="__RefHeading___Toc215623772"/>
      <w:bookmarkEnd w:id="115"/>
      <w:r>
        <w:rPr>
          <w:sz w:val="28"/>
          <w:szCs w:val="28"/>
        </w:rPr>
        <w:t>Program 15: Zdravotníctvo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mer: </w:t>
      </w:r>
      <w:r>
        <w:rPr>
          <w:rFonts w:cs="Arial" w:ascii="Arial" w:hAnsi="Arial"/>
          <w:i/>
          <w:iCs/>
          <w:sz w:val="24"/>
          <w:szCs w:val="24"/>
        </w:rPr>
        <w:t>Dostupná a kvalitná zdravotná starostlivosť v mest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7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5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  <w:br/>
            </w:r>
            <w:r>
              <w:rPr>
                <w:rFonts w:cs="Arial" w:ascii="Arial" w:hAnsi="Arial"/>
              </w:rPr>
              <w:t>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7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omentár k programu: </w:t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lang w:eastAsia="sk-SK"/>
        </w:rPr>
        <w:t>V podprograme sa financuje podpora zdravotníctva na území mesta. Z veľkej časti je financovaná príjmom od zdravotníckych zariadení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/>
      </w:pPr>
      <w:bookmarkStart w:id="116" w:name="__RefHeading___Toc215623773"/>
      <w:bookmarkEnd w:id="116"/>
      <w:r>
        <w:rPr/>
        <w:t>Podprogram 15.1: Dotácie pre zdravotníctvo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8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Ekonomické oddeleni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Udržať lôžkovú časť nemocnice na území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ukončených hospitalizácií  v nemocnici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 1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 3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Z dôvodu nedostatočného financovania nemocnice zdravotnými poisťovňami je potrebné udržať konkurencieschopnosť nemocnice aj zdrojmi z mestského rozpočtu. Celé výdavky sú však prefinancované nájmom od nemocnice a spoločnosti Dialcorp.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  <w:bookmarkStart w:id="117" w:name="__RefHeading___Toc215623774"/>
      <w:bookmarkStart w:id="118" w:name="__RefHeading___Toc21562377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9" w:name="__RefHeading___Toc215623774"/>
      <w:r>
        <w:rPr/>
        <w:t>Podprogram 15.2: Stredisko zdravotníckych služieb</w:t>
      </w:r>
      <w:bookmarkEnd w:id="119"/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od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58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ajetkové oddeleni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údržbu strediska zdravotníckych služieb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priestorov strediska zdravotníckych služieb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9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9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9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9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 9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Majetkové oddeleni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 opravy strediska zdravotníckych služieb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Výmera  opravených priestorov v stredisku zdravotníckych služieb v danom roku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1 64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 6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</w:rPr>
        <w:t>Komentár k podprogramu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eastAsia="sk-SK"/>
        </w:rPr>
        <w:t xml:space="preserve"> Z tejto položky sú  hradené výdavky na správu a údržbu strediska zdravotníckych služieb, ktoré sú zabezpečované dodávateľským spôsobom. Výdavky na administratívu s tým spojenú sú hradené v rámci programu Administratív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20" w:name="__RefHeading___Toc215623775"/>
      <w:bookmarkEnd w:id="120"/>
      <w:r>
        <w:rPr>
          <w:sz w:val="28"/>
          <w:szCs w:val="28"/>
        </w:rPr>
        <w:t>Program 16: Administratí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tis. S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48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počet programu </w:t>
            </w:r>
            <w:r>
              <w:rPr>
                <w:rFonts w:cs="Arial" w:ascii="Arial" w:hAnsi="Arial"/>
              </w:rPr>
              <w:t>(v 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22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78 30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32"/>
        <w:gridCol w:w="705"/>
        <w:gridCol w:w="123"/>
        <w:gridCol w:w="832"/>
        <w:gridCol w:w="833"/>
        <w:gridCol w:w="832"/>
        <w:gridCol w:w="833"/>
        <w:gridCol w:w="833"/>
        <w:gridCol w:w="833"/>
        <w:gridCol w:w="831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odpovednosť</w:t>
            </w:r>
          </w:p>
        </w:tc>
        <w:tc>
          <w:tcPr>
            <w:tcW w:w="74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redno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Cieľ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Zabezpečiť efektívny výkon kompetencií mest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Merateľný ukazovateľ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stup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sk-SK"/>
              </w:rPr>
              <w:t>Počet zamestnancov úradu na 1000 obyvateľov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Ro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+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Plánova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Skutočná hodnot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,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omentár k programu: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Rozpočtujú sa tu najmä mzdy, platy, služobné príjmy a ostatné osobné vyrovnania.  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  <w:lang w:val="sk-SK"/>
        </w:rPr>
        <w:t xml:space="preserve">V rozpočtovom objeme je premietnutá výška tarifných platov, predpokladané zvýšenie tarifných platov v r. 2009  (valorizácia zo zákona a postup do vyšších platových stupňov), príplatky a odmeny podľa platných mzdových predpisov a Kolektívnej zmluvy aparátu mestského úradu a tiež mzdové náklady volených predstaviteľov (primátor, hlavný kontrolór). 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  <w:lang w:val="sk-SK"/>
        </w:rPr>
        <w:t>K tomu sa pripočítava poistné a príspevok do poisťovní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- výška sa odvodzuje od celkového objemu miezd (34,95 % z hrubých miezd – poistné na dôchodkové, invalidné, nemocenské, úrazové, fond zamestnanosti, rezervný fond  a zdravotné poistenie) a z prostriedkov na DD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administratíve sú započítané aj niektoré úkony vrámci preneseného výkonu štátnej správy, konkrétne úkony v oblasti dopravy a životného prostredia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Ďalej sú v rámci tohto programu rozpočtované výdavky na vecné zabezpečenie prevádzky mestského úradu, bankové poplatky, daň z úrokov.</w:t>
      </w:r>
    </w:p>
    <w:sectPr>
      <w:footerReference w:type="default" r:id="rId3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basedOn w:val="Predvolenpsmoodseku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HlavikaChar">
    <w:name w:val="Hlavička Char"/>
    <w:basedOn w:val="Predvolenpsmoodseku"/>
    <w:qFormat/>
    <w:rPr>
      <w:rFonts w:ascii="Calibri" w:hAnsi="Calibri" w:cs="Calibri"/>
    </w:rPr>
  </w:style>
  <w:style w:type="character" w:styleId="ZkladntextChar">
    <w:name w:val="Základný text Char"/>
    <w:basedOn w:val="Predvolenpsmoodseku"/>
    <w:qFormat/>
    <w:rPr>
      <w:rFonts w:ascii="Calibri" w:hAnsi="Calibri" w:cs="Calibri"/>
    </w:rPr>
  </w:style>
  <w:style w:type="character" w:styleId="CharChar3">
    <w:name w:val="Char Char3"/>
    <w:basedOn w:val="Predvolenpsmoodseku"/>
    <w:qFormat/>
    <w:rPr>
      <w:rFonts w:ascii="Calibri" w:hAnsi="Calibri" w:eastAsia="Times New Roman" w:cs="Calibri"/>
      <w:lang w:val="sk-SK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Calibri" w:hAnsi="Calibri" w:cs="Calibri"/>
      <w:sz w:val="20"/>
      <w:szCs w:val="20"/>
    </w:rPr>
  </w:style>
  <w:style w:type="character" w:styleId="CharChar2">
    <w:name w:val="Char Char2"/>
    <w:basedOn w:val="Predvolenpsmoodseku"/>
    <w:qFormat/>
    <w:rPr>
      <w:rFonts w:ascii="Calibri" w:hAnsi="Calibri" w:eastAsia="Times New Roman" w:cs="Calibri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1">
    <w:name w:val="Char Char1"/>
    <w:basedOn w:val="CharChar2"/>
    <w:qFormat/>
    <w:rPr>
      <w:b/>
      <w:bCs/>
    </w:rPr>
  </w:style>
  <w:style w:type="character" w:styleId="TextbublinyChar">
    <w:name w:val="Text bubliny Char"/>
    <w:basedOn w:val="Predvolenpsmoodseku"/>
    <w:qFormat/>
    <w:rPr>
      <w:sz w:val="0"/>
      <w:szCs w:val="0"/>
    </w:rPr>
  </w:style>
  <w:style w:type="character" w:styleId="CharChar">
    <w:name w:val="Char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ý text 2 Char"/>
    <w:basedOn w:val="Predvolenpsmoodseku"/>
    <w:qFormat/>
    <w:rPr>
      <w:rFonts w:ascii="Calibri" w:hAnsi="Calibri" w:cs="Calibri"/>
    </w:rPr>
  </w:style>
  <w:style w:type="character" w:styleId="PtaChar">
    <w:name w:val="Päta Char"/>
    <w:basedOn w:val="Predvolenpsmoodseku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sz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b/>
      <w:bCs/>
      <w:i/>
      <w:i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cs-CZ"/>
    </w:rPr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3:00Z</dcterms:created>
  <dc:creator>hp</dc:creator>
  <dc:description/>
  <cp:keywords/>
  <dc:language>en-US</dc:language>
  <cp:lastModifiedBy>vyvlek</cp:lastModifiedBy>
  <cp:lastPrinted>2008-11-28T11:11:00Z</cp:lastPrinted>
  <dcterms:modified xsi:type="dcterms:W3CDTF">2008-12-17T09:33:00Z</dcterms:modified>
  <cp:revision>3</cp:revision>
  <dc:subject/>
  <dc:title>Program 1: Plánovanie, manažment a kontrola</dc:title>
</cp:coreProperties>
</file>