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s t o   K e ž m a r o k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Hlavné námestie č. 1, 060 01 Kežma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/>
        <w:t xml:space="preserve">INCLUDEPICTURE  "E:\\Karpis\\Erb_logo.jpg" \* MERGEFORMATINET </w:t>
      </w:r>
      <w:r>
        <w:rPr/>
        <w:drawing>
          <wp:inline distT="0" distB="0" distL="0" distR="0">
            <wp:extent cx="308610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R O Z P O Č E T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</w:rPr>
        <w:t>Mesta Kežmarok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52"/>
        </w:rPr>
        <w:t>N A   R O K Y   2 0 1 0 – 2 0 1 2</w:t>
      </w:r>
    </w:p>
    <w:p>
      <w:pPr>
        <w:pStyle w:val="Normal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pracovali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arpi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žena Semanová</w:t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zverejnený 25.11. 2009</w:t>
        <w:tab/>
        <w:tab/>
        <w:t>Návrh rozpočtu zvesený 11.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počet schválený 10.12. 2009</w:t>
      </w:r>
      <w:r>
        <w:rPr>
          <w:rFonts w:cs="Arial" w:ascii="Arial" w:hAnsi="Arial"/>
          <w:sz w:val="22"/>
          <w:szCs w:val="22"/>
        </w:rPr>
        <w:tab/>
        <w:tab/>
        <w:tab/>
        <w:t>Rozpočet zverejnený 11.1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3:00Z</dcterms:created>
  <dc:creator>administrator</dc:creator>
  <dc:description/>
  <cp:keywords/>
  <dc:language>en-US</dc:language>
  <cp:lastModifiedBy>karpis</cp:lastModifiedBy>
  <cp:lastPrinted>2009-12-11T10:31:00Z</cp:lastPrinted>
  <dcterms:modified xsi:type="dcterms:W3CDTF">2009-12-11T09:31:00Z</dcterms:modified>
  <cp:revision>6</cp:revision>
  <dc:subject/>
  <dc:title>M e s t o K e ž m a r o k</dc:title>
</cp:coreProperties>
</file>