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cs-CZ"/>
        </w:rPr>
      </w:pPr>
      <w:r>
        <w:rPr/>
        <w:t>Meno, priezvisko  ( názov firmy ) a adresa  navrhovateľa</w:t>
      </w:r>
    </w:p>
    <w:p>
      <w:pPr>
        <w:pStyle w:val="Normal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esto Kežmarok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vné námestie č.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60 01 Kežmarok </w:t>
      </w:r>
    </w:p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/>
      </w:pPr>
      <w:r>
        <w:rPr>
          <w:b/>
          <w:sz w:val="28"/>
          <w:szCs w:val="28"/>
        </w:rPr>
        <w:t>VEC :</w:t>
      </w:r>
      <w:r>
        <w:rPr/>
        <w:t xml:space="preserve">  </w:t>
      </w:r>
      <w:r>
        <w:rPr>
          <w:b/>
          <w:sz w:val="28"/>
          <w:szCs w:val="28"/>
        </w:rPr>
        <w:t>Návrh na vydanie územného rozhodnutia o umiestnení stavby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/>
        <w:t>Meno, priezvisko, názov firmy a adresa  navrhovateľa :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Druh a stručný popis stavby, ktorej umiestnenie  navrhuje :  </w:t>
      </w:r>
    </w:p>
    <w:p>
      <w:pPr>
        <w:pStyle w:val="Odsekzoznamu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Miesto stavby: 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 xml:space="preserve">Parcela číslo  : 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>Katastrálne územie :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/>
      </w:pPr>
      <w:r>
        <w:rPr/>
        <w:t>Pozemok dosiaľ využívaný  ako: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lastnícke a užívacie  práva k pozemku  uvedenom v bode 3/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K predmetnému pozemku  a zámeru sú známi účastníci konania – fyzické alebo právnické  osoby, ktorých práva  k pozemkom alebo stavbám môžu byť dotknuté  ( meno a adresa ) : </w:t>
      </w: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V prípade, že ide o poľnohospodársku pôdu – stanovisko Obvodného pozemkového úradu v Kežmarku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Vyjadrenie spoluvlastníkov, pokiaľ je pozemok v spoluvlastníctve. V  prípade, že pozemok  nie je vlastníkom navrhovateľa, vyjadrenie  vlastníka pozemku :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Vyjadrenie  správcov  sietí  ( VSE a. s. , PVPS a. s. , SPP a. s. , Slovak Telecom a. s. )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Dátum  a podpis  navrhovateľa  :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Normal"/>
        <w:rPr>
          <w:lang w:eastAsia="cs-CZ"/>
        </w:rPr>
      </w:pPr>
      <w:r>
        <w:rPr/>
        <w:t>Prílohy :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 xml:space="preserve"> </w:t>
      </w:r>
      <w:r>
        <w:rPr/>
        <w:t xml:space="preserve">Doklad o zaplatení správneho poplatku ,  zaplatený na  prísl. obci 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2x proj. dokumentácia pre územné konanie , situácia osadenia stavby s napojením na inžinierske siet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 xml:space="preserve">Vyjadrenia dotknutých orgánov štátnej správy a  správcov sietí 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eastAsia="cs-CZ"/>
        </w:rPr>
      </w:pPr>
      <w:r>
        <w:rPr/>
        <w:t>Meno a priezvisko žiadateľa, vlastníka, presná adresa bydliska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 xml:space="preserve">                         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 xml:space="preserve">                                                                                     </w:t>
      </w:r>
      <w:r>
        <w:rPr/>
        <w:t xml:space="preserve">V                                         dňa </w:t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jc w:val="right"/>
        <w:rPr>
          <w:b/>
          <w:b/>
          <w:sz w:val="22"/>
          <w:szCs w:val="20"/>
          <w:lang w:eastAsia="cs-CZ"/>
        </w:rPr>
      </w:pPr>
      <w:r>
        <w:rPr>
          <w:b/>
          <w:sz w:val="22"/>
          <w:szCs w:val="20"/>
          <w:lang w:eastAsia="cs-C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esto Kežmarok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vné námestie č.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60 01 Kežmarok 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 xml:space="preserve">VEC :  Žiadosť o povolenie odstrániť stavbu </w:t>
      </w:r>
    </w:p>
    <w:p>
      <w:pPr>
        <w:pStyle w:val="Normal"/>
        <w:ind w:left="360" w:hanging="0"/>
        <w:rPr>
          <w:sz w:val="28"/>
          <w:szCs w:val="20"/>
          <w:lang w:eastAsia="cs-CZ"/>
        </w:rPr>
      </w:pPr>
      <w:r>
        <w:rPr>
          <w:sz w:val="28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>Žiadateľ, vlastník stavby :</w:t>
      </w:r>
    </w:p>
    <w:p>
      <w:pPr>
        <w:pStyle w:val="TextBodyIndent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ruh, účel, miesto  označenia stavby : </w:t>
      </w:r>
    </w:p>
    <w:p>
      <w:pPr>
        <w:pStyle w:val="Normal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/>
        <w:t>Termín  začatia prác :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/>
        <w:t xml:space="preserve">Termín ukončenia  prác :   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/>
        <w:t xml:space="preserve">Názov organizácie ( meno osoby ), ktorá bude odstránenie stavby  realizovať : 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Stavebný dozor bude vykonávať , meno a adresa :  </w:t>
      </w:r>
    </w:p>
    <w:p>
      <w:pPr>
        <w:pStyle w:val="Normal"/>
        <w:ind w:left="36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>Použitie  materiálu získaného asanáciou: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Zarkazkladnhotextu2"/>
        <w:jc w:val="left"/>
        <w:rPr>
          <w:sz w:val="24"/>
        </w:rPr>
      </w:pPr>
      <w:r>
        <w:rPr>
          <w:sz w:val="24"/>
        </w:rPr>
        <w:t xml:space="preserve">Využitie pozemku :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eastAsia="cs-CZ"/>
        </w:rPr>
      </w:pPr>
      <w:r>
        <w:rPr/>
        <w:t xml:space="preserve">                                                                                                     </w:t>
      </w:r>
      <w:r>
        <w:rPr/>
        <w:t>podpis žiadateľa, vlastníka</w:t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ílohy :</w:t>
      </w:r>
    </w:p>
    <w:p>
      <w:pPr>
        <w:pStyle w:val="Normal"/>
        <w:ind w:left="36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/>
        <w:t>technologický popis búracích prác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/>
        <w:t>prehlásenie stavebného dozoru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/>
        <w:t xml:space="preserve">stanoviská dotknutých orgánov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doklad o zaplatení správneho poplatku  zaplatený  na prísl.obci </w:t>
      </w:r>
    </w:p>
    <w:p>
      <w:pPr>
        <w:pStyle w:val="Normal"/>
        <w:rPr>
          <w:lang w:eastAsia="cs-CZ"/>
        </w:rPr>
      </w:pPr>
      <w:r>
        <w:rPr/>
        <w:t xml:space="preserve">Meno , priezvisko žiadateľa, vlastníka, presná adresa  bydliska </w:t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sz w:val="22"/>
        </w:rPr>
        <w:t xml:space="preserve">                                                                                       </w:t>
      </w:r>
      <w:r>
        <w:rPr/>
        <w:t>V                                    dňa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ind w:left="360" w:hanging="0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Mesto Kežmarok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vné námestie č.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60 01 Kežmarok 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eastAsia="cs-CZ"/>
        </w:rPr>
      </w:pPr>
      <w:r>
        <w:rPr>
          <w:b/>
          <w:sz w:val="22"/>
          <w:szCs w:val="20"/>
          <w:lang w:eastAsia="cs-CZ"/>
        </w:rPr>
      </w:r>
    </w:p>
    <w:p>
      <w:pPr>
        <w:pStyle w:val="Normal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/>
      </w:pPr>
      <w:r>
        <w:rPr>
          <w:b/>
          <w:bCs/>
          <w:position w:val="0"/>
          <w:sz w:val="28"/>
          <w:sz w:val="28"/>
          <w:vertAlign w:val="baseline"/>
        </w:rPr>
        <w:t xml:space="preserve">VEC :  Žiadosť o zmenu stavby pred dokončením  podľa § 68 zákona č. 50/1976 Zb. ( stavebný zákon ) </w:t>
      </w:r>
    </w:p>
    <w:p>
      <w:pPr>
        <w:pStyle w:val="TextBody"/>
        <w:rPr>
          <w:b/>
          <w:b/>
          <w:bCs/>
          <w:position w:val="0"/>
          <w:sz w:val="28"/>
          <w:sz w:val="28"/>
          <w:vertAlign w:val="baseline"/>
        </w:rPr>
      </w:pPr>
      <w:r>
        <w:rPr>
          <w:b/>
          <w:bCs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bCs/>
          <w:position w:val="0"/>
          <w:sz w:val="28"/>
          <w:sz w:val="28"/>
          <w:vertAlign w:val="baseline"/>
        </w:rPr>
      </w:pPr>
      <w:r>
        <w:rPr>
          <w:b/>
          <w:bCs/>
          <w:position w:val="0"/>
          <w:sz w:val="28"/>
          <w:sz w:val="28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Stavebník ( meno  a priezvisko) 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esná adresa bydliska, pri právnickej osobe sídlo firmy 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Údaje  o stavbe a časti, ktorej sa zmena týka 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Označenie  stavby a časti, ktorej sa zmena týka 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Obec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arcelné čísla pozemkov, na ktorých je stavba uskutočňovaná (podľa katastra nehnuteľnosti)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Označenie stavebných pozemkov, ktoré sa majú použiť ako  stavenisko ( napr. časť verejného priestranstva): 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Pôvodné  stavebné povolenie bolo vydané kým :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dňa:                                   č. j. : 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K pozemkom, na ktorých je stavba  uskutočňovaná , resp. k existujúcej stavbe má stavebník :</w:t>
      </w:r>
    </w:p>
    <w:p>
      <w:pPr>
        <w:pStyle w:val="TextBody"/>
        <w:numPr>
          <w:ilvl w:val="0"/>
          <w:numId w:val="2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vlastnícke právo </w:t>
      </w:r>
    </w:p>
    <w:p>
      <w:pPr>
        <w:pStyle w:val="TextBody"/>
        <w:numPr>
          <w:ilvl w:val="0"/>
          <w:numId w:val="2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iné právo ( uviesť aké )</w:t>
      </w:r>
    </w:p>
    <w:p>
      <w:pPr>
        <w:pStyle w:val="TextBody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Opis navrhovaných zmien a ich porovnanie  so stavebným povolením a overenou proj. dokumentáciou. 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Dôvody navrhovaných zmien: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oznam účastníkov konania ( fyzických a právnických osôb) ktorí sú stavebníkovi známi, ktorých právom chránené záujmy sú zmenou dotknuté, mená a adresy rozpísať 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Údaje o dokumentácii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Pôvodný projekt vypracoval : 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Projekt zmeny vypracoval: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Ďalšie údaje, podstatné pre rozhodnutie stavebného úrad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 xml:space="preserve">Podpisy všetkých stavebníkov 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ílohy 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okumentácia stavby  v dvoch vyhotoveniach, výkresy rozsahu  požadovanej zmeny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situácia osadenia  stavby v prípade, ak sa mení vonkajšie  pôdorysné, alebo  výškové usporiadanie  stavb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technický popis zmeny stavby a údaje, či má zmena  účinok na okolie stavby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oklad o prerokovaní s orgánmi štátnej správy, ktorých záujmov sa vykonanie zmeny  dotýka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oklad o zaplatení správneho poplatku / zaplatený na obci/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kópia stavebného povolenia , ktorým bola stavba povolená  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32"/>
          <w:sz w:val="32"/>
          <w:szCs w:val="24"/>
          <w:vertAlign w:val="baseline"/>
        </w:rPr>
      </w:pPr>
      <w:r>
        <w:rPr>
          <w:position w:val="0"/>
          <w:sz w:val="32"/>
          <w:sz w:val="32"/>
          <w:szCs w:val="24"/>
          <w:vertAlign w:val="baseline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Meno a priezvisko navrhovateľa, presná adresa bydliska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t xml:space="preserve">V                              dňa 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esto Kežmarok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vné námestie č.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60 01 Kežmarok </w:t>
      </w:r>
    </w:p>
    <w:p>
      <w:pPr>
        <w:pStyle w:val="TextBody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TextBody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VEC :   Návrh na kolaudáciu stavby  ( nadstavby, prístavby a pod. ) podľa § 79 zák. č. 50/1976 Zb.  ( stavebný zákon ) v znení noviel a vydanie kolaudačného rozhodnutia </w:t>
      </w:r>
    </w:p>
    <w:p>
      <w:pPr>
        <w:pStyle w:val="TextBody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TextBody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vrhovateľ ( meno a priezvisko ) , presná adresa :</w:t>
      </w:r>
    </w:p>
    <w:p>
      <w:pPr>
        <w:pStyle w:val="TextBody"/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Označenie a miesto stavby  podľa vydaného stavebného povolenia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átum a číslo vydania stavebného povolenia 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arcelné číslo :                       Katastrálne územie :                   Miesto stavby, obec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Predpokladaný termín dokončenia stavby : </w:t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Termín úplného  vypratania staveniska  a dokončenie úprav okolia stavby 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Údaj, či sa bude vykonávať skúšobná prevádzka a čas jej trvania :</w:t>
      </w:r>
    </w:p>
    <w:p>
      <w:pPr>
        <w:pStyle w:val="TextBody"/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Súpis uskutočnených drobných zmien stavby oproti  stavebnému povoleniu a overenej proj. dokumentácii</w:t>
      </w:r>
    </w:p>
    <w:p>
      <w:pPr>
        <w:pStyle w:val="TextBody"/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navrhovateľa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ílohy :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doklad o zaplatení správneho poplatku 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kópia stavebného povolenia  a kópie prípadne vydaných rozhodnutí o zmene stavby  počas výstavby 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oklad o priestorovom vytýčení stavby  ( geometrický plán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potvrdenie o stave komínov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správa o odbornej prehliadke  a skúške elektrického zariadenia  ( NN prípojka a vnútorná elektroinštalácia )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správa o odbornej  prehliadke a skúške odberného plynového zariadenia, zápis o tlakovej skúške, atest o napustení plyn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ďalšie doklady o výsledkoch predpísaných skúšok  a meraní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záznam o nepriepustnosti žumpy  ( potvrdzuje stavebný dozor) 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energetický certifikát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36"/>
          <w:sz w:val="36"/>
          <w:szCs w:val="24"/>
          <w:vertAlign w:val="baseline"/>
        </w:rPr>
      </w:pPr>
      <w:r>
        <w:rPr>
          <w:position w:val="0"/>
          <w:sz w:val="36"/>
          <w:sz w:val="36"/>
          <w:szCs w:val="24"/>
          <w:vertAlign w:val="baseline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Žiadateľ, adresa </w:t>
      </w:r>
    </w:p>
    <w:p>
      <w:pPr>
        <w:pStyle w:val="TextBody"/>
        <w:jc w:val="both"/>
        <w:rPr>
          <w:position w:val="0"/>
          <w:sz w:val="36"/>
          <w:sz w:val="36"/>
          <w:szCs w:val="24"/>
          <w:vertAlign w:val="baseline"/>
        </w:rPr>
      </w:pPr>
      <w:r>
        <w:rPr>
          <w:position w:val="0"/>
          <w:sz w:val="36"/>
          <w:sz w:val="36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36"/>
        </w:rPr>
        <w:t xml:space="preserve">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 xml:space="preserve">V                           dňa 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esto Kežmarok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vné námestie č.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60 01 Kežmarok </w:t>
      </w:r>
    </w:p>
    <w:p>
      <w:pPr>
        <w:pStyle w:val="TextBody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VEC:  Žiadosť o vydanie stavebného povolenia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position w:val="0"/>
          <w:sz w:val="24"/>
          <w:sz w:val="24"/>
          <w:szCs w:val="24"/>
          <w:vertAlign w:val="baseline"/>
        </w:rPr>
        <w:t>( podľa zákona č. 50/1976 Zb., v znení noviel)</w:t>
      </w:r>
    </w:p>
    <w:p>
      <w:pPr>
        <w:pStyle w:val="TextBody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Stavebník( meno, priezvisko, rodné priezvisko, pri právnickej osobe sídlo a štatutárny zástupca podľa živnostenského listu, kópia výpisu z obchodného registra:</w:t>
      </w:r>
    </w:p>
    <w:p>
      <w:pPr>
        <w:pStyle w:val="TextBody"/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Stavba – označenie ( rodinný dom, hospodárska budova, garáž, záhradná chatka, výrobná hala) :</w:t>
      </w:r>
    </w:p>
    <w:p>
      <w:pPr>
        <w:pStyle w:val="TextBody"/>
        <w:ind w:left="72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Druh stavby ( novostavba, prístavba, nadstavba, stavebná zmena, stavebné  úpravy)</w:t>
      </w:r>
    </w:p>
    <w:p>
      <w:pPr>
        <w:pStyle w:val="TextBody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position w:val="0"/>
          <w:sz w:val="24"/>
          <w:sz w:val="24"/>
          <w:szCs w:val="24"/>
          <w:vertAlign w:val="baseline"/>
        </w:rPr>
        <w:t>miesto stavby :</w:t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position w:val="0"/>
          <w:sz w:val="24"/>
          <w:sz w:val="24"/>
          <w:szCs w:val="24"/>
          <w:vertAlign w:val="baseline"/>
        </w:rPr>
        <w:t>Predpokladaný termín dokončenia  stavby :</w:t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position w:val="0"/>
          <w:sz w:val="24"/>
          <w:sz w:val="24"/>
          <w:szCs w:val="24"/>
          <w:vertAlign w:val="baseline"/>
        </w:rPr>
        <w:t>Pri dočasnej stavbe  aj čas jej trvania :</w:t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Parcelné  čísla  a druh ( kultúra ) pozemku určeného pre  výstavbu podľa katastra nehnuteľností, nehnuteľnosť parc. č. a kultúra: </w:t>
      </w:r>
    </w:p>
    <w:p>
      <w:pPr>
        <w:pStyle w:val="TextBody"/>
        <w:ind w:left="72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 xml:space="preserve">Katastrálne územie: </w:t>
      </w:r>
    </w:p>
    <w:p>
      <w:pPr>
        <w:pStyle w:val="TextBody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Právny vzťah stavebníka k pozemku  ( vlastnícke  a iné právo):</w:t>
      </w:r>
    </w:p>
    <w:p>
      <w:pPr>
        <w:pStyle w:val="TextBody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position w:val="0"/>
          <w:sz w:val="24"/>
          <w:sz w:val="24"/>
          <w:szCs w:val="24"/>
          <w:vertAlign w:val="baseline"/>
        </w:rPr>
        <w:t>Parcelné čísla pozemkov, ktoré  sa majú použiť ako stavenisko:</w:t>
      </w:r>
    </w:p>
    <w:p>
      <w:pPr>
        <w:pStyle w:val="TextBody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ojekt stavby  vypracoval ( meno, priezvisko, názov a adresa, oprávnenie na vykonávanie projektových prác, číslo zo dňa, kto vydal oprávnenie):</w:t>
      </w:r>
    </w:p>
    <w:p>
      <w:pPr>
        <w:pStyle w:val="TextBody"/>
        <w:ind w:left="72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Spôsob uskutočnenia  stavby ( svojpomocne, dodávateľsky):</w:t>
      </w:r>
    </w:p>
    <w:p>
      <w:pPr>
        <w:pStyle w:val="Odsekzoznamu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72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</w:t>
      </w:r>
      <w:r>
        <w:rPr>
          <w:position w:val="0"/>
          <w:sz w:val="24"/>
          <w:sz w:val="24"/>
          <w:szCs w:val="24"/>
          <w:vertAlign w:val="baseline"/>
        </w:rPr>
        <w:t>Názov a adresa zhotoviteľa stavby 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</w:t>
      </w:r>
      <w:r>
        <w:rPr>
          <w:position w:val="0"/>
          <w:sz w:val="24"/>
          <w:sz w:val="24"/>
          <w:szCs w:val="24"/>
          <w:vertAlign w:val="baseline"/>
        </w:rPr>
        <w:t xml:space="preserve">Stavebný dozor bude vykonávať :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position w:val="0"/>
          <w:sz w:val="24"/>
          <w:sz w:val="24"/>
          <w:szCs w:val="24"/>
          <w:vertAlign w:val="baseline"/>
        </w:rPr>
        <w:t>Osvedčenie na vykonávanie  činnosti ( číslo, dátum vydania a názov orgánu, ktorý</w:t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position w:val="0"/>
          <w:sz w:val="24"/>
          <w:sz w:val="24"/>
          <w:szCs w:val="24"/>
          <w:vertAlign w:val="baseline"/>
        </w:rPr>
        <w:t xml:space="preserve">osvedčenie vydal): </w:t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position w:val="0"/>
          <w:sz w:val="24"/>
          <w:sz w:val="24"/>
          <w:szCs w:val="24"/>
          <w:vertAlign w:val="baseline"/>
        </w:rPr>
        <w:t>Vyhlásenie autorizovanej osoby, že bude  zabezpečovať odborné vedenie stavby</w:t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position w:val="0"/>
          <w:sz w:val="24"/>
          <w:sz w:val="24"/>
          <w:szCs w:val="24"/>
          <w:vertAlign w:val="baseline"/>
        </w:rPr>
        <w:t>(   podpis) :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Základné údaje o stavbe, jej členení, technickom alebo výrobnom zariadení, budúcej  </w:t>
      </w:r>
    </w:p>
    <w:p>
      <w:pPr>
        <w:pStyle w:val="TextBody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prevádzke a vplyvu na životné prostredie a súvisiacich opatreniach: </w:t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Zoznam a adresy účastníkov konania, ktorí sú stavebníkovi známi ( meno a adresa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vlastníkov susedných nehnuteľností a pozemkov  s uvedením parc. čísla pozemku , pri  líniových stavbách a stavbách  mimoriadne rozsiahlych  s veľkým počtom účastníkov konania sa zoznam a adresy neuvádzajú) </w:t>
      </w:r>
    </w:p>
    <w:p>
      <w:pPr>
        <w:pStyle w:val="TextBody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ílohy :</w:t>
      </w:r>
    </w:p>
    <w:p>
      <w:pPr>
        <w:pStyle w:val="TextBody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5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správny poplatok  zaplatený na obci </w:t>
      </w:r>
    </w:p>
    <w:p>
      <w:pPr>
        <w:pStyle w:val="TextBody"/>
        <w:numPr>
          <w:ilvl w:val="0"/>
          <w:numId w:val="5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x projekt vrátane  profesií</w:t>
      </w:r>
    </w:p>
    <w:p>
      <w:pPr>
        <w:pStyle w:val="TextBody"/>
        <w:numPr>
          <w:ilvl w:val="0"/>
          <w:numId w:val="5"/>
        </w:numPr>
        <w:rPr/>
      </w:pPr>
      <w:r>
        <w:rPr>
          <w:position w:val="0"/>
          <w:sz w:val="24"/>
          <w:sz w:val="24"/>
          <w:szCs w:val="24"/>
          <w:vertAlign w:val="baseline"/>
        </w:rPr>
        <w:t>právoplatné územné rozhodnutie</w:t>
      </w:r>
    </w:p>
    <w:p>
      <w:pPr>
        <w:pStyle w:val="TextBody"/>
        <w:numPr>
          <w:ilvl w:val="0"/>
          <w:numId w:val="5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vyjadrenie  správcov sietí  a dotknutých orgánov štátnej správy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360" w:hanging="0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 xml:space="preserve">podpisy fyzických osôb, </w:t>
      </w:r>
    </w:p>
    <w:p>
      <w:pPr>
        <w:pStyle w:val="TextBody"/>
        <w:ind w:left="360" w:hanging="0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 xml:space="preserve">meno, priezvisko a funkcia  osoby </w:t>
      </w:r>
    </w:p>
    <w:p>
      <w:pPr>
        <w:pStyle w:val="TextBody"/>
        <w:ind w:left="360" w:hanging="0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oprávnenej  zastupovať právnickú osobu ,</w:t>
      </w:r>
    </w:p>
    <w:p>
      <w:pPr>
        <w:pStyle w:val="TextBody"/>
        <w:ind w:left="360" w:hanging="0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ečiatka a podpis</w:t>
      </w:r>
    </w:p>
    <w:p>
      <w:pPr>
        <w:pStyle w:val="Normal"/>
        <w:pBdr>
          <w:bottom w:val="single" w:sz="6" w:space="0" w:color="000000"/>
        </w:pBdr>
        <w:jc w:val="right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0" w:color="000000"/>
        </w:pBdr>
        <w:jc w:val="right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>
          <w:sz w:val="28"/>
          <w:szCs w:val="28"/>
          <w:lang w:eastAsia="cs-CZ"/>
        </w:rPr>
      </w:pPr>
      <w:r>
        <w:rPr>
          <w:sz w:val="28"/>
          <w:szCs w:val="28"/>
        </w:rPr>
        <w:t xml:space="preserve">Ohlásenie drobnej stavby, stavebnej úpravy v zmysle stavebného zákona č. 50/76 Zb. v znení neskorších predpisov – žiadosť o udelenie súhlasu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  <w:t>V zmysle zákona č. 50/76 Zb. týmto oznamujem stavebnému úradu , že mienim realizovať drobnú stavbu- stavebnú úpravu  stavby 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Druh a stručný popis stavby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>Miesto stavby</w:t>
      </w:r>
      <w:r>
        <w:rPr/>
        <w:t xml:space="preserve">:                                                   </w:t>
      </w:r>
      <w:r>
        <w:rPr>
          <w:bCs/>
        </w:rPr>
        <w:t>Súp.č. stavby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</w:rPr>
        <w:t>Odborný dozor bude vykonávať</w:t>
      </w:r>
      <w:r>
        <w:rPr/>
        <w:t>:</w:t>
      </w:r>
    </w:p>
    <w:p>
      <w:pPr>
        <w:pStyle w:val="Normal"/>
        <w:rPr>
          <w:lang w:eastAsia="cs-CZ"/>
        </w:rPr>
      </w:pPr>
      <w:r>
        <w:rPr>
          <w:lang w:eastAsia="cs-CZ"/>
        </w:rPr>
        <w:t>/ odborný dozor môže vykonávať odborne spôsobilá osoba stredoškolského alebo vysokoškolského vzdelania stavebného smeru s príslušnou praxou/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 xml:space="preserve">Vlastnícke práva k pozemku sa preukazujú listom vlastníctva, nájomnou zmluvou  alebo zmluvou o budúcej zmluve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</w:rPr>
        <w:t>Vyjadrenie spoluvlastníkov</w:t>
      </w:r>
      <w:r>
        <w:rPr/>
        <w:t>: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  <w:lang w:eastAsia="cs-CZ"/>
        </w:rPr>
        <w:t>Mená a  adresy vlastníkov susedných nehnuteľností</w:t>
      </w:r>
      <w:r>
        <w:rPr>
          <w:lang w:eastAsia="cs-CZ"/>
        </w:rPr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ravý sused :</w:t>
      </w:r>
    </w:p>
    <w:p>
      <w:pPr>
        <w:pStyle w:val="Normal"/>
        <w:rPr>
          <w:vertAlign w:val="subscript"/>
          <w:lang w:eastAsia="cs-CZ"/>
        </w:rPr>
      </w:pPr>
      <w:r>
        <w:rPr>
          <w:lang w:eastAsia="cs-CZ"/>
        </w:rPr>
        <w:t>Ľavý sused :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4"/>
          <w:szCs w:val="24"/>
          <w:vertAlign w:val="subscript"/>
          <w:lang w:eastAsia="cs-CZ"/>
        </w:rPr>
      </w:pPr>
      <w:r>
        <w:rPr>
          <w:sz w:val="24"/>
          <w:szCs w:val="24"/>
          <w:vertAlign w:val="subscript"/>
          <w:lang w:eastAsia="cs-CZ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</w:t>
      </w:r>
    </w:p>
    <w:p>
      <w:pPr>
        <w:pStyle w:val="Normal"/>
        <w:rPr>
          <w:bCs/>
        </w:rPr>
      </w:pPr>
      <w:r>
        <w:rPr>
          <w:bCs/>
        </w:rPr>
        <w:t xml:space="preserve">Prílohy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 zaplatení správneho poplatku  zaplatený v pokladni MsÚ , prípadne prevodným príkazom 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zjednodušená dokumentácia ,situácia osadenia  / u stavebných úprav bytových domov overená správcom objektu /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 xml:space="preserve"> </w:t>
      </w:r>
      <w:r>
        <w:rPr>
          <w:lang w:eastAsia="cs-CZ"/>
        </w:rPr>
        <w:t>vyjadrenie dotknutých orgánov - vyjadrenie správcu objektu, u pamiatkovo- chránených objektov  vyjadrenie  orgánu pamiatkovej</w:t>
      </w:r>
      <w:r>
        <w:rPr>
          <w:sz w:val="22"/>
          <w:szCs w:val="20"/>
          <w:lang w:eastAsia="cs-CZ"/>
        </w:rPr>
        <w:t xml:space="preserve"> ochrany, </w:t>
      </w:r>
      <w:r>
        <w:rPr>
          <w:lang w:eastAsia="cs-CZ"/>
        </w:rPr>
        <w:t>rozhodnutie o odňatí pôdy poľnohospodárskej výrobe ....</w:t>
      </w:r>
    </w:p>
    <w:p>
      <w:pPr>
        <w:pStyle w:val="Heading2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 </w:t>
      </w:r>
      <w:r>
        <w:rPr>
          <w:b/>
          <w:sz w:val="28"/>
          <w:szCs w:val="28"/>
        </w:rPr>
        <w:t xml:space="preserve">Žiadosť o povolenie  na zvláštne užívanie miestnej komunikácie </w:t>
      </w:r>
    </w:p>
    <w:p>
      <w:pPr>
        <w:pStyle w:val="TextBody"/>
        <w:rPr>
          <w:b/>
          <w:b/>
          <w:position w:val="0"/>
          <w:sz w:val="28"/>
          <w:sz w:val="28"/>
          <w:szCs w:val="28"/>
          <w:vertAlign w:val="baseline"/>
          <w:lang w:eastAsia="sk-SK"/>
        </w:rPr>
      </w:pPr>
      <w:r>
        <w:rPr>
          <w:b/>
          <w:position w:val="0"/>
          <w:sz w:val="28"/>
          <w:sz w:val="28"/>
          <w:szCs w:val="28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  <w:t>V zmysle zákona č.135/1961 Zb. o pozemných komunikáciách / cestný zákon /vrátane zmien a doplnkov, Vás žiadame o povolenie rozkopávky pretlačenia miestnej komunikácie:</w:t>
      </w:r>
    </w:p>
    <w:p>
      <w:pPr>
        <w:pStyle w:val="Heading3"/>
        <w:rPr>
          <w:b w:val="false"/>
          <w:b w:val="false"/>
          <w:position w:val="0"/>
          <w:sz w:val="24"/>
          <w:sz w:val="24"/>
          <w:szCs w:val="24"/>
          <w:vertAlign w:val="baseline"/>
          <w:lang w:eastAsia="sk-SK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Názov akcie, na ktorú sa zvláštne užívanie žiada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>Miesto prekopávky / ulica, č. domu /</w:t>
      </w:r>
      <w:r>
        <w:rPr/>
        <w:t xml:space="preserve">: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rekopávka</w:t>
      </w:r>
      <w:r>
        <w:rPr/>
        <w:t xml:space="preserve">: </w:t>
      </w:r>
      <w:r>
        <w:rPr>
          <w:vertAlign w:val="subscript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Druh prekopávky :                                                         Dĺžka a šírka prekopávky :</w:t>
      </w:r>
    </w:p>
    <w:p>
      <w:pPr>
        <w:pStyle w:val="Normal"/>
        <w:rPr/>
      </w:pPr>
      <w:r>
        <w:rPr/>
        <w:t>a/ vozovka</w:t>
      </w:r>
    </w:p>
    <w:p>
      <w:pPr>
        <w:pStyle w:val="Normal"/>
        <w:rPr/>
      </w:pPr>
      <w:r>
        <w:rPr/>
        <w:t>b/ chodník</w:t>
      </w:r>
    </w:p>
    <w:p>
      <w:pPr>
        <w:pStyle w:val="Normal"/>
        <w:rPr/>
      </w:pPr>
      <w:r>
        <w:rPr/>
        <w:t>c/ spevnená plochy, parkovisko</w:t>
      </w:r>
    </w:p>
    <w:p>
      <w:pPr>
        <w:pStyle w:val="Normal"/>
        <w:rPr/>
      </w:pPr>
      <w:r>
        <w:rPr/>
        <w:t>d/ cestná zeleň</w:t>
      </w:r>
    </w:p>
    <w:p>
      <w:pPr>
        <w:pStyle w:val="Normal"/>
        <w:rPr/>
      </w:pPr>
      <w:r>
        <w:rPr/>
        <w:t>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Uzávierka miestnej komunikácie </w:t>
      </w:r>
      <w:r>
        <w:rPr/>
        <w:t>:</w:t>
      </w:r>
    </w:p>
    <w:p>
      <w:pPr>
        <w:pStyle w:val="Normal"/>
        <w:rPr/>
      </w:pPr>
      <w:r>
        <w:rPr/>
        <w:t xml:space="preserve">a/ žiadna                                         b/ čiastočná                          c/ úpl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emné vedenia budú uložené technológiou :</w:t>
      </w:r>
    </w:p>
    <w:p>
      <w:pPr>
        <w:pStyle w:val="Normal"/>
        <w:rPr/>
      </w:pPr>
      <w:r>
        <w:rPr/>
        <w:t>a/ rozkopávkou                               b/ pretláča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ácie od :                      d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aný termín ukončenia spätných povrchových úprav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cs-CZ"/>
        </w:rPr>
      </w:pPr>
      <w:r>
        <w:rPr/>
        <w:t>Zodpovedná osoba za dodržanie podmienok rozhodnutia :</w:t>
      </w:r>
    </w:p>
    <w:p>
      <w:pPr>
        <w:pStyle w:val="Normal"/>
        <w:rPr/>
      </w:pPr>
      <w:r>
        <w:rPr/>
        <w:t>/meno, priezvisko, adresa, telefónne čísl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Msú- oddelenie majetkoprávne a správy majetku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</w:t>
      </w:r>
    </w:p>
    <w:p>
      <w:pPr>
        <w:pStyle w:val="Normal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Cs/>
        </w:rPr>
        <w:t xml:space="preserve">Prílohy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 zaplatení správneho poplatku  zaplatený v pokladni MsÚ, príp. prev. príkazom  </w:t>
      </w:r>
    </w:p>
    <w:p>
      <w:pPr>
        <w:pStyle w:val="Normal"/>
        <w:numPr>
          <w:ilvl w:val="0"/>
          <w:numId w:val="2"/>
        </w:numPr>
        <w:rPr/>
      </w:pPr>
      <w:r>
        <w:rPr/>
        <w:t>stavebné povolenie, súhlas na realizáciu stavby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>
          <w:lang w:eastAsia="cs-CZ"/>
        </w:rPr>
        <w:t xml:space="preserve">grafický nákres situácie  s vyznačením miesta prekopávky, pretláčania 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>
          <w:lang w:eastAsia="cs-CZ"/>
        </w:rPr>
        <w:t>súhlas príslušného okresného dopravného inšpektorátu k použitiu prenosného dopravného značenia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>
          <w:lang w:eastAsia="cs-CZ"/>
        </w:rPr>
        <w:t>vyjadrenie príslušného správcu inžinierskej siete, z ktorej má byť prípojka realizovaná</w:t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Heading2"/>
        <w:rPr>
          <w:b w:val="false"/>
          <w:b w:val="false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/>
      </w:pPr>
      <w:r>
        <w:rPr>
          <w:lang w:eastAsia="cs-CZ"/>
        </w:rPr>
        <w:t xml:space="preserve">                                                                                                                  </w:t>
      </w:r>
      <w:r>
        <w:rPr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  <w:r>
        <w:rPr>
          <w:b/>
          <w:sz w:val="28"/>
          <w:szCs w:val="28"/>
        </w:rPr>
        <w:t>Žiadosť o vydanie záväzného stanoviska k dokumentácii stavby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/>
      </w:pPr>
      <w:r>
        <w:rPr>
          <w:b w:val="false"/>
          <w:sz w:val="24"/>
        </w:rPr>
        <w:t>Názov stavb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upeň dokumentác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zámer    </w:t>
      </w:r>
    </w:p>
    <w:p>
      <w:pPr>
        <w:pStyle w:val="Normal"/>
        <w:rPr/>
      </w:pPr>
      <w:r>
        <w:rPr/>
        <w:t xml:space="preserve"> </w:t>
      </w:r>
      <w:r>
        <w:rPr/>
        <w:t xml:space="preserve">b/ štúdia    </w:t>
      </w:r>
    </w:p>
    <w:p>
      <w:pPr>
        <w:pStyle w:val="Normal"/>
        <w:rPr/>
      </w:pPr>
      <w:r>
        <w:rPr/>
        <w:t xml:space="preserve"> </w:t>
      </w:r>
      <w:r>
        <w:rPr/>
        <w:t xml:space="preserve">c/ dokumentácia pre územné rozhodnutie   </w:t>
      </w:r>
    </w:p>
    <w:p>
      <w:pPr>
        <w:pStyle w:val="Normal"/>
        <w:rPr/>
      </w:pPr>
      <w:r>
        <w:rPr/>
        <w:t xml:space="preserve">d/ dokumentácia pre stavebné  povolenie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Cs/>
        </w:rPr>
        <w:t xml:space="preserve">Miesto stavby  </w:t>
      </w:r>
      <w:r>
        <w:rPr/>
        <w:t xml:space="preserve">:                                                   </w:t>
      </w:r>
      <w:r>
        <w:rPr>
          <w:bCs/>
        </w:rPr>
        <w:t xml:space="preserve">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>Dokumentáciu vypracoval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</w:t>
      </w:r>
    </w:p>
    <w:p>
      <w:pPr>
        <w:pStyle w:val="Normal"/>
        <w:ind w:left="360" w:hanging="0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rílohy :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>
          <w:lang w:eastAsia="cs-CZ"/>
        </w:rPr>
        <w:t>dokumentácia stavby</w:t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/>
      </w:pPr>
      <w:r>
        <w:rPr>
          <w:sz w:val="28"/>
          <w:szCs w:val="28"/>
        </w:rPr>
        <w:t xml:space="preserve">Žiadosť o vydanie súhlasu na výrub dreviny </w:t>
      </w:r>
    </w:p>
    <w:p>
      <w:pPr>
        <w:pStyle w:val="Zkladntext2"/>
        <w:rPr>
          <w:b w:val="false"/>
          <w:b w:val="false"/>
          <w:lang w:eastAsia="cs-CZ"/>
        </w:rPr>
      </w:pPr>
      <w:r>
        <w:rPr>
          <w:b w:val="false"/>
        </w:rPr>
        <w:t>/ v zmysle zákona č. 543/2002 Z.z.o ochrane prírody a krajiny v znení neskorších predpisov/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Údaje o pozemku, na ktorom drevina rastie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 xml:space="preserve">Miesto </w:t>
      </w:r>
      <w:r>
        <w:rPr/>
        <w:t xml:space="preserve">:                                                             </w:t>
      </w:r>
      <w:r>
        <w:rPr>
          <w:bCs/>
        </w:rPr>
        <w:t>Druh pozemku 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</w:rPr>
        <w:t>Vyjadrenie spoluvlastníkov</w:t>
      </w:r>
      <w:r>
        <w:rPr/>
        <w:t>: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  <w:lang w:eastAsia="cs-CZ"/>
        </w:rPr>
        <w:t xml:space="preserve">Špecifikácia dreviny </w:t>
      </w:r>
      <w:r>
        <w:rPr>
          <w:lang w:eastAsia="cs-CZ"/>
        </w:rPr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  <w:t>a/Druh dreviny                  b/ Počet           c/ Obvod kmeňa D1,3m         d/ Zdravotný stav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lang w:eastAsia="cs-CZ"/>
        </w:rPr>
        <w:t xml:space="preserve">Krovité dreviny </w:t>
      </w:r>
      <w:r>
        <w:rPr>
          <w:lang w:eastAsia="cs-CZ"/>
        </w:rPr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a/Druh dreviny                  b/ Počet           c/ Plošná výmera         d/ Zdravotný stav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extBody"/>
        <w:ind w:left="36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/>
      </w:pPr>
      <w:r>
        <w:rPr>
          <w:position w:val="0"/>
          <w:sz w:val="24"/>
          <w:sz w:val="24"/>
          <w:szCs w:val="24"/>
          <w:vertAlign w:val="baseline"/>
        </w:rPr>
        <w:t>Odôvodnenie žiadosti  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Normal"/>
        <w:rPr>
          <w:bCs/>
        </w:rPr>
      </w:pPr>
      <w:r>
        <w:rPr>
          <w:bCs/>
        </w:rPr>
        <w:t xml:space="preserve">Prílohy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klad o zaplatení správneho poplatku  zaplatený v pokladni MsÚ  / fyzická osoba  10 €,     právnická osoba   100 € 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jadrenia dotknutých orgánov štátnej správ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Žiadosť o určenie súpisného čísla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Názov stavby 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 xml:space="preserve">Miesto </w:t>
      </w:r>
      <w:r>
        <w:rPr/>
        <w:t xml:space="preserve">:                                                             </w:t>
      </w:r>
      <w:r>
        <w:rPr>
          <w:bCs/>
        </w:rPr>
        <w:t xml:space="preserve"> Ulica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</w:rPr>
        <w:t>Stavebné povolenie</w:t>
      </w:r>
      <w:r>
        <w:rPr/>
        <w:t>:</w:t>
      </w:r>
    </w:p>
    <w:p>
      <w:pPr>
        <w:pStyle w:val="Normal"/>
        <w:rPr/>
      </w:pPr>
      <w:r>
        <w:rPr>
          <w:lang w:eastAsia="cs-CZ"/>
        </w:rPr>
        <w:t>/ vydané kým , číslo, dňa/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</w:rPr>
        <w:t xml:space="preserve">Kolaudačné rozhodnutie </w:t>
      </w:r>
      <w:r>
        <w:rPr/>
        <w:t>:</w:t>
      </w:r>
    </w:p>
    <w:p>
      <w:pPr>
        <w:pStyle w:val="Normal"/>
        <w:rPr/>
      </w:pPr>
      <w:r>
        <w:rPr>
          <w:lang w:eastAsia="cs-CZ"/>
        </w:rPr>
        <w:t>/ vydané kým , číslo, dňa/</w:t>
      </w:r>
    </w:p>
    <w:p>
      <w:pPr>
        <w:pStyle w:val="Normal"/>
        <w:rPr/>
      </w:pPr>
      <w:r>
        <w:rPr>
          <w:bCs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List vlastníctva číslo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Stavebník stavby od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lastník stavby od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Rok ukončenia stavby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TextBody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Vyhlásenie :</w:t>
      </w:r>
    </w:p>
    <w:p>
      <w:pPr>
        <w:pStyle w:val="TextBody"/>
        <w:rPr/>
      </w:pPr>
      <w:r>
        <w:rPr>
          <w:position w:val="0"/>
          <w:sz w:val="20"/>
          <w:sz w:val="20"/>
          <w:vertAlign w:val="baseline"/>
        </w:rPr>
        <w:t>Ako dotknutá osoba podľa § ý zákona č. 428/2002 o ochrane osobných údajov dávam súhlas mestu Kežmarok a Správe katastra v Kežmarku na spracúvanie mojich osobných údajov na vymedzený účel- uvedenie rodného čísla v rozhodnutí o určení, zmene, zrušení súpisného čísla</w:t>
      </w:r>
    </w:p>
    <w:p>
      <w:pPr>
        <w:pStyle w:val="TextBody"/>
        <w:rPr/>
      </w:pPr>
      <w:r>
        <w:rPr>
          <w:position w:val="0"/>
          <w:sz w:val="20"/>
          <w:sz w:val="20"/>
          <w:vertAlign w:val="baseline"/>
        </w:rPr>
        <w:t>Doba platnosti súhlasu .v súlade s osobitnými zákonmi vymedzujúcimi účel spracovania</w:t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Cs/>
        </w:rPr>
      </w:pPr>
      <w:r>
        <w:rPr>
          <w:bCs/>
        </w:rPr>
        <w:t xml:space="preserve">Prílohy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klad o zaplatení správneho poplatku  zaplatený v pokladni MsÚ  - 1,5 eura</w:t>
      </w:r>
    </w:p>
    <w:p>
      <w:pPr>
        <w:pStyle w:val="Normal"/>
        <w:numPr>
          <w:ilvl w:val="0"/>
          <w:numId w:val="2"/>
        </w:numPr>
        <w:rPr/>
      </w:pPr>
      <w:r>
        <w:rPr/>
        <w:t>geometrický plán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/>
        <w:t>pre stavby postavené pred 1.10.1976- čestné vyhlásenie o veku stavby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/>
        <w:t>kolaudačné rozhodnutie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/>
        <w:t>zameranie adresného bodu</w:t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Žiadosť o vydanie potvrdenia o veku stavby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3"/>
        <w:rPr>
          <w:b w:val="false"/>
          <w:b w:val="false"/>
          <w:sz w:val="24"/>
          <w:szCs w:val="28"/>
          <w:lang w:eastAsia="cs-CZ"/>
        </w:rPr>
      </w:pPr>
      <w:r>
        <w:rPr>
          <w:b w:val="false"/>
          <w:sz w:val="24"/>
          <w:szCs w:val="28"/>
          <w:lang w:eastAsia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značenie stavby 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Cs/>
        </w:rPr>
        <w:t xml:space="preserve">Miesto </w:t>
      </w:r>
      <w:r>
        <w:rPr/>
        <w:t xml:space="preserve">:                                                             </w:t>
      </w:r>
      <w:r>
        <w:rPr>
          <w:bCs/>
        </w:rPr>
        <w:t xml:space="preserve"> Ulica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Vlastnícke a iné právo k nehnuteľnosti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TextBody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Prílohy 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klad o zaplatený správneho poplatku  1,5 eura  zaplatený  v pokladni MsÚ</w:t>
      </w:r>
    </w:p>
    <w:p>
      <w:pPr>
        <w:pStyle w:val="Normal"/>
        <w:ind w:left="360" w:hanging="0"/>
        <w:rPr>
          <w:bCs/>
          <w:sz w:val="22"/>
          <w:szCs w:val="20"/>
          <w:lang w:eastAsia="cs-CZ"/>
        </w:rPr>
      </w:pPr>
      <w:r>
        <w:rPr>
          <w:bCs/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/>
      </w:pPr>
      <w:r>
        <w:rPr>
          <w:sz w:val="28"/>
          <w:szCs w:val="28"/>
        </w:rPr>
        <w:t>Žiadosť o povolenie umiestnenia a prevádzkovania malého zdroja znečisťovania ovzdušia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Názov stavby 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 xml:space="preserve">Miesto </w:t>
      </w:r>
      <w:r>
        <w:rPr/>
        <w:t xml:space="preserve">:                                                             </w:t>
      </w:r>
      <w:r>
        <w:rPr>
          <w:bCs/>
        </w:rPr>
        <w:t xml:space="preserve"> Ulica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TextBody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Normal"/>
        <w:ind w:left="360" w:hanging="0"/>
        <w:rPr>
          <w:position w:val="0"/>
          <w:sz w:val="22"/>
          <w:sz w:val="22"/>
          <w:szCs w:val="20"/>
          <w:vertAlign w:val="baseline"/>
          <w:lang w:eastAsia="cs-CZ"/>
        </w:rPr>
      </w:pPr>
      <w:r>
        <w:rPr>
          <w:position w:val="0"/>
          <w:sz w:val="22"/>
          <w:sz w:val="22"/>
          <w:szCs w:val="20"/>
          <w:vertAlign w:val="baseline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  <w:t xml:space="preserve">Prílohy : 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  <w:t>projektovú dokumentáciu vykurovania , príp. plynofikácie</w:t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Žiadosť o vydanie územnoplánovacej informácie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  <w:t xml:space="preserve">                         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TextBody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Normal"/>
        <w:ind w:left="360" w:hanging="0"/>
        <w:rPr>
          <w:position w:val="0"/>
          <w:sz w:val="22"/>
          <w:sz w:val="22"/>
          <w:szCs w:val="20"/>
          <w:vertAlign w:val="baseline"/>
          <w:lang w:eastAsia="cs-CZ"/>
        </w:rPr>
      </w:pPr>
      <w:r>
        <w:rPr>
          <w:position w:val="0"/>
          <w:sz w:val="22"/>
          <w:sz w:val="22"/>
          <w:szCs w:val="20"/>
          <w:vertAlign w:val="baseline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  <w:t xml:space="preserve">Prílohy: 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oklad o zaplatení správneho poplatku 1,5 eura v pokladni MsÚ, príp. prev. príkazo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stup pri vybavovaní  parkovacej karty 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 xml:space="preserve">1./Žiadateľ  o parkovaciu kartu  vypíše tlačivo žiadosti  podľa predtlače </w:t>
      </w:r>
    </w:p>
    <w:p>
      <w:pPr>
        <w:pStyle w:val="Normal"/>
        <w:rPr/>
      </w:pPr>
      <w:r>
        <w:rPr/>
        <w:t>/ Tlačivo žiadosti si môže  žiadateľ vyzdvihnúť u informátora na mestskom úrade  počas úradných hodín alebo stiahnuť z internetovej stránky mesta/</w:t>
      </w:r>
    </w:p>
    <w:p>
      <w:pPr>
        <w:pStyle w:val="Normal"/>
        <w:rPr>
          <w:b/>
          <w:b/>
        </w:rPr>
      </w:pPr>
      <w:r>
        <w:rPr>
          <w:b/>
        </w:rPr>
        <w:t>2./ Vyplnenú žiadosť podá na mestskom úrade – pracovisko parkovacej služby, ktoré sa nachádza v administratívnej budove futbalového štadióna  na ulici Trhovište č.2 v Kežmarku</w:t>
      </w:r>
    </w:p>
    <w:p>
      <w:pPr>
        <w:pStyle w:val="Normal"/>
        <w:rPr>
          <w:b/>
          <w:b/>
        </w:rPr>
      </w:pPr>
      <w:r>
        <w:rPr>
          <w:b/>
        </w:rPr>
        <w:t>3./ Následne uhradí príslušný poplatok v pokladni MsÚ alebo u informátora</w:t>
      </w:r>
    </w:p>
    <w:p>
      <w:pPr>
        <w:pStyle w:val="Normal"/>
        <w:rPr/>
      </w:pPr>
      <w:r>
        <w:rPr/>
        <w:t xml:space="preserve">Cena parkovacej karty </w:t>
      </w:r>
    </w:p>
    <w:p>
      <w:pPr>
        <w:pStyle w:val="Bezriadkovania"/>
        <w:rPr>
          <w:rFonts w:eastAsia="Calibri"/>
          <w:b/>
          <w:b/>
        </w:rPr>
      </w:pPr>
      <w:r>
        <w:rPr>
          <w:rFonts w:eastAsia="Calibri"/>
          <w:b/>
        </w:rPr>
        <w:t>Abonent I: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 xml:space="preserve">1 .Parkovacia karta – </w:t>
      </w:r>
      <w:r>
        <w:rPr>
          <w:rFonts w:eastAsia="Calibri"/>
          <w:b/>
          <w:bCs/>
        </w:rPr>
        <w:t xml:space="preserve">neprenosná </w:t>
      </w:r>
      <w:r>
        <w:rPr>
          <w:rFonts w:eastAsia="Calibri"/>
        </w:rPr>
        <w:t>(na evidenčné číslo vozidla) –  100,0 €/12 mes.</w:t>
      </w:r>
    </w:p>
    <w:p>
      <w:pPr>
        <w:pStyle w:val="Bezriadkovania"/>
        <w:rPr>
          <w:rFonts w:eastAsia="Calibri"/>
          <w:b/>
          <w:b/>
          <w:bCs/>
        </w:rPr>
      </w:pPr>
      <w:r>
        <w:rPr>
          <w:rFonts w:eastAsia="Calibri"/>
        </w:rPr>
        <w:t xml:space="preserve">2. Parkovacia karta – </w:t>
      </w:r>
      <w:r>
        <w:rPr>
          <w:rFonts w:eastAsia="Calibri"/>
          <w:b/>
          <w:bCs/>
        </w:rPr>
        <w:t>prenosná</w:t>
      </w:r>
      <w:r>
        <w:rPr>
          <w:rFonts w:eastAsia="Calibri"/>
        </w:rPr>
        <w:t xml:space="preserve"> –  150,0 €/12 mes.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 xml:space="preserve">3. Parkovacia karta – </w:t>
      </w:r>
      <w:r>
        <w:rPr>
          <w:rFonts w:eastAsia="Calibri"/>
          <w:b/>
        </w:rPr>
        <w:t>prenosná zľavnená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platná pre podnikateľa s prevádzkou a zamestnanca danej prevádzky, alebo zamestnanca úradu, inštitúcie alebo organizácie   ktorá sa nachádza v zóne platených parkovísk) - 100,0 €/12 mes.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 xml:space="preserve">4. Parkovacia karta – </w:t>
      </w:r>
      <w:r>
        <w:rPr>
          <w:rFonts w:eastAsia="Calibri"/>
          <w:b/>
        </w:rPr>
        <w:t>Abonent II</w:t>
      </w:r>
      <w:r>
        <w:rPr>
          <w:rFonts w:eastAsia="Calibri"/>
        </w:rPr>
        <w:t xml:space="preserve"> (platná pre nájomcu alebo zamestnanca nájomcu len v budove   Polikliniky s automatickým závorovým systémom) - 50,0 €/12 mes.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</w:r>
    </w:p>
    <w:p>
      <w:pPr>
        <w:pStyle w:val="Bezriadkovania"/>
        <w:rPr>
          <w:rFonts w:eastAsia="Calibri"/>
          <w:b/>
          <w:b/>
        </w:rPr>
      </w:pPr>
      <w:r>
        <w:rPr>
          <w:rFonts w:eastAsia="Calibri"/>
          <w:b/>
        </w:rPr>
        <w:t>b2) platné na parkoviskách s parkovacími automatmi a s parkovacou službou „Karta Rezident“</w:t>
      </w:r>
    </w:p>
    <w:p>
      <w:pPr>
        <w:pStyle w:val="Bezriadkovania"/>
        <w:rPr/>
      </w:pPr>
      <w:r>
        <w:rPr>
          <w:rFonts w:eastAsia="Calibri"/>
        </w:rPr>
        <w:t xml:space="preserve">1. Parkovacia karta – </w:t>
      </w:r>
      <w:r>
        <w:rPr>
          <w:rFonts w:eastAsia="Calibri"/>
          <w:b/>
          <w:bCs/>
        </w:rPr>
        <w:t xml:space="preserve">Rezident I </w:t>
      </w:r>
      <w:r>
        <w:rPr>
          <w:rFonts w:eastAsia="Calibri"/>
        </w:rPr>
        <w:t>(</w:t>
      </w:r>
      <w:r>
        <w:rPr>
          <w:rFonts w:eastAsia="Calibri"/>
          <w:bCs/>
        </w:rPr>
        <w:t xml:space="preserve">môže byť  vydaná na základe písomnej žiadosti  občanovi s trvalým pobytom na príslušnej ulici a zóne ,vlastníkovi  bytu  na príslušnej ulici a zóne, alebo nájomcovi bytu   s prechodným pobytom na príslušnej ulici a zóne, ktorý musí byť vlastníkom alebo držiteľom osobného motorového vozidla  zapísaným v technickom preukaze, alebo  držbu vozidla preukáže dokladom od zamestnávateľa, že vozidlo preukázateľne používa pre svoju osobnú potrebu , alebo iným dokladom, že má vozidlo v držbe na osobnú potrebu. Na parkovacej karte môžu byť uvedené max.  3 osobné autá za splnenia vyššie uvedených podmienok. Na jeden byt  na príslušnej ulici a zóne sa vydá 1parkovacia karta  v cene </w:t>
      </w:r>
      <w:r>
        <w:rPr>
          <w:rFonts w:eastAsia="Calibri"/>
        </w:rPr>
        <w:t>0,- €/12 mes.)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>- zóna 1: ulica Baštová a ulica Dr. Alexandra  /  červená /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>- zóna 2: ulica Starý trh a Kostolné námestie, Fraňa Kráľa a Garbiarska / zelená /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 xml:space="preserve">- zóna 3: ulica Hlavné námestie a časť ulice Priekopa  / modrá / 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 xml:space="preserve">- zóna 4: ulica Hradné námestie a ulica Nová. / žltá/ </w:t>
      </w:r>
    </w:p>
    <w:p>
      <w:pPr>
        <w:pStyle w:val="Bezriadkovania"/>
        <w:rPr/>
      </w:pPr>
      <w:r>
        <w:rPr>
          <w:rFonts w:eastAsia="Calibri"/>
        </w:rPr>
        <w:t xml:space="preserve">2. Parkovacia karta – </w:t>
      </w:r>
      <w:r>
        <w:rPr>
          <w:rFonts w:eastAsia="Calibri"/>
          <w:b/>
          <w:bCs/>
        </w:rPr>
        <w:t xml:space="preserve">Rezident II </w:t>
      </w:r>
      <w:r>
        <w:rPr>
          <w:rFonts w:eastAsia="Calibri"/>
        </w:rPr>
        <w:t>(</w:t>
      </w:r>
      <w:r>
        <w:rPr>
          <w:rFonts w:eastAsia="Calibri"/>
          <w:bCs/>
        </w:rPr>
        <w:t xml:space="preserve">môže byť  vydaná na základe písomnej žiadosti občanovi s trvalým pobytom na území mesta Kežmarok, vlastníkovi  bytu  v meste Kežmarok ,alebo nájomcovi bytu   s prechodným pobytom v meste Kežmarok, ktorý musí byť vlastníkom alebo držiteľom osobného motorového vozidla  zapísaným v technickom preukaze, alebo  držbu vozidla preukáže dokladom od zamestnávateľa, že vozidlo preukázateľne používa pre svoju osobnú potrebu , alebo iným dokladom, že má vozidlo v držbe na osobnú potrebu. Na parkovacej karte môžu byť uvedené max.  3 osobné autá za splnenia vyššie uvedených podmienok. Parkovacia karta je </w:t>
      </w:r>
      <w:r>
        <w:rPr>
          <w:rFonts w:eastAsia="Calibri"/>
        </w:rPr>
        <w:t>platná v zóne s parkovacími automatmi a s parkovacou službou) . Cena parkovacej karty je - 35,- €/12 mes.</w:t>
      </w:r>
    </w:p>
    <w:p>
      <w:pPr>
        <w:pStyle w:val="Bezriadkovania"/>
        <w:rPr>
          <w:rFonts w:eastAsia="Calibri"/>
        </w:rPr>
      </w:pPr>
      <w:r>
        <w:rPr>
          <w:rFonts w:eastAsia="Calibri"/>
          <w:b/>
        </w:rPr>
        <w:t xml:space="preserve">c) vyhradené parkovacie miesto: </w:t>
      </w:r>
      <w:r>
        <w:rPr>
          <w:rFonts w:eastAsia="Calibri"/>
        </w:rPr>
        <w:t>500 € /12 mes./jedno parkovacie miesto</w:t>
      </w:r>
      <w:r>
        <w:rPr>
          <w:rFonts w:eastAsia="Calibri"/>
          <w:b/>
        </w:rPr>
        <w:t xml:space="preserve"> 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>- označené dopravnými značkami „IP 16: vyhradené parkovisko“ (parkovacie miesta s plateným státím) a „E 13: dodatková tabuľka pre vyhradené parkovanie“ s textom, na ktorej bude uvedený konkrétny subjekt, pre ktorý je vyhradené parkovacie miesto, príp. uvedené evidenčné číslo vozidla daného subjektu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/ K žiadosti žiadateľ priloží fotokópiu technického preukazu a dokladu o zaplatení poplatku za vydanie parkovacej karty </w:t>
      </w:r>
    </w:p>
    <w:p>
      <w:pPr>
        <w:pStyle w:val="Normal"/>
        <w:rPr>
          <w:b/>
          <w:b/>
        </w:rPr>
      </w:pPr>
      <w:r>
        <w:rPr>
          <w:b/>
        </w:rPr>
        <w:t xml:space="preserve">5./ Od príslušného pracovníka mestského úradu obdrží potvrdenie o podaní žiadosti, ktoré mu bude slúžiť ako doklad o zaplatení parkovného </w:t>
      </w:r>
    </w:p>
    <w:p>
      <w:pPr>
        <w:pStyle w:val="Normal"/>
        <w:rPr>
          <w:b/>
          <w:b/>
        </w:rPr>
      </w:pPr>
      <w:r>
        <w:rPr>
          <w:b/>
        </w:rPr>
        <w:t xml:space="preserve">6./ Pracovník mestského úradu vyzve žiadateľa na prevzatie parkovacej kar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iadosť</w:t>
      </w:r>
      <w:r>
        <w:rPr>
          <w:sz w:val="32"/>
          <w:szCs w:val="32"/>
        </w:rPr>
        <w:t xml:space="preserve">                                 </w:t>
      </w:r>
      <w:r>
        <w:rPr>
          <w:sz w:val="18"/>
          <w:szCs w:val="18"/>
        </w:rPr>
        <w:t>ev.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číslo: 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o vydanie</w:t>
      </w:r>
      <w:r>
        <w:rPr>
          <w:b/>
          <w:sz w:val="32"/>
          <w:szCs w:val="32"/>
        </w:rPr>
        <w:t xml:space="preserve"> </w:t>
      </w:r>
      <w:r>
        <w:rPr>
          <w:b/>
        </w:rPr>
        <w:t>parkovacej karty, alebo o vyhradenie  parkovacieho miest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Typ karty : a/ Abonent I.,  b/ Abonent II. ,  c/  Rezident I.,  d/  Rezident II.,  e/ Vyhradenie parkovacieho  miesta </w:t>
      </w:r>
      <w:r>
        <w:rPr>
          <w:sz w:val="18"/>
          <w:szCs w:val="18"/>
        </w:rPr>
        <w:t>(nehodiace sa prečiarknite).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Časť  A    -    Vyplní  žiadateľ  PO, FO *</w:t>
      </w:r>
      <w:r>
        <w:rPr>
          <w:sz w:val="18"/>
          <w:szCs w:val="18"/>
        </w:rPr>
        <w:t>(čitateľne  paličkovým písmom, alebo stroj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o,  priezvisko, alebo názov firmy a zodpovedná osoba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tum narodenia , alebo IČO .................................trvale bydlisko, alebo sídlo firmy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ický  kontakt .................................................................e-mailová adresa 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íslo občianskeho preukazu ...................číslo technického preukazu ......................evidenčné  číslo  vozidla .....................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k žiadate o vyhradené parkovacie miesto, uveďte konkrétne miesto, na ktorom chcete mať vyhradené parkovacie miesto..............................................................................................................................................................................................(</w:t>
      </w:r>
      <w:r>
        <w:rPr>
          <w:sz w:val="16"/>
          <w:szCs w:val="16"/>
        </w:rPr>
        <w:t>v tomto prípade poplatok zaplatíte až po schválení parkovacieho miesta komisiou Ms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úhlasím so spracovaním osobných údajov v zmysle § 11 zákona NR SR č. 122/2013 Z. z.  o ochrane  osobných údajov pre účely parkovacieho systému VZN mesta Kežmarok č. 12/2018   Mestským úradom a Mestskou políciou Kežma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ílohy: fotokópia technického preukazu č. ...................................... ,doklad o zaplatení finančnej čiastky ....................€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tum podania žiadosti: ..........................</w:t>
        <w:tab/>
        <w:tab/>
        <w:tab/>
        <w:tab/>
        <w:t xml:space="preserve">             Podpis žiadateľa: 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ť B</w:t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</w:rPr>
        <w:t>Vyplní  príslušný pracovník  Mestského úradu Kežma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iadosť prijal o odkontroloval prílohy a  pripojil ich k žiadosti :  meno............................dátum.................podpis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znam :                                                                                                                pečiatka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is žiadosti a potvrdenie  o podaní žiadosti prevzal žiadateľ :    dátum.......................podpis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asť C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 xml:space="preserve">Vyplní  príslušný pracovník  Mestského úradu Kežmarok     </w:t>
      </w:r>
      <w:r>
        <w:rPr>
          <w:b/>
          <w:sz w:val="16"/>
          <w:szCs w:val="16"/>
        </w:rPr>
        <w:t>(parkovacia karta – ďalej aj „doklad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klad vyhotovil : .............................. dátum vyhovenia ..................číslo vyhotoveného dokladu....................podpis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ť D</w:t>
      </w:r>
      <w:r>
        <w:rPr>
          <w:sz w:val="20"/>
          <w:szCs w:val="20"/>
        </w:rPr>
        <w:t xml:space="preserve">  -   </w:t>
      </w:r>
      <w:r>
        <w:rPr>
          <w:b/>
          <w:sz w:val="20"/>
          <w:szCs w:val="20"/>
        </w:rPr>
        <w:t>Vyplní príslušný  pracovník Mestského úradu Kežma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klad vydal, overil totožnosť žiadateľa a prevzal opis žiadosti  :meno................................dátum................podpis 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vzatie parkovacej karty (dokladu) držiteľom karty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lad č. ..................... prevzal:...........................dátum:.............podpis držiteľa karty, alebo parkov. miesta :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čenie žiadateľa:</w:t>
      </w:r>
      <w:r>
        <w:rPr>
          <w:sz w:val="16"/>
          <w:szCs w:val="16"/>
        </w:rPr>
        <w:t xml:space="preserve"> Vyhotovený doklad je možné si prevziať osobne na  Mestskom úrade – pracovisko parkovacej služby, ktoré sa nachádza v administratívnej  budove  na futbalovom štadióne  v Kežmarku. V dňoch pondelok – štvrtok, v čase od 09.00-12.00hod. a od 13.00-16.00hod.   </w:t>
      </w:r>
      <w:r>
        <w:rPr>
          <w:b/>
          <w:sz w:val="16"/>
          <w:szCs w:val="16"/>
        </w:rPr>
        <w:t>Opis žiadosti slúži ako doklad na parkovanie do dňa vydania parkovacej karty – na požiadanie  ho predložte  parkovacej službe, potvrdenie o podaní žiadosti umiestnite na prístrojovej doske vozidla za čelným skl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svetlivky *:   FO = Fyzická osoba, PO = právnická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DENIE O PODANÍ  ŽIAD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denčné číslo žiadosti: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denčné číslo vozidla: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čiatka a podpis pracovníka MsÚ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  <w:r>
        <w:rPr>
          <w:vanish/>
          <w:sz w:val="20"/>
          <w:szCs w:val="20"/>
        </w:rPr>
        <w:t>lavné námestie č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3:00Z</dcterms:created>
  <dc:creator>kelbelova</dc:creator>
  <dc:description/>
  <cp:keywords/>
  <dc:language>en-US</dc:language>
  <cp:lastModifiedBy>Kelbelova</cp:lastModifiedBy>
  <cp:lastPrinted>2010-02-19T08:53:00Z</cp:lastPrinted>
  <dcterms:modified xsi:type="dcterms:W3CDTF">2019-11-08T07:43:00Z</dcterms:modified>
  <cp:revision>3</cp:revision>
  <dc:subject/>
  <dc:title>Meno, priezvisko  ( názov firmy ) a adresa  navrhovateľa</dc:title>
</cp:coreProperties>
</file>