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o, priezvisko, adresa, kontakt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názov firmy, sídlo, kontakt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Mesto Kežma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estský úrad Kežma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Hlavné námestie č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060 01 K e ž m a r o 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átum: 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 E C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iadosť o povolenie na predaj výrobkov a poskytovanie služieb na trhovom miest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V súlade s ustanovením § 3 ods.1 zákona č.178/1998 Z.z. žiadam o vydanie povolenia na predaj výrobkov a poskytovanie služieb na trhovom mieste v meste Kežmarok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volenie žiadam na  akciu  „ ................................................., ktoré  mesto Kežmarok  organizuje spolu s Mestským  kultúrnym  strediskom  v Kežmark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Obchodné meno</w:t>
      </w:r>
      <w:r>
        <w:rPr/>
        <w:t xml:space="preserve"> :  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Adresa trvalého bydliska/Sídlo</w:t>
      </w:r>
      <w:r>
        <w:rPr/>
        <w:t xml:space="preserve">: 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ČO:</w:t>
        <w:tab/>
      </w:r>
      <w:r>
        <w:rPr>
          <w:sz w:val="22"/>
          <w:szCs w:val="22"/>
        </w:rPr>
        <w:t>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DIČ:</w:t>
        <w:tab/>
      </w:r>
      <w:r>
        <w:rPr/>
        <w:t>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: ........................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  <w:sz w:val="22"/>
          <w:szCs w:val="22"/>
        </w:rPr>
        <w:t xml:space="preserve">Daňový kód ERP: 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ruh predávaného tovaru alebo poskytovaných služieb</w:t>
      </w:r>
      <w:r>
        <w:rPr>
          <w:sz w:val="22"/>
          <w:szCs w:val="22"/>
        </w:rPr>
        <w:t>:  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áber</w:t>
      </w:r>
      <w:r>
        <w:rPr>
          <w:sz w:val="22"/>
          <w:szCs w:val="22"/>
        </w:rPr>
        <w:t xml:space="preserve">:  </w:t>
      </w:r>
      <w:r>
        <w:rPr/>
        <w:t xml:space="preserve">--------- </w:t>
      </w:r>
      <w:r>
        <w:rPr>
          <w:sz w:val="22"/>
          <w:szCs w:val="22"/>
        </w:rPr>
        <w:t xml:space="preserve">b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ľa § 7 zákona č.428 / 2002 o ochrane osobných údajov v platnom znení dávam mestu Kežmarok súhlas na spracovanie mojich osobných údajov  v súvislosti s vydávaním povolenia  na predaj výrobkov a poskytovanie služieb na trhovom mieste  v Kežmarku a so zasielaním oznámení o vydaní povolenia na Finančnú správu  SR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............................................... </w:t>
        <w:tab/>
        <w:tab/>
        <w:tab/>
        <w:tab/>
        <w:tab/>
        <w:tab/>
        <w:tab/>
        <w:t xml:space="preserve">          </w:t>
        <w:tab/>
        <w:t xml:space="preserve">          </w:t>
      </w:r>
      <w:r>
        <w:rPr>
          <w:sz w:val="22"/>
          <w:szCs w:val="22"/>
        </w:rPr>
        <w:t>pečiatka a podpis žiadateľ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ílohy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pis z obchodného registra, výpis zo živnostenského registra</w:t>
      </w:r>
      <w:r>
        <w:rPr>
          <w:sz w:val="20"/>
          <w:szCs w:val="20"/>
          <w:vertAlign w:val="superscript"/>
        </w:rPr>
        <w:t>*</w:t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Fotokópia strany označenej ako ZÁZNAMY DAŇOVÉHO ÚRADU  z knihy elektronickej registračnej pokladnice („ERP“) predávajúceho, na ktorej je zaznamenané pridelenie kódu ERP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vertAlign w:val="superscript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 xml:space="preserve">kópia  preukazu ŤZP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( nehodiace sa škrtnúť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41:00Z</dcterms:created>
  <dc:creator>dravecka</dc:creator>
  <dc:description/>
  <cp:keywords/>
  <dc:language>en-US</dc:language>
  <cp:lastModifiedBy>Dzurendova</cp:lastModifiedBy>
  <cp:lastPrinted>2016-12-05T13:24:00Z</cp:lastPrinted>
  <dcterms:modified xsi:type="dcterms:W3CDTF">2017-08-09T13:41:00Z</dcterms:modified>
  <cp:revision>2</cp:revision>
  <dc:subject/>
  <dc:title/>
</cp:coreProperties>
</file>