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, priezvisko, adresa, kontakt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ázov firmy, sídlo, kontak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esto Kežm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estský úrad Kežm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lavné námestie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060 01 K e ž m a r o 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átum: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E 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 povolenie na predaj výrobkov a poskytovanie služieb na trhovom mies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 súlade s ustanovením § 3 ods.1 zákona č.178/1998 Z.z. žiadam o vydanie povolenia na predaj výrobkov a poskytovanie služieb na trhovom mieste v meste Kežmaro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lenie žiadam na  akciu  „ Predajné trhy“ - ........................................., ktoré  mesto Kežmarok  organizuje spolu s Mestským  kultúrnym  strediskom  v Kežmar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bchodné meno</w:t>
      </w:r>
      <w:r>
        <w:rPr/>
        <w:t xml:space="preserve"> : 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a trvalého bydliska/Sídlo</w:t>
      </w:r>
      <w:r>
        <w:rPr/>
        <w:t xml:space="preserve">: 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IČ:</w:t>
        <w:tab/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ňový kód ERP: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predávaného tovaru alebo poskytovaných služieb</w:t>
      </w:r>
      <w:r>
        <w:rPr>
          <w:sz w:val="22"/>
          <w:szCs w:val="22"/>
        </w:rPr>
        <w:t>: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ber</w:t>
      </w:r>
      <w:r>
        <w:rPr>
          <w:sz w:val="22"/>
          <w:szCs w:val="22"/>
        </w:rPr>
        <w:t xml:space="preserve">:  </w:t>
      </w:r>
      <w:r>
        <w:rPr/>
        <w:t xml:space="preserve">--------- </w:t>
      </w:r>
      <w:r>
        <w:rPr>
          <w:sz w:val="22"/>
          <w:szCs w:val="22"/>
        </w:rPr>
        <w:t xml:space="preserve">b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ľa § 7 zákona č.428 / 2002 o ochrane osobných údajov v platnom znení dávam mestu Kežmarok súhlas na spracovanie mojich osobných údajov  v súvislosti s vydávaním povolenia  na predaj výrobkov a poskytovanie služieb na trhovom mieste  v Kežmarku a so zasielaním oznámení o vydaní povolenia na Finančnú správu  S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............................................... </w:t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22"/>
          <w:szCs w:val="22"/>
        </w:rPr>
        <w:t>pečiatka a podpis žiadateľ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is z obchodného registra, výpis zo živnostenského registra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Fotokópia strany označenej ako ZÁZNAMY DAŇOVÉHO ÚRADU  z knihy elektronickej registračnej pokladnice („ERP“) predávajúceho, na ktorej je zaznamenané pridelenie kódu ERP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kópia  preukazu ŤZP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( nehodiace sa škrtnú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7:00Z</dcterms:created>
  <dc:creator>dravecka</dc:creator>
  <dc:description/>
  <cp:keywords/>
  <dc:language>en-US</dc:language>
  <cp:lastModifiedBy>Dzurendova</cp:lastModifiedBy>
  <cp:lastPrinted>2016-12-05T13:24:00Z</cp:lastPrinted>
  <dcterms:modified xsi:type="dcterms:W3CDTF">2017-05-19T12:57:00Z</dcterms:modified>
  <cp:revision>2</cp:revision>
  <dc:subject/>
  <dc:title/>
</cp:coreProperties>
</file>