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  <w:t xml:space="preserve">V zmysle Zákona o rozpočtových pravidlách predkladáme Mestskému zastupiteľstvu v Kežmarku na schválenie záverečný účet mesta Kežmarok za rok 2004. </w:t>
      </w:r>
    </w:p>
    <w:p>
      <w:pPr>
        <w:pStyle w:val="Normal"/>
        <w:rPr/>
      </w:pPr>
      <w:r>
        <w:rPr>
          <w:sz w:val="24"/>
          <w:lang w:eastAsia="sk-SK"/>
        </w:rPr>
        <w:t xml:space="preserve">Mesto Kežmarok ukončilo rok 2004 s prebytkom hospodárenie vo výške </w:t>
      </w:r>
      <w:r>
        <w:rPr>
          <w:b/>
          <w:sz w:val="24"/>
          <w:lang w:eastAsia="sk-SK"/>
        </w:rPr>
        <w:t>10 910 309,54 Sk</w:t>
      </w:r>
    </w:p>
    <w:p>
      <w:pPr>
        <w:pStyle w:val="Normal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  <w:t>Prehľad hospodárenia, resp. plnenia príjmov a čerpania výdavkov rozpočtu mesta v uplynulom období je uvedený v tabuľkových prílohách v členení podľa druhu na:</w:t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  <w:t>- bežné príjmy a výdavky</w:t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  <w:t>- kapitálové príjmy a výdavky</w:t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  <w:t>- príjmy a výdavky z finančných operácií.</w:t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 príjmovej časti rozpočtu mesta sa objavujú dotácie poskytnuté na financovanie základných škôl, materských škôl, umeleckej školy, domova dôchodcov. V zmysle pokynov Ministerstva financií SF sa fyzické poskytnutie týchto finančných prostriedkov organizáciám nespája s rozpočtovou klasifikáciou a teda sa neobjavuje ani no výdavkovej časti rozpočtu mesta .Tak isto poskytovanie príspevkov pre Mestské kultúrne stredisko, Správu telovýchovných zariadení  Kežmarok a Nemocnicu s poliklinikou  sa nespája s rozpočtovou klasifikáciou. Poskytnutie finančných prostriedkov týmto rozpočtovým a príspevkovým organizáciám vidieť v celkovom prehľade hospodárenia mesta Kežmarok za rok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obitosťou účtovania je aj prijatie a vrátenie pôžičiek, ktoré neovplyvňujú hospodárenie mesta Kežmarok. V čerpaní rozpočtu sa objavuje v príjmovej časti  finančných operácií </w:t>
      </w:r>
    </w:p>
    <w:p>
      <w:pPr>
        <w:pStyle w:val="TextBody"/>
        <w:rPr/>
      </w:pPr>
      <w:r>
        <w:rPr/>
        <w:t xml:space="preserve">1 000 000,- , ktoré si mesto požičalo od Mestského bytového podniku Kežmarok. Vo výdavkovej časti  finančných operácií  sa objavuje  1 300 000,- Sk , ktoré mesto vrátilo Správe telovýchovných zariadení mesta Kežmarok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4:00Z</dcterms:created>
  <dc:creator>msu</dc:creator>
  <dc:description/>
  <dc:language>en-US</dc:language>
  <cp:lastModifiedBy>msu</cp:lastModifiedBy>
  <cp:lastPrinted>2005-04-01T10:15:00Z</cp:lastPrinted>
  <dcterms:modified xsi:type="dcterms:W3CDTF">2005-04-05T06:44:00Z</dcterms:modified>
  <cp:revision>2</cp:revision>
  <dc:subject/>
  <dc:title>V zmysle Zákona o rozpočtových pravidlách predkladáme Mestskému zastupiteľstvu v Kežmarku na schválenie záverečný účet mesta Kežmarok za rok 2004</dc:title>
</cp:coreProperties>
</file>