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iadosť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 prijatie dieťaťa na predprimárne vzdeláva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Meno a priezvisko dieťaťa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 a miesto narodenia:..............................................................Rodné číslo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dlisko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TEC</w:t>
      </w:r>
      <w:r>
        <w:rPr/>
        <w:t>- meno a priezvisko: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dlisko: ................................................................................... kontaktné tel.č. : 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TKA</w:t>
      </w:r>
      <w:r>
        <w:rPr/>
        <w:t>- meno a priezvisko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dlisko: ..................................................................... .............kontaktné tel.č. :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rešpondenčná adresa zákonného zástupcu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ihlasujem dieťa na pobyt: ( podčiarkni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elodenný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/>
      </w:pPr>
      <w:r>
        <w:rPr/>
        <w:t xml:space="preserve">poldenný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/>
      </w:pPr>
      <w:r>
        <w:rPr/>
        <w:t>adaptačný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Záväzný nástup dieťaťa do materskej školy :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átum podania prihlášky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Podpis  zákonného  zástupcu: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ieťa navštevovalo / nenavštevovalo materskú školu ( správne podčiarknite). Ak navštevovalo, napíšte, kde navštevovalo dieťa MŠ (adresu MŠ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lásenie zákonného zástupcu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/>
        <w:t>V zmysle zákona č. 1</w:t>
      </w:r>
      <w:r>
        <w:rPr>
          <w:lang w:val="sk-SK"/>
        </w:rPr>
        <w:t>8</w:t>
      </w:r>
      <w:r>
        <w:rPr/>
        <w:t>/201</w:t>
      </w:r>
      <w:r>
        <w:rPr>
          <w:lang w:val="sk-SK"/>
        </w:rPr>
        <w:t>8</w:t>
      </w:r>
      <w:r>
        <w:rPr/>
        <w:t xml:space="preserve"> Z. z. o ochrane osobných údajov a o zmene a doplnení niektorých zákonov dávame súhlas na spracovanie osobných údajov dieťaťa  a jeho zákonných zástupcov pre potreby školy v súlade s § 11 ods. 7 zákona č. 245/2008 Z. z. o výchove a vzdelávaní.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Čestne vyhlasujem, že dieťa </w:t>
      </w:r>
      <w:r>
        <w:rPr>
          <w:b/>
        </w:rPr>
        <w:t>nie je prihlásené v inej materskej škol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          </w:t>
      </w:r>
      <w:r>
        <w:rPr/>
        <w:t xml:space="preserve">Podpis zákonného  zástupcu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vrdenie lekára o zdravotnom stave dieťaťa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zdravotnom stave dieťaťa podľa § 24 zákona č. 355/2007 Z.z. o ochrane, podpore a rozvoji verejného zdravia a o zmene a doplnení niektorých zákonov v znení neskorších predpisov a podľa § 3 pds- 3 Vyhlášky MŠ SR č. 306/2008 Z.z. o materskej škole. Dieťa je zmyslovo, telesne a duševne zdravé, nevyžaduje mimoriadnu zdravotnú a výchovnú starostlivosť a je schopné plniť požiadavky súvisiace s obsahom edukačného procesu materskej škol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čkovanie podľa očkovacieho pouka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..........................................</w:t>
        <w:tab/>
        <w:t xml:space="preserve">              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ečiatka a podpis praktického  lekára pre de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7:00Z</dcterms:created>
  <dc:creator>ludo</dc:creator>
  <dc:description/>
  <cp:keywords/>
  <dc:language>en-US</dc:language>
  <cp:lastModifiedBy>olah</cp:lastModifiedBy>
  <cp:lastPrinted>2016-02-23T10:17:00Z</cp:lastPrinted>
  <dcterms:modified xsi:type="dcterms:W3CDTF">2019-08-16T11:16:00Z</dcterms:modified>
  <cp:revision>6</cp:revision>
  <dc:subject/>
  <dc:title>Materská škola, Mládežnícka 2, 040 15 Košice- Šaca</dc:title>
</cp:coreProperties>
</file>