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 xml:space="preserve">Mestský úrad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Žiadosť o určenie súpisného čísla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Názov stavby 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 xml:space="preserve">Miesto </w:t>
      </w:r>
      <w:r>
        <w:rPr/>
        <w:t xml:space="preserve">:                                                             </w:t>
      </w:r>
      <w:r>
        <w:rPr>
          <w:bCs/>
        </w:rPr>
        <w:t xml:space="preserve"> Ulica 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</w:rPr>
        <w:t>Stavebné povolenie</w:t>
      </w:r>
      <w:r>
        <w:rPr/>
        <w:t>:</w:t>
      </w:r>
    </w:p>
    <w:p>
      <w:pPr>
        <w:pStyle w:val="Normal"/>
        <w:rPr/>
      </w:pPr>
      <w:r>
        <w:rPr>
          <w:lang w:eastAsia="cs-CZ"/>
        </w:rPr>
        <w:t>/ vydané kým , číslo, dňa/</w:t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</w:rPr>
        <w:t xml:space="preserve">Kolaudačné rozhodnutie </w:t>
      </w:r>
      <w:r>
        <w:rPr/>
        <w:t>:</w:t>
      </w:r>
    </w:p>
    <w:p>
      <w:pPr>
        <w:pStyle w:val="Normal"/>
        <w:rPr/>
      </w:pPr>
      <w:r>
        <w:rPr>
          <w:lang w:eastAsia="cs-CZ"/>
        </w:rPr>
        <w:t>/ vydané kým , číslo, dňa/</w:t>
      </w:r>
    </w:p>
    <w:p>
      <w:pPr>
        <w:pStyle w:val="Normal"/>
        <w:rPr/>
      </w:pPr>
      <w:r>
        <w:rPr>
          <w:bCs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List vlastníctva číslo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Stavebník stavby od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Vlastník stavby od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Rok ukončenia stavby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TextBody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žiadateľa /pečiatka/:</w:t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Vyhlásenie :</w:t>
      </w:r>
    </w:p>
    <w:p>
      <w:pPr>
        <w:pStyle w:val="TextBody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Ako dotknutá osoba podľa § ý zákona č. 428/2002 o ochrane osobných údajov dávam súhlas mestu Kežmarok a Správe katastra v Kežmarku na spracúvanie mojich osobných údajov na vymedzený účel- uvedenie rodného čísla v rozhodnutí o určení, zmene, zrušení súpisného čísla</w:t>
      </w:r>
    </w:p>
    <w:p>
      <w:pPr>
        <w:pStyle w:val="TextBody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Doba platnosti súhlasu .v súlade s osobitnými zákonmi vymedzujúcimi účel spracovania</w:t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Cs/>
        </w:rPr>
      </w:pPr>
      <w:r>
        <w:rPr>
          <w:bCs/>
        </w:rPr>
        <w:t xml:space="preserve">Prílohy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 zaplatení správneho poplatku  zaplatený v pokladni MsÚ  </w:t>
      </w:r>
    </w:p>
    <w:p>
      <w:pPr>
        <w:pStyle w:val="Normal"/>
        <w:numPr>
          <w:ilvl w:val="0"/>
          <w:numId w:val="2"/>
        </w:numPr>
        <w:rPr/>
      </w:pPr>
      <w:r>
        <w:rPr/>
        <w:t>geometrický plán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/>
        <w:t>doklad o vlastníctve  /s 8 €  kolkom /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/>
        <w:t>pre stavby postavené pred 1.10.1976- čestné vyhlásenie o veku stavby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  <w:t>doklad o nadobudnutí stavby</w:t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1:00Z</dcterms:created>
  <dc:creator>kelbelova</dc:creator>
  <dc:description/>
  <cp:keywords/>
  <dc:language>en-US</dc:language>
  <cp:lastModifiedBy>vyvlek</cp:lastModifiedBy>
  <cp:lastPrinted>2011-12-06T14:08:00Z</cp:lastPrinted>
  <dcterms:modified xsi:type="dcterms:W3CDTF">2012-11-09T12:21:00Z</dcterms:modified>
  <cp:revision>3</cp:revision>
  <dc:subject/>
  <dc:title>Meno, priezvisko  ( názov firmy ) a adresa  navrhovateľa</dc:title>
</cp:coreProperties>
</file>