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ápis ženského priezviska bez prechyľovacej koncovky v zmysle § 19, ods. 6 zák. č. 154/1994 Z. 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žiadateľky ...................................................................................................... dátum narodenia ............................................ miesto narodeni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 ...................................................... štátna občiank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, týmto žiadam podľa § 19, odst. 6 zák. č. 154/1994 Z. z. o zapísanie priezviska do knihy narodení bez prechyľov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 tvare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, dň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 žiadateľ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5,0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6:00Z</dcterms:created>
  <dc:creator>Matrika</dc:creator>
  <dc:description/>
  <cp:keywords/>
  <dc:language>en-US</dc:language>
  <cp:lastModifiedBy>vyvlek</cp:lastModifiedBy>
  <dcterms:modified xsi:type="dcterms:W3CDTF">2013-03-21T13:36:00Z</dcterms:modified>
  <cp:revision>2</cp:revision>
  <dc:subject/>
  <dc:title>Žiadosť</dc:title>
</cp:coreProperties>
</file>