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zápis ženského priezviska bez prechyľovacej koncovky v zmysle § 19, ods. 6 zák. č. 154/1994 Z. z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tec </w:t>
      </w:r>
      <w:r>
        <w:rPr/>
        <w:t xml:space="preserve">(meno a priezvisko) 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dátum narodenia ............................................. miesto narodenia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 ...................................................... štátny občan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atka</w:t>
      </w:r>
      <w:r>
        <w:rPr/>
        <w:t xml:space="preserve"> (meno a priezvisko) 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dátum narodenia ............................................. miesto narodenia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 ...................................................... štátna občiank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žiadam podľa § 19, odst. 6 zák. č. 154/1994 Z. z. o zapísanie priezviska našej dcéry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...................................................  narodenej dňa ............................ v .........................................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 knihy narodení  bez prechyľov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 tvar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 Kežmarku, dňa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y rodič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                                                                            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ý li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y poplatok 5,00 €                                                     podpis matrikár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6:00Z</dcterms:created>
  <dc:creator>Matrika</dc:creator>
  <dc:description/>
  <cp:keywords/>
  <dc:language>en-US</dc:language>
  <cp:lastModifiedBy>vyvlek</cp:lastModifiedBy>
  <cp:lastPrinted>2012-03-26T15:23:00Z</cp:lastPrinted>
  <dcterms:modified xsi:type="dcterms:W3CDTF">2013-03-21T13:36:00Z</dcterms:modified>
  <cp:revision>2</cp:revision>
  <dc:subject/>
  <dc:title>Žiadosť</dc:title>
</cp:coreProperties>
</file>