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 zrušenie druhého a tretieho mena v knihe narodení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odpísaný  ....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 .....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odpísaná  ....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á .....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dame o zrušeni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ruhého mena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tretieho mena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nášho syna /dcéru/ .......................................................... nar.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knihe narodení v súlade  s §  2b zákona č. 300/1993 Z. z. o  mene a priezvis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žiadateľov</w:t>
      </w:r>
    </w:p>
    <w:p>
      <w:pPr>
        <w:pStyle w:val="Normal"/>
        <w:jc w:val="both"/>
        <w:rPr/>
      </w:pPr>
      <w:r>
        <w:rPr/>
        <w:t>RL dieťaťa</w:t>
      </w:r>
    </w:p>
    <w:p>
      <w:pPr>
        <w:pStyle w:val="Normal"/>
        <w:jc w:val="both"/>
        <w:rPr/>
      </w:pPr>
      <w:r>
        <w:rPr/>
        <w:t>Správny poplatok 5,00 € v hoto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7:00Z</dcterms:created>
  <dc:creator>Matrika</dc:creator>
  <dc:description/>
  <cp:keywords/>
  <dc:language>en-US</dc:language>
  <cp:lastModifiedBy>vyvlek</cp:lastModifiedBy>
  <dcterms:modified xsi:type="dcterms:W3CDTF">2013-03-21T13:37:00Z</dcterms:modified>
  <cp:revision>2</cp:revision>
  <dc:subject/>
  <dc:title>Žiadosť</dc:title>
</cp:coreProperties>
</file>