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yzická osoba:      meno, priezvisko, trvalý pobyt, tel. číslo, e – mailová adre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:  názov spoločnosti, adresa sídla, IČO, tel. číslo/e – mailová adresa konateľ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Mesto Kežmarok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Oddelenie majetkovoprávne a správy majetk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Hlavné námestie 1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060 01 Kežm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EC</w:t>
      </w:r>
    </w:p>
    <w:p>
      <w:pPr>
        <w:pStyle w:val="Normal"/>
        <w:rPr/>
      </w:pPr>
      <w:r>
        <w:rPr>
          <w:b/>
        </w:rPr>
        <w:t>Žiadosť o kúpu nehnuteľnosti – stavby a pozemk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iadam o kúpu stavby a pozemk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Katastrálne územie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úpisné číslo stavby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arcelné číslo (C-KN/E-KN), druh a výmera pozemku</w:t>
      </w:r>
      <w:r>
        <w:rPr/>
        <w:t>: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Stavba a pozemok sa nachádzajú na ulici: </w:t>
      </w: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žadovaná plocha pozemku v 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na odkúpenie: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ávrh ceny (v €): 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Účel, na ktorý má odkúpená stavba a pozemok slúžiť:</w:t>
      </w:r>
      <w:r>
        <w:rPr/>
        <w:t xml:space="preserve"> 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/>
      </w:pPr>
      <w:r>
        <w:rPr/>
        <w:t>-kópia z katastrálnej mapy s vyznačením predmetu žiadosti, resp. geometrický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 dňa ..........................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 18/2019 Z. z. o ochrane osobných údajov a o zmene a doplnení niektorých zákonov a Nariadenia Európskeho parlamentu a Rady EÚ č. 2016/679 o ochrane fyzických osôb pri spracovaní osobných údajov a o voľnom pohybe takýchto údajov – GDPR podpisom tejto žiadosti udeľujem Mestu Kežmarok svoj súhlas so spracúvaním osobných údajov v rozsahu, v akom sú poskytnuté v tejto žiadosti na účely vybavenia žiadosti, po dobu vybavenia žiadosti. Súhlas možno odvolať iba v prípade preukázaného porušenia podmienok spracúvania osobných údajov, za ktorých bol súhlas udelený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0:00Z</dcterms:created>
  <dc:creator>Sttr</dc:creator>
  <dc:description/>
  <cp:keywords/>
  <dc:language>en-US</dc:language>
  <cp:lastModifiedBy>Kantorkova Olga JUDr.</cp:lastModifiedBy>
  <cp:lastPrinted>2018-10-11T08:17:00Z</cp:lastPrinted>
  <dcterms:modified xsi:type="dcterms:W3CDTF">2020-07-29T06:23:00Z</dcterms:modified>
  <cp:revision>8</cp:revision>
  <dc:subject/>
  <dc:title/>
</cp:coreProperties>
</file>