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yzická osoba:      meno, priezvisko, trvalý pobyt, tel. číslo, e – mailová adres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nická osoba:  názov spoločnosti, adresa sídla, IČO, tel. číslo, e – mailová adresa konateľ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/>
        <w:t>Mesto Kežmarok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/>
        <w:t>Oddelenie majetkovoprávne a správy majetku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/>
        <w:t>Hlavné námestie 1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/>
        <w:t>060 01 Kežma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C</w:t>
      </w:r>
    </w:p>
    <w:p>
      <w:pPr>
        <w:pStyle w:val="Normal"/>
        <w:rPr>
          <w:b/>
          <w:b/>
        </w:rPr>
      </w:pPr>
      <w:r>
        <w:rPr>
          <w:b/>
        </w:rPr>
        <w:t>Žiadosť o prenájom  nehnuteľnosti – nebytového priest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Žiadam o prenájom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a, kde sa objekt nachádza:</w:t>
      </w:r>
      <w:r>
        <w:rPr/>
        <w:t>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Identifikácia priestoru*: </w:t>
      </w:r>
      <w:r>
        <w:rPr/>
        <w:t>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ožadovaná plocha v m</w:t>
      </w:r>
      <w:r>
        <w:rPr>
          <w:b/>
          <w:vertAlign w:val="superscript"/>
        </w:rPr>
        <w:t xml:space="preserve">2  </w:t>
      </w:r>
      <w:r>
        <w:rPr>
          <w:b/>
        </w:rPr>
        <w:t xml:space="preserve">na prenájom: </w:t>
      </w:r>
      <w:r>
        <w:rPr/>
        <w:t>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Účel, na ktorý má prenajatý nebytový priestor slúžiť: </w:t>
      </w: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Doba nájmu: 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ind w:right="1152" w:hanging="0"/>
        <w:rPr>
          <w:b/>
          <w:b/>
        </w:rPr>
      </w:pPr>
      <w:r>
        <w:rPr>
          <w:b/>
        </w:rPr>
        <w:t>Prílohy :</w:t>
      </w:r>
    </w:p>
    <w:p>
      <w:pPr>
        <w:pStyle w:val="Normal"/>
        <w:numPr>
          <w:ilvl w:val="0"/>
          <w:numId w:val="1"/>
        </w:numPr>
        <w:ind w:left="420" w:right="72" w:hanging="360"/>
        <w:jc w:val="both"/>
        <w:rPr/>
      </w:pPr>
      <w:r>
        <w:rPr/>
        <w:t xml:space="preserve">kópia z katastrálnej mapy s vyznačením predmetu prenájm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v ................................... dňa ..........................                    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/>
        <w:t xml:space="preserve"> </w:t>
      </w:r>
      <w:r>
        <w:rPr/>
        <w:t>Podpis žiad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* (napr. kancelársky priestor, obchodný priestor, skladový priestor, ambulancia...)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zmysle zákona č. 18/2019 Z. z. o ochrane osobných údajov a o zmene a doplnení niektorých zákonov a Nariadenia Európskeho parlamentu a Rady EÚ č. 2016/679 o ochrane fyzických osôb pri spracovaní osobných údajov a o voľnom pohybe takýchto údajov – GDPR podpisom tejto žiadosti udeľujem Mestu Kežmarok svoj súhlas so spracúvaním osobných údajov v rozsahu, v akom sú poskytnuté v tejto žiadosti na účely vybavenia žiadosti, po dobu vybavenia žiadosti. Súhlas možno odvolať iba v prípade preukázaného porušenia podmienok spracúvania osobných údajov, za ktorých bol súhlas udelen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ormulár F. č – 074/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Header"/>
      <w:rPr/>
    </w:pPr>
    <w:r>
      <w:rPr>
        <w:sz w:val="20"/>
        <w:szCs w:val="20"/>
      </w:rPr>
      <w:tab/>
      <w:tab/>
      <w:t>Strana 2 z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tab/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25:00Z</dcterms:created>
  <dc:creator>Sttr</dc:creator>
  <dc:description/>
  <cp:keywords/>
  <dc:language>en-US</dc:language>
  <cp:lastModifiedBy>Kantorkova Olga JUDr.</cp:lastModifiedBy>
  <cp:lastPrinted>2018-10-11T08:17:00Z</cp:lastPrinted>
  <dcterms:modified xsi:type="dcterms:W3CDTF">2020-07-29T06:24:00Z</dcterms:modified>
  <cp:revision>10</cp:revision>
  <dc:subject/>
  <dc:title/>
</cp:coreProperties>
</file>