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zická osoba:      meno, priezvisko, trvalý pobyt, tel. číslo, e – mailová adres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:  názov spoločnosti adresa sídla, IČO, tel. číslo/ e – mailová adresa konateľ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Mesto Kežmarok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Oddelenie majetkovoprávne a správy majetk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Hlavné námestie 1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060 01 Kežma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C</w:t>
      </w:r>
      <w:r>
        <w:rPr>
          <w:b/>
        </w:rPr>
        <w:t xml:space="preserve"> 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 xml:space="preserve">Žiadosť o uzatvorenie zmluvy o zriadení vecného bremena, resp. budúceho vecného bremena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360"/>
        <w:rPr/>
      </w:pPr>
      <w:r>
        <w:rPr/>
        <w:t>Žiadam o uzatvorenie zmluvy o zriadení vecného bremena k územnému/stavebnému konaniu na stavb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uvedenej nehnuteľnosti budú umiestnené nasledovné inžinierske siete alebo stavb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zemky vo vlastníctve mesta Kežmarok, ktoré sú dotknuté stavbou, t.j. predmet zmluv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rcelné číslo (C-KN/E-KN), druh a výmera pozemku:</w:t>
      </w:r>
      <w:r>
        <w:rPr/>
        <w:t xml:space="preserve"> 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atastrálne územie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st vlastníctv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Rozsah vecného bremena: 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Účel, na ktorý má byť vecné bremeno zriadené:</w:t>
      </w:r>
      <w:r>
        <w:rPr/>
        <w:t xml:space="preserve">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rPr/>
      </w:pPr>
      <w:r>
        <w:rPr/>
        <w:t>- geometrický plán na určenie rozsahu vecného bremena</w:t>
      </w:r>
    </w:p>
    <w:p>
      <w:pPr>
        <w:pStyle w:val="Normal"/>
        <w:rPr/>
      </w:pPr>
      <w:r>
        <w:rPr/>
        <w:t>- resp. grafické vyznačenie budúceho vecného bremena na situačnom nákrese s vyznačením parciel alebo ich častí, ktoré budú predmetom Zmluvy o budúcej zmluve o zriadení vecného bremena s vyznačením ich presných rozmerov</w:t>
      </w:r>
    </w:p>
    <w:p>
      <w:pPr>
        <w:pStyle w:val="Normal"/>
        <w:rPr/>
      </w:pPr>
      <w:r>
        <w:rPr/>
        <w:t>- doklad, preukazujúci právny vzťah k  stavbe, napr. právoplatné kolaudačné rozhodnu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oveň je možné požadovať zo strany mesta doloženie ďalších náležitostí, ktoré vyplynú z predložených dokladov a údajov podľa konkrétnej v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 dňa ..........................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 18/2019 Z. z. o ochrane osobných údajov a o zmene a doplnení niektorých zákonov a Nariadenia Európskeho parlamentu a Rady EÚ č. 2016/679 o ochrane fyzických osôb pri spracovaní osobných údajov a o voľnom pohybe takýchto údajov – GDPR podpisom tejto žiadosti udeľujem Mestu Kežmarok svoj súhlas so spracúvaním osobných údajov v rozsahu, v akom sú poskytnuté v tejto žiadosti na účely vybavenia žiadosti, po dobu vybavenia žiadosti. Súhlas možno odvolať iba v prípade preukázaného porušenia podmienok spracúvania osobných údajov, za ktorých bol súhlas udelený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5:00Z</dcterms:created>
  <dc:creator>Sttr</dc:creator>
  <dc:description/>
  <cp:keywords/>
  <dc:language>en-US</dc:language>
  <cp:lastModifiedBy>Kantorkova Olga JUDr.</cp:lastModifiedBy>
  <cp:lastPrinted>2020-06-08T10:27:00Z</cp:lastPrinted>
  <dcterms:modified xsi:type="dcterms:W3CDTF">2020-07-29T06:22:00Z</dcterms:modified>
  <cp:revision>13</cp:revision>
  <dc:subject/>
  <dc:title/>
</cp:coreProperties>
</file>