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dosť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 zrušenie osvedčenia S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teľ (meno a priezvisko): 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Obyajn"/>
        <w:ind w:left="454" w:hanging="454"/>
        <w:rPr/>
      </w:pPr>
      <w:r>
        <w:rPr/>
        <w:t>Rodné číslo: ..............................................</w:t>
        <w:tab/>
        <w:tab/>
        <w:t>Tel.číslo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360" w:before="60" w:after="60"/>
        <w:rPr/>
      </w:pPr>
      <w:r>
        <w:rPr>
          <w:sz w:val="24"/>
          <w:szCs w:val="24"/>
        </w:rPr>
        <w:tab/>
        <w:t>týmto žiadam o zrušenie osvedčenia samostatne hospodáriaceho roľníka v súlade s ustanovením roľníka podľa § 12c ods. 1 zákona č. 105/1990 Zb. o súkromnom podnikaní občanov v znení neskorších predpisov.</w:t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u dňu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Žiadateľ ako dotknutá osoba podľa § 21 zákona  č. 18/2018 o ochrane osobných údajov a o zmene a doplnení niektorých zákonov poskytuje Mestu Kežmarok ako prevádzkovateľovi súhlas so spracovaním všetkých v tejto žiadosti uvedených osobných údajov dotknutej osoby. Doba platnosti súhlasu sa viaže na dobu trvania preukázateľného účelu spracúvania osobných údajov dotknutej osob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ežmarku, dňa: ........................................</w:t>
        <w:tab/>
        <w:t xml:space="preserve">       Podpis žiadateľ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">
    <w:name w:val="Obyčajný"/>
    <w:basedOn w:val="Normal"/>
    <w:qFormat/>
    <w:pPr>
      <w:ind w:left="454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5:00Z</dcterms:created>
  <dc:creator>krotakova</dc:creator>
  <dc:description/>
  <cp:keywords/>
  <dc:language>en-US</dc:language>
  <cp:lastModifiedBy>gurova</cp:lastModifiedBy>
  <dcterms:modified xsi:type="dcterms:W3CDTF">2019-04-03T08:41:00Z</dcterms:modified>
  <cp:revision>4</cp:revision>
  <dc:subject/>
  <dc:title>Mesto  Kežmarok</dc:title>
</cp:coreProperties>
</file>