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Meno, priezvisko a presná adresa trvalého pobytu žiadateľa/k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Mestský úrad</w:t>
      </w:r>
    </w:p>
    <w:p>
      <w:pPr>
        <w:pStyle w:val="Normal"/>
        <w:ind w:left="7080" w:hanging="0"/>
        <w:rPr/>
      </w:pPr>
      <w:r>
        <w:rPr/>
        <w:t>Matričný úrad</w:t>
      </w:r>
    </w:p>
    <w:p>
      <w:pPr>
        <w:pStyle w:val="Normal"/>
        <w:ind w:left="7080" w:hanging="0"/>
        <w:rPr/>
      </w:pPr>
      <w:r>
        <w:rPr/>
        <w:t>Hlavné námestie 060 01  Kežmaro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Oznámenie o prijatí  predošlého priezviska po rozvode manželstv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ísaná .......................................................................... rodená ..............................................</w:t>
      </w:r>
    </w:p>
    <w:p>
      <w:pPr>
        <w:pStyle w:val="Normal"/>
        <w:jc w:val="both"/>
        <w:rPr/>
      </w:pPr>
      <w:r>
        <w:rPr/>
        <w:t>narodená .......................................... v ...................................... r. č.  ..........................................</w:t>
      </w:r>
    </w:p>
    <w:p>
      <w:pPr>
        <w:pStyle w:val="Normal"/>
        <w:jc w:val="both"/>
        <w:rPr/>
      </w:pPr>
      <w:r>
        <w:rPr/>
        <w:t>bytom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 xml:space="preserve">Z dôvodu, že moje manželstvo uzavreté dňa ............................... v ............................................ s meno a priezvisko ...................................................................... rodený ................................... narodený ......................................... v ............................................. bolo rozsudkom Okresného súdu v ....................................... zo dňa ......................................... č. j. ....................................., ktorý nadobudol právoplatnosť dňa ...............................................  </w:t>
      </w:r>
      <w:r>
        <w:rPr>
          <w:b/>
        </w:rPr>
        <w:t>rozvedené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znamujem, že prijímam opäť svoje predošlé priezvisko 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uvedeného žiadam, aby mi bolo v zmysle § 27 ods. 1 zák. č. 36/2005 Z. z. a § 31 ods. 2 vyhl. MV SR č. 302/1994 Z. z. vydané potvrdenie o opätovnom prijatí skoršieho priezv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.. dň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podpis žiadateľ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bášny list vydaný MÚ v ....................... zv. ......... roč. ............. str. ........... p. č. 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sudok o rozvode  vydaný OS v ............................. dňa ................... č. j. .................. 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orý nadobudol právoplatnosť dňa 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 č. ............................... vydaný v ...................................... dňa 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é číslo žiadateľa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ľa predložených dokladov prekontrolovala a prevzala dňa: 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matrikárky: 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denie prevzala dňa: .......................................  podpis: 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49:00Z</dcterms:created>
  <dc:creator>Matrika</dc:creator>
  <dc:description/>
  <cp:keywords/>
  <dc:language>en-US</dc:language>
  <cp:lastModifiedBy>vyvlek</cp:lastModifiedBy>
  <cp:lastPrinted>2012-03-26T15:08:00Z</cp:lastPrinted>
  <dcterms:modified xsi:type="dcterms:W3CDTF">2012-03-29T11:49:00Z</dcterms:modified>
  <cp:revision>2</cp:revision>
  <dc:subject/>
  <dc:title>Meno priezvisko a presná adresa trvalého pobytu žiadateľa /ky/</dc:title>
</cp:coreProperties>
</file>