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 úpravu priezviska v súlade so slovenským pravopisom § 7, ods. 2d) zák. č. 300/1993 Z. z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a priezvisko žiadateľa /ky/ ................................................................................................. dátum narodenia ............................................... miesto narodenia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 ................................................... štátny /a/ občan /ka/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bytom .........................................................................................................................................., týmto žiadam podľa § 7, odst. 2 d) zák.č. 300/1993 Z. z. o úpravu priezviska  v súlade so slovenským pravopisom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 tvare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Čestne prehlasujem, že sa hlásim k ....................................... národnostnej menš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ežmarku, dňa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 žiadateľa /k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5,00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5:00Z</dcterms:created>
  <dc:creator>Matrika</dc:creator>
  <dc:description/>
  <cp:keywords/>
  <dc:language>en-US</dc:language>
  <cp:lastModifiedBy>vyvlek</cp:lastModifiedBy>
  <cp:lastPrinted>2012-03-15T14:21:00Z</cp:lastPrinted>
  <dcterms:modified xsi:type="dcterms:W3CDTF">2013-03-21T13:35:00Z</dcterms:modified>
  <cp:revision>2</cp:revision>
  <dc:subject/>
  <dc:title>Žiadosť</dc:title>
</cp:coreProperties>
</file>