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zápis ženského priezviska bez prechyľovacej koncovky v zmysle § 19, ods. 6 zák. č. 154/1994 Z. z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a priezvisko žiadateľky ...................................................................................................... dátum narodenia ............................................... miesto narodenia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, týmto žiadam podľa § 19, odst. 6 zák.č. 154/1994 Z. z. o zapísanie priezviska do knihy manželstiev  bez prechyľovania</w:t>
      </w:r>
    </w:p>
    <w:p>
      <w:pPr>
        <w:pStyle w:val="Normal"/>
        <w:spacing w:lineRule="auto" w:line="360"/>
        <w:jc w:val="center"/>
        <w:rPr/>
      </w:pPr>
      <w:r>
        <w:rPr/>
        <w:t>v tvare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, dň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 žiadateľ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bášny li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5,0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6:00Z</dcterms:created>
  <dc:creator>Matrika</dc:creator>
  <dc:description/>
  <cp:keywords/>
  <dc:language>en-US</dc:language>
  <cp:lastModifiedBy>vyvlek</cp:lastModifiedBy>
  <dcterms:modified xsi:type="dcterms:W3CDTF">2013-03-21T13:36:00Z</dcterms:modified>
  <cp:revision>2</cp:revision>
  <dc:subject/>
  <dc:title>Žiadosť</dc:title>
</cp:coreProperties>
</file>