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ostup pri vybavovaní  parkovacej karty </w:t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/Žiadateľ  o parkovaciu kartu  vypíše tlačivo žiadosti  podľa predtlač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Tlačivo žiadosti si môže  žiadateľ vyzdvihnúť u informátora na mestskom úrade  počas úradných hodín alebo stiahnuť z internetovej stránky mesta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/ Vyplnenú žiadosť podá na mestskom úrade – pracovisko parkovacej služby, ktoré sa nachádza na ulici Dr. Alexandra 30 v Kežmar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/ Následne uhradí príslušný poplatok v pokladni MsÚ alebo u informát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arkovacej karty </w:t>
      </w:r>
    </w:p>
    <w:p>
      <w:pPr>
        <w:pStyle w:val="Bezriadkovania"/>
        <w:rPr>
          <w:rFonts w:eastAsia="Calibri"/>
          <w:b/>
          <w:b/>
        </w:rPr>
      </w:pPr>
      <w:r>
        <w:rPr>
          <w:rFonts w:eastAsia="Calibri"/>
          <w:b/>
        </w:rPr>
        <w:t>Abonent I:</w:t>
      </w:r>
    </w:p>
    <w:p>
      <w:pPr>
        <w:pStyle w:val="Bezriadkovania"/>
        <w:rPr/>
      </w:pPr>
      <w:r>
        <w:rPr>
          <w:rFonts w:eastAsia="Calibri"/>
        </w:rPr>
        <w:t xml:space="preserve">1 .Parkovacia karta – </w:t>
      </w:r>
      <w:r>
        <w:rPr>
          <w:rFonts w:eastAsia="Calibri"/>
          <w:b/>
          <w:bCs/>
        </w:rPr>
        <w:t xml:space="preserve">neprenosná </w:t>
      </w:r>
      <w:r>
        <w:rPr>
          <w:rFonts w:eastAsia="Calibri"/>
        </w:rPr>
        <w:t>(na evidenčné číslo vozidla) –  100,0 €/12 mes.</w:t>
      </w:r>
    </w:p>
    <w:p>
      <w:pPr>
        <w:pStyle w:val="Bezriadkovania"/>
        <w:rPr>
          <w:rFonts w:eastAsia="Calibri"/>
          <w:b/>
          <w:b/>
          <w:bCs/>
        </w:rPr>
      </w:pPr>
      <w:r>
        <w:rPr>
          <w:rFonts w:eastAsia="Calibri"/>
        </w:rPr>
        <w:t xml:space="preserve">2. Parkovacia karta – </w:t>
      </w:r>
      <w:r>
        <w:rPr>
          <w:rFonts w:eastAsia="Calibri"/>
          <w:b/>
          <w:bCs/>
        </w:rPr>
        <w:t>prenosná</w:t>
      </w:r>
      <w:r>
        <w:rPr>
          <w:rFonts w:eastAsia="Calibri"/>
        </w:rPr>
        <w:t xml:space="preserve"> –  150,0 €/12 mes.</w:t>
      </w:r>
    </w:p>
    <w:p>
      <w:pPr>
        <w:pStyle w:val="Bezriadkovania"/>
        <w:rPr/>
      </w:pPr>
      <w:r>
        <w:rPr>
          <w:rFonts w:eastAsia="Calibri"/>
        </w:rPr>
        <w:t xml:space="preserve">3. Parkovacia karta – </w:t>
      </w:r>
      <w:r>
        <w:rPr>
          <w:rFonts w:eastAsia="Calibri"/>
          <w:b/>
        </w:rPr>
        <w:t>prenosná zľavnená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platná pre podnikateľa s prevádzkou a zamestnanca danej prevádzky, alebo zamestnanca úradu, inštitúcie alebo organizácie   ktorá sa nachádza v zóne platených parkovísk) - 100,0 €/12 mes.</w:t>
      </w:r>
    </w:p>
    <w:p>
      <w:pPr>
        <w:pStyle w:val="Bezriadkovania"/>
        <w:rPr/>
      </w:pPr>
      <w:r>
        <w:rPr>
          <w:rFonts w:eastAsia="Calibri"/>
        </w:rPr>
        <w:t xml:space="preserve">4. Parkovacia karta – </w:t>
      </w:r>
      <w:r>
        <w:rPr>
          <w:rFonts w:eastAsia="Calibri"/>
          <w:b/>
        </w:rPr>
        <w:t>Abonent II</w:t>
      </w:r>
      <w:r>
        <w:rPr>
          <w:rFonts w:eastAsia="Calibri"/>
        </w:rPr>
        <w:t xml:space="preserve"> (platná pre nájomcu alebo zamestnanca nájomcu len v budove   Polikliniky s automatickým závorovým systémom) - 50,0 €/12 mes.</w:t>
      </w:r>
    </w:p>
    <w:p>
      <w:pPr>
        <w:pStyle w:val="Bezriadkovania"/>
        <w:rPr>
          <w:rFonts w:eastAsia="Calibri"/>
        </w:rPr>
      </w:pPr>
      <w:r>
        <w:rPr>
          <w:rFonts w:eastAsia="Calibri"/>
        </w:rPr>
      </w:r>
    </w:p>
    <w:p>
      <w:pPr>
        <w:pStyle w:val="Bezriadkovania"/>
        <w:rPr>
          <w:rFonts w:eastAsia="Calibri"/>
          <w:b/>
          <w:b/>
        </w:rPr>
      </w:pPr>
      <w:r>
        <w:rPr>
          <w:rFonts w:eastAsia="Calibri"/>
          <w:b/>
        </w:rPr>
        <w:t>b2) platné na parkoviskách s parkovacími automatmi a s parkovacou službou „Karta Rezident“</w:t>
      </w:r>
    </w:p>
    <w:p>
      <w:pPr>
        <w:pStyle w:val="Bezriadkovania"/>
        <w:rPr/>
      </w:pPr>
      <w:r>
        <w:rPr>
          <w:rFonts w:eastAsia="Calibri"/>
        </w:rPr>
        <w:t xml:space="preserve">1. Parkovacia karta – </w:t>
      </w:r>
      <w:r>
        <w:rPr>
          <w:rFonts w:eastAsia="Calibri"/>
          <w:b/>
          <w:bCs/>
        </w:rPr>
        <w:t xml:space="preserve">Rezident I </w:t>
      </w:r>
      <w:r>
        <w:rPr>
          <w:rFonts w:eastAsia="Calibri"/>
        </w:rPr>
        <w:t>(</w:t>
      </w:r>
      <w:r>
        <w:rPr>
          <w:rFonts w:eastAsia="Calibri"/>
          <w:bCs/>
        </w:rPr>
        <w:t xml:space="preserve">môže byť  vydaná na základe písomnej žiadosti  občanovi s trvalým pobytom na príslušnej ulici a zóne ,vlastníkovi  bytu  na príslušnej ulici a zóne, alebo nájomcovi bytu   s prechodným pobytom na príslušnej ulici a zóne, ktorý musí byť vlastníkom alebo držiteľom osobného motorového vozidla  zapísaným v technickom preukaze, alebo  držbu vozidla preukáže dokladom od zamestnávateľa, že vozidlo preukázateľne používa pre svoju osobnú potrebu , alebo iným dokladom, že má vozidlo v držbe na osobnú potrebu. Na parkovacej karte môžu byť uvedené max.  3 osobné autá za splnenia vyššie uvedených podmienok. Na jeden byt  na príslušnej ulici a zóne sa vydá 1parkovacia karta  v cene </w:t>
      </w:r>
      <w:r>
        <w:rPr>
          <w:rFonts w:eastAsia="Calibri"/>
        </w:rPr>
        <w:t>0,- €/12 mes.)</w:t>
      </w:r>
    </w:p>
    <w:p>
      <w:pPr>
        <w:pStyle w:val="Bezriadkovania"/>
        <w:rPr>
          <w:rFonts w:eastAsia="Calibri"/>
        </w:rPr>
      </w:pPr>
      <w:r>
        <w:rPr>
          <w:rFonts w:eastAsia="Calibri"/>
        </w:rPr>
        <w:t>- zóna 1: ulica Baštová a ulica Dr. Alexandra  /  červená /</w:t>
      </w:r>
    </w:p>
    <w:p>
      <w:pPr>
        <w:pStyle w:val="Bezriadkovania"/>
        <w:rPr/>
      </w:pPr>
      <w:r>
        <w:rPr>
          <w:rFonts w:eastAsia="Calibri"/>
        </w:rPr>
        <w:t>- zóna 2: ulica Starý trh a Kostolné námestie, Fraňa Kráľa a Garbiarska / zelená /</w:t>
      </w:r>
    </w:p>
    <w:p>
      <w:pPr>
        <w:pStyle w:val="Bezriadkovania"/>
        <w:rPr>
          <w:rFonts w:eastAsia="Calibri"/>
        </w:rPr>
      </w:pPr>
      <w:r>
        <w:rPr>
          <w:rFonts w:eastAsia="Calibri"/>
        </w:rPr>
        <w:t xml:space="preserve">- zóna 3: ulica Hlavné námestie a časť ulice Priekopa  / modrá / </w:t>
      </w:r>
    </w:p>
    <w:p>
      <w:pPr>
        <w:pStyle w:val="Bezriadkovania"/>
        <w:rPr>
          <w:rFonts w:eastAsia="Calibri"/>
        </w:rPr>
      </w:pPr>
      <w:r>
        <w:rPr>
          <w:rFonts w:eastAsia="Calibri"/>
        </w:rPr>
        <w:t xml:space="preserve">- zóna 4: ulica Hradné námestie a ulica Nová. / žltá/ </w:t>
      </w:r>
    </w:p>
    <w:p>
      <w:pPr>
        <w:pStyle w:val="Bezriadkovania"/>
        <w:rPr/>
      </w:pPr>
      <w:r>
        <w:rPr>
          <w:rFonts w:eastAsia="Calibri"/>
        </w:rPr>
        <w:t xml:space="preserve">2. Parkovacia karta – </w:t>
      </w:r>
      <w:r>
        <w:rPr>
          <w:rFonts w:eastAsia="Calibri"/>
          <w:b/>
          <w:bCs/>
        </w:rPr>
        <w:t xml:space="preserve">Rezident II </w:t>
      </w:r>
      <w:r>
        <w:rPr>
          <w:rFonts w:eastAsia="Calibri"/>
        </w:rPr>
        <w:t>(</w:t>
      </w:r>
      <w:r>
        <w:rPr>
          <w:rFonts w:eastAsia="Calibri"/>
          <w:bCs/>
        </w:rPr>
        <w:t xml:space="preserve">môže byť  vydaná na základe písomnej žiadosti občanovi s trvalým pobytom na území mesta Kežmarok, vlastníkovi  bytu  v meste Kežmarok ,alebo nájomcovi bytu   s prechodným pobytom v meste Kežmarok, ktorý musí byť vlastníkom alebo držiteľom osobného motorového vozidla  zapísaným v technickom preukaze, alebo  držbu vozidla preukáže dokladom od zamestnávateľa, že vozidlo preukázateľne používa pre svoju osobnú potrebu , alebo iným dokladom, že má vozidlo v držbe na osobnú potrebu. Na parkovacej karte môžu byť uvedené max.  3 osobné autá za splnenia vyššie uvedených podmienok. Parkovacia karta je </w:t>
      </w:r>
      <w:r>
        <w:rPr>
          <w:rFonts w:eastAsia="Calibri"/>
        </w:rPr>
        <w:t>platná v zóne s parkovacími automatmi a s parkovacou službou) . Cena parkovacej karty je - 35,- €/12 mes.</w:t>
      </w:r>
    </w:p>
    <w:p>
      <w:pPr>
        <w:pStyle w:val="Bezriadkovania"/>
        <w:rPr>
          <w:rFonts w:eastAsia="Calibri"/>
        </w:rPr>
      </w:pPr>
      <w:r>
        <w:rPr>
          <w:rFonts w:eastAsia="Calibri"/>
          <w:b/>
        </w:rPr>
        <w:t xml:space="preserve">c) vyhradené parkovacie miesto: </w:t>
      </w:r>
      <w:r>
        <w:rPr>
          <w:rFonts w:eastAsia="Calibri"/>
        </w:rPr>
        <w:t>500 € /12 mes./jedno parkovacie miesto</w:t>
      </w:r>
      <w:r>
        <w:rPr>
          <w:rFonts w:eastAsia="Calibri"/>
          <w:b/>
        </w:rPr>
        <w:t xml:space="preserve"> </w:t>
      </w:r>
    </w:p>
    <w:p>
      <w:pPr>
        <w:pStyle w:val="Bezriadkovania"/>
        <w:rPr/>
      </w:pPr>
      <w:r>
        <w:rPr>
          <w:rFonts w:eastAsia="Calibri"/>
        </w:rPr>
        <w:t>- označené dopravnými značkami „IP 16: vyhradené parkovisko“ (parkovacie miesta s plateným státím) a „E 13: dodatková tabuľka pre vyhradené parkovanie“ s textom, na ktorej bude uvedený konkrétny subjekt, pre ktorý je vyhradené parkovacie miesto, príp. uvedené evidenčné číslo vozidla daného subjektu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/ K žiadosti žiadateľ priloží fotokópiu technického preukazu a dokladu o zaplatení poplatku za vydanie parkovacej kart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/ Od príslušného pracovníka mestského úradu obdrží potvrdenie o podaní žiadosti, ktoré mu bude slúžiť ako doklad o zaplatení parkovnéh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/ Pracovník mestského úradu vyzve žiadateľa na prevzatie parkovacej ka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iadosť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ev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číslo: 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 vydani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kovacej karty, alebo o vyhradenie  parkovacieho miest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yp karty : a/ Abonent I.,  b/ Abonent II. ,  c/  Rezident I.,  d/  Rezident II.,  e/ Vyhradenie parkovacieho  miesta </w:t>
      </w:r>
      <w:r>
        <w:rPr>
          <w:rFonts w:cs="Times New Roman" w:ascii="Times New Roman" w:hAnsi="Times New Roman"/>
          <w:sz w:val="18"/>
          <w:szCs w:val="18"/>
        </w:rPr>
        <w:t>(nehodiace sa prečiarknite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Časť  A    -    Vyplní  žiadateľ  PO, FO *</w:t>
      </w:r>
      <w:r>
        <w:rPr>
          <w:rFonts w:cs="Times New Roman" w:ascii="Times New Roman" w:hAnsi="Times New Roman"/>
          <w:sz w:val="18"/>
          <w:szCs w:val="18"/>
        </w:rPr>
        <w:t>(čitateľne  paličkovým písmom, alebo strojom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no,  priezvisko, alebo názov firmy a zodpovedná osoba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átum narodenia , alebo IČO .................................trvale bydlisko, alebo sídlo firmy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ický  kontakt .................................................................e-mailová adresa 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číslo občianskeho preukazu ...................číslo technického preukazu ......................evidenčné  číslo  vozidla 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 žiadate o vyhradené parkovacie miesto, uveďte konkrétne miesto, na ktorom chcete mať vyhradené parkovacie miesto..............................................................................................................................................................................................(</w:t>
      </w:r>
      <w:r>
        <w:rPr>
          <w:rFonts w:cs="Times New Roman" w:ascii="Times New Roman" w:hAnsi="Times New Roman"/>
          <w:sz w:val="16"/>
          <w:szCs w:val="16"/>
        </w:rPr>
        <w:t>v tomto prípade poplatok zaplatíte až po schválení parkovacieho miesta komisiou Ms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úhlasím so spracovaním osobných údajov v zmysle § 11 zákona NR SR č. 122/2013 Z. z.  o ochrane  osobných údajov pre účely parkovacieho systému VZN mesta Kežmarok č. 12/2018   Mestským úradom a Mestskou políciou Kežmaro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ílohy: fotokópia technického preukazu č. ...................................... ,doklad o zaplatení finančnej čiastky ....................€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átum podania žiadosti: ..........................</w:t>
        <w:tab/>
        <w:tab/>
        <w:tab/>
        <w:tab/>
        <w:t xml:space="preserve">             Podpis žiadateľa: 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Časť B</w:t>
      </w:r>
      <w:r>
        <w:rPr>
          <w:rFonts w:cs="Times New Roman" w:ascii="Times New Roman" w:hAnsi="Times New Roman"/>
          <w:sz w:val="20"/>
          <w:szCs w:val="20"/>
        </w:rPr>
        <w:t xml:space="preserve">  -  </w:t>
      </w:r>
      <w:r>
        <w:rPr>
          <w:rFonts w:cs="Times New Roman" w:ascii="Times New Roman" w:hAnsi="Times New Roman"/>
          <w:b/>
          <w:sz w:val="20"/>
          <w:szCs w:val="20"/>
        </w:rPr>
        <w:t>Vyplní  príslušný pracovník  Mestského úradu Kežmarok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Žiadosť prijal o odkontroloval prílohy a  pripojil ich k žiadosti :  meno............................dátum.................podpis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áznam :                                                                                                                pečiatka:</w:t>
      </w:r>
    </w:p>
    <w:p>
      <w:pPr>
        <w:pStyle w:val="Normal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is žiadosti a potvrdenie  o podaní žiadosti prevzal žiadateľ :    dátum.......................podpis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ť C</w:t>
      </w:r>
      <w:r>
        <w:rPr>
          <w:rFonts w:cs="Times New Roman" w:ascii="Times New Roman" w:hAnsi="Times New Roman"/>
          <w:sz w:val="20"/>
          <w:szCs w:val="20"/>
        </w:rPr>
        <w:t xml:space="preserve"> -  </w:t>
      </w:r>
      <w:r>
        <w:rPr>
          <w:rFonts w:cs="Times New Roman" w:ascii="Times New Roman" w:hAnsi="Times New Roman"/>
          <w:b/>
          <w:sz w:val="20"/>
          <w:szCs w:val="20"/>
        </w:rPr>
        <w:t xml:space="preserve">Vyplní  príslušný pracovník  Mestského úradu Kežmarok     </w:t>
      </w:r>
      <w:r>
        <w:rPr>
          <w:rFonts w:cs="Times New Roman" w:ascii="Times New Roman" w:hAnsi="Times New Roman"/>
          <w:b/>
          <w:sz w:val="16"/>
          <w:szCs w:val="16"/>
        </w:rPr>
        <w:t>(parkovacia karta – ďalej aj „doklad“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klad vyhotovil : .............................. dátum vyhovenia ..................číslo vyhotoveného dokladu....................podpis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Časť D</w:t>
      </w:r>
      <w:r>
        <w:rPr>
          <w:rFonts w:cs="Times New Roman" w:ascii="Times New Roman" w:hAnsi="Times New Roman"/>
          <w:sz w:val="20"/>
          <w:szCs w:val="20"/>
        </w:rPr>
        <w:t xml:space="preserve">  -   </w:t>
      </w:r>
      <w:r>
        <w:rPr>
          <w:rFonts w:cs="Times New Roman" w:ascii="Times New Roman" w:hAnsi="Times New Roman"/>
          <w:b/>
          <w:sz w:val="20"/>
          <w:szCs w:val="20"/>
        </w:rPr>
        <w:t>Vyplní príslušný  pracovník Mestského úradu Kežmarok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Doklad vydal, overil totožnosť žiadateľa a prevzal opis žiadosti  :meno................................dátum................podpis 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vzatie parkovacej karty (dokladu) držiteľom karty 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lad č. ..................... prevzal:...........................dátum:.............podpis držiteľa karty, alebo parkov. miesta :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Poučenie žiadateľa:</w:t>
      </w:r>
      <w:r>
        <w:rPr>
          <w:rFonts w:cs="Times New Roman" w:ascii="Times New Roman" w:hAnsi="Times New Roman"/>
          <w:sz w:val="16"/>
          <w:szCs w:val="16"/>
        </w:rPr>
        <w:t xml:space="preserve"> Vyhotovený doklad je možné si prevziať osobne na  Mestskom úrade – pracovisko parkovacej služby, ktoré sa nachádza v administratívnej  budove  na futbalovom štadióne  v Kežmarku. V dňoch pondelok – štvrtok, v čase od 09.00-12.00hod. a od 13.00-16.00hod.   </w:t>
      </w:r>
      <w:r>
        <w:rPr>
          <w:rFonts w:cs="Times New Roman" w:ascii="Times New Roman" w:hAnsi="Times New Roman"/>
          <w:b/>
          <w:sz w:val="16"/>
          <w:szCs w:val="16"/>
        </w:rPr>
        <w:t>Opis žiadosti slúži ako doklad na parkovanie do dňa vydania parkovacej karty – na požiadanie  ho predložte  parkovacej službe, potvrdenie o podaní žiadosti umiestnite na prístrojovej doske vozidla za čelným skl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svetlivky *:   FO = Fyzická osoba, PO = právnická osob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VRDENIE O PODANÍ  ŽIADOS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enčné číslo žiadosti: 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enčné číslo vozidla: 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: 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čiatka a podpis pracovníka MsÚ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cs="Times New Roman" w:ascii="Times New Roman" w:hAnsi="Times New Roman"/>
          <w:vanish/>
          <w:sz w:val="20"/>
          <w:szCs w:val="20"/>
        </w:rPr>
        <w:t>lavné námestie č. 3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4:00Z</dcterms:created>
  <dc:creator>Kelbelova</dc:creator>
  <dc:description/>
  <cp:keywords/>
  <dc:language>en-US</dc:language>
  <cp:lastModifiedBy>Lukaszova</cp:lastModifiedBy>
  <dcterms:modified xsi:type="dcterms:W3CDTF">2023-03-30T10:24:00Z</dcterms:modified>
  <cp:revision>3</cp:revision>
  <dc:subject/>
  <dc:title/>
</cp:coreProperties>
</file>