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 KEŽMAROK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estský úrad</w:t>
      </w:r>
    </w:p>
    <w:p>
      <w:pPr>
        <w:pStyle w:val="Header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Hlavné námestie 1, 060 01  Kežmarok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OZNÁMENIE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O ZRUŠENÍ TRVALÉHO POBYTU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list/zo dňa                                      Naše číslo                                  Vybavuje/linka                                            Kežmarok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MsÚ/2025/2309                         Reznická/4660107                              </w:t>
        <w:tab/>
        <w:t xml:space="preserve">    23.06.2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hlasovňa  pobytu Kežmarok na návrh vlastníka alebo všetkých spoluvlastníkov budovy alebo jej časti podľa § 7 ods. 1 písm. f zákona č. 253/1998 Z.z. o hlásení pobytu občanov Slovenskej republiky a registri obyvateľov Slovenskej republiky v znení neskorších predpisov zrušila trvalý pobyt občanovi dň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23.06.2025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Peter Džuban, narodený 28.12.197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</w:rPr>
        <w:t>meno, priezvisko a dátum narodenia občana, ktorému bol trvalý pobyt zrušený/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Miestom nového trvalého pobytu je mesto Kežmar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ária Reznická</w:t>
      </w:r>
    </w:p>
    <w:p>
      <w:pPr>
        <w:pStyle w:val="Normal"/>
        <w:jc w:val="right"/>
        <w:rPr/>
      </w:pPr>
      <w:r>
        <w:rPr/>
        <w:t>zamestnankyňa ohlasovne pobyt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21297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29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to Kežma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ko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vesené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vesené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7.2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7.7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296"/>
                        <w:gridCol w:w="1080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to Kežma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ko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esené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esené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9:00Z</dcterms:created>
  <dc:creator>Reznicka</dc:creator>
  <dc:description/>
  <dc:language>en-US</dc:language>
  <cp:lastModifiedBy>Reznicka</cp:lastModifiedBy>
  <cp:lastPrinted>2025-06-23T13:49:00Z</cp:lastPrinted>
  <dcterms:modified xsi:type="dcterms:W3CDTF">2025-06-23T11:49:00Z</dcterms:modified>
  <cp:revision>3</cp:revision>
  <dc:subject/>
  <dc:title>MESTO  KEŽMAROK</dc:title>
</cp:coreProperties>
</file>