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-1417" w:hanging="0"/>
        <w:rPr>
          <w:b/>
          <w:b/>
          <w:bCs/>
          <w:sz w:val="28"/>
          <w:szCs w:val="28"/>
        </w:rPr>
      </w:pP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135826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</w:t>
      </w:r>
      <w:r>
        <w:rPr>
          <w:b/>
          <w:color w:val="76923C"/>
          <w:sz w:val="44"/>
          <w:szCs w:val="44"/>
          <w:lang w:val="en-US" w:eastAsia="en-US"/>
        </w:rPr>
        <w:drawing>
          <wp:inline distT="0" distB="0" distL="0" distR="0">
            <wp:extent cx="1205865" cy="104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3730" cy="1173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 Black" w:hAnsi="Arial Black" w:cs="Arial Black"/>
          <w:color w:val="FF0000"/>
          <w:sz w:val="22"/>
          <w:szCs w:val="22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</w:t>
      </w:r>
    </w:p>
    <w:p>
      <w:pPr>
        <w:pStyle w:val="Heading"/>
        <w:rPr>
          <w:rFonts w:ascii="Arial Black" w:hAnsi="Arial Black" w:cs="Arial Black"/>
          <w:b w:val="false"/>
          <w:b w:val="false"/>
          <w:color w:val="FF0000"/>
          <w:sz w:val="22"/>
          <w:szCs w:val="22"/>
        </w:rPr>
      </w:pPr>
      <w:r>
        <w:rPr>
          <w:rFonts w:cs="Arial Black" w:ascii="Arial Black" w:hAnsi="Arial Black"/>
          <w:b w:val="false"/>
          <w:color w:val="FF0000"/>
          <w:sz w:val="22"/>
          <w:szCs w:val="22"/>
        </w:rPr>
        <w:t>PROPOZÍ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92D050"/>
          <w:sz w:val="28"/>
          <w:szCs w:val="28"/>
        </w:rPr>
        <w:t>CK Cyklošport Kežmarok usporiada 12 .kolo VRL, memoriál Waltera Rennera</w:t>
      </w:r>
    </w:p>
    <w:p>
      <w:pPr>
        <w:pStyle w:val="Normal"/>
        <w:rPr>
          <w:b/>
          <w:b/>
          <w:bCs/>
          <w:i/>
          <w:i/>
          <w:iCs/>
          <w:color w:val="92D050"/>
          <w:sz w:val="28"/>
          <w:szCs w:val="28"/>
        </w:rPr>
      </w:pPr>
      <w:r>
        <w:rPr>
          <w:b/>
          <w:bCs/>
          <w:i/>
          <w:iCs/>
          <w:color w:val="92D050"/>
          <w:sz w:val="28"/>
          <w:szCs w:val="28"/>
        </w:rPr>
      </w:r>
    </w:p>
    <w:p>
      <w:pPr>
        <w:pStyle w:val="Normal"/>
        <w:rPr>
          <w:b/>
          <w:b/>
          <w:bCs/>
          <w:color w:val="92D050"/>
        </w:rPr>
      </w:pPr>
      <w:r>
        <w:rPr>
          <w:b/>
          <w:bCs/>
          <w:color w:val="92D050"/>
        </w:rPr>
        <w:t xml:space="preserve">               </w:t>
      </w:r>
      <w:r>
        <w:rPr>
          <w:b/>
          <w:bCs/>
          <w:color w:val="92D050"/>
        </w:rPr>
        <w:t>V SPOLUPRÁCI S MESTOM KEŽMAROM , OBCOV MLYNČEKY</w:t>
      </w:r>
    </w:p>
    <w:p>
      <w:pPr>
        <w:pStyle w:val="Normal"/>
        <w:rPr>
          <w:b/>
          <w:b/>
          <w:bCs/>
          <w:color w:val="92D050"/>
        </w:rPr>
      </w:pPr>
      <w:r>
        <w:rPr>
          <w:b/>
          <w:bCs/>
          <w:color w:val="92D050"/>
        </w:rPr>
        <w:t xml:space="preserve">                                           </w:t>
      </w:r>
      <w:r>
        <w:rPr>
          <w:b/>
          <w:bCs/>
          <w:color w:val="92D050"/>
        </w:rPr>
        <w:t>a </w:t>
      </w:r>
      <w:r>
        <w:rPr>
          <w:b/>
          <w:bCs/>
          <w:color w:val="92D050"/>
          <w:sz w:val="28"/>
          <w:szCs w:val="28"/>
        </w:rPr>
        <w:t>VÝCHOD ROAD LIGOV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 </w:t>
      </w:r>
      <w:r>
        <w:rPr>
          <w:color w:val="FF0000"/>
        </w:rPr>
        <w:t>ČASOVKU DO VRCHU A VYHODNOTENIE SEZÓNY VRL 202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átum a miesto : 28.09.2025 Mlynčeky Obecný úrad v Spoločenskej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miestností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iaditeľ pretekov: </w:t>
      </w:r>
      <w:r>
        <w:rPr/>
        <w:t xml:space="preserve">Jozef Potok </w:t>
      </w:r>
      <w:r>
        <w:rPr>
          <w:shd w:fill="FFFFFF" w:val="clear"/>
        </w:rPr>
        <w:t>0905 218 712 jozefpotokarex@gmail.com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dravotná služba </w:t>
      </w:r>
      <w:r>
        <w:rPr>
          <w:sz w:val="28"/>
          <w:szCs w:val="28"/>
        </w:rPr>
        <w:t xml:space="preserve">: </w:t>
      </w:r>
      <w:r>
        <w:rPr/>
        <w:t>Zdravotná služba záchranného systému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lavný rozhodca : </w:t>
      </w:r>
      <w:r>
        <w:rPr/>
        <w:t>Stano Klime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ncelária pretekov a vydaj štartovných čísiel 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8.09.2025 </w:t>
      </w:r>
      <w:r>
        <w:rPr>
          <w:sz w:val="28"/>
          <w:szCs w:val="28"/>
          <w:u w:val="single"/>
        </w:rPr>
        <w:t xml:space="preserve">od </w:t>
      </w:r>
      <w:r>
        <w:rPr>
          <w:b/>
          <w:bCs/>
          <w:sz w:val="28"/>
          <w:szCs w:val="28"/>
          <w:u w:val="single"/>
        </w:rPr>
        <w:t xml:space="preserve">8,30 hod </w:t>
      </w:r>
      <w:r>
        <w:rPr>
          <w:sz w:val="28"/>
          <w:szCs w:val="28"/>
          <w:u w:val="single"/>
        </w:rPr>
        <w:t xml:space="preserve">do </w:t>
      </w:r>
      <w:r>
        <w:rPr>
          <w:b/>
          <w:bCs/>
          <w:sz w:val="28"/>
          <w:szCs w:val="28"/>
          <w:u w:val="single"/>
        </w:rPr>
        <w:t>10,00 hod</w:t>
      </w:r>
      <w:r>
        <w:rPr>
          <w:sz w:val="28"/>
          <w:szCs w:val="28"/>
        </w:rPr>
        <w:t>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ý úra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lynčeky. Spoločenská miestnosť.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Štart prvého pretekára: O 11 hod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Pred hostincom Bistro GÓL  Mlynčeky /Futbalové ihrisko /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</w:t>
      </w:r>
      <w:r>
        <w:rPr>
          <w:rFonts w:eastAsia="Arial"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ť                                :</w:t>
      </w:r>
      <w:r>
        <w:rPr>
          <w:sz w:val="28"/>
          <w:szCs w:val="28"/>
        </w:rPr>
        <w:t xml:space="preserve">        Mlynčeky  -    Kežmarské žľaby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Dĺžka trate : </w:t>
      </w:r>
      <w:r>
        <w:rPr>
          <w:sz w:val="28"/>
          <w:szCs w:val="28"/>
        </w:rPr>
        <w:t xml:space="preserve">                           6.8 km             prevýšenie 200 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Kategórie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Vek pretekára sa určí ako rozdiel medzi rokom konania podujatia a rokom narodenia pretekára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det 15-16 rokov, Junior 17-18, Muži VRL Elite 19-29 rokov, Muži A 30-39 rokov, Muži B 40 – 49 rokov, Muži C 50-59 rokov, Muži D 60 – 64, Muži E 65 a viac, Ženy A 15-39, Ženy B 40 a viac  bez rozdielu veku 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Príspevok VRL</w:t>
      </w:r>
      <w:r>
        <w:rPr>
          <w:rStyle w:val="StrongEmphasis"/>
          <w:rFonts w:cs="Arial" w:ascii="Arial" w:hAnsi="Arial"/>
          <w:color w:val="616161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616161"/>
          <w:sz w:val="28"/>
          <w:szCs w:val="28"/>
        </w:rPr>
        <w:br/>
      </w:r>
      <w:r>
        <w:rPr>
          <w:sz w:val="28"/>
          <w:szCs w:val="28"/>
        </w:rPr>
        <w:t>Na rok 2025 sa stanovuje : ELIT, A, B, C Ženy A 20,- € Pre vlastníkov čipov 16,- € .  Kadet, Junior, kadetky do 18 rokov Muži D, E Ženy B  14,- € s vlastním čipom 10 . Neprihlásený pretekár online , ale na mieste a v deň pretekov. 30,- €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rihlásenie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On line : </w:t>
      </w:r>
      <w:hyperlink r:id="rId5">
        <w:r>
          <w:rPr>
            <w:rStyle w:val="InternetLink"/>
            <w:b/>
            <w:sz w:val="28"/>
            <w:szCs w:val="28"/>
          </w:rPr>
          <w:t>https://pretekaj.sk/vrl.sk</w:t>
        </w:r>
      </w:hyperlink>
      <w:r>
        <w:rPr>
          <w:b/>
          <w:bCs/>
        </w:rPr>
        <w:t xml:space="preserve">                                                                 </w:t>
      </w:r>
      <w:r>
        <w:rPr>
          <w:sz w:val="28"/>
          <w:szCs w:val="28"/>
        </w:rPr>
        <w:t>Prihlásenie on line bude ukončené     27.09.2025 o 18 hod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tekári , ktorí absolvovali  preteky v seriáli VRL dostanú  pozvánku na preteky cez gmail  pomocou Pretekaj.sk. V prípade prvého štartu je potrebné sa zaregistrovať na stránke VRL , alebo Pretekaj. Sk , alebo v deň pretekov pred štartom.</w:t>
      </w:r>
    </w:p>
    <w:p>
      <w:pPr>
        <w:pStyle w:val="Normal"/>
        <w:rPr/>
      </w:pPr>
      <w:r>
        <w:rPr>
          <w:b/>
          <w:sz w:val="28"/>
          <w:szCs w:val="28"/>
        </w:rPr>
        <w:t>Pretekári , ktorý sa prihlásia v deň štartu strácajú nárok na stravný lístok !</w:t>
      </w:r>
      <w:r>
        <w:rPr>
          <w:sz w:val="28"/>
          <w:szCs w:val="28"/>
        </w:rPr>
        <w:t xml:space="preserve"> Prihlásenie on line bude ukončené 27.09.2025 o 18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dň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0 – 10.00 hod prezentácia VRL,MR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 Štart MRC, VRL Predpokladaný štart posledného pretekára cca 13.30 hod                                12.00  Vydaj jedla a občerstvenia v spoločenskej miestnosti. Pretekári , ktorý od pretekajú môžu ísť do spoločenskej miestností , kde sa bude  podávať strava a občerstv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 hod Vyhodnotenie časovky do vrchu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Vyhodnotenie12 kola  VRL a 17 kola Masters  kat. Muži B + juniori . Ženy Elite+ juniorky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Tombola.</w:t>
      </w:r>
    </w:p>
    <w:p>
      <w:pPr>
        <w:pStyle w:val="Normal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 Celkové vyhodnotenie</w:t>
      </w:r>
      <w:r>
        <w:rPr>
          <w:sz w:val="28"/>
          <w:szCs w:val="28"/>
          <w:lang w:eastAsia="en-US"/>
        </w:rPr>
        <w:t xml:space="preserve"> VRL</w:t>
      </w:r>
    </w:p>
    <w:p>
      <w:pPr>
        <w:pStyle w:val="Normal"/>
        <w:rPr/>
      </w:pPr>
      <w:r>
        <w:rPr>
          <w:sz w:val="28"/>
          <w:szCs w:val="28"/>
          <w:lang w:eastAsia="en-US"/>
        </w:rPr>
        <w:t>Vyhodnotený budú prvý piati pretekári v každej kategórií , pretekár s najvyšším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počtom bodov,/Král VRL a kráľovná VRL. Pretekári , ktorý absolvovali všetky určené kola.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ganizátor si vyhradzuje právo časového posunu štartov jednotlivých  kategórií  </w:t>
      </w:r>
      <w:r>
        <w:rPr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Technické ustanovenia: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Je zakázané jazdiť v háku  . Pretekár , ktorý dobieha cyklistu je povinný obiehať s 2 metrovým odstupom .Pretekár ktorý je dobehnutý nesmie sa hákovať a nechať minimálny odstup 20 metrov .Je zakázaný doprovod a pomoc pri pretekaní /podávanie vody a pod./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sz w:val="28"/>
          <w:szCs w:val="28"/>
        </w:rPr>
        <w:t>V prípade nedodržania tohto pravidla  organizátor má právo  pretekára diskvalifikovať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V cene štartovného každý pretekár dostane  , obed a občerstvenie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vý traja pretekári budú odmenený medailami a vecnými cenam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vý pretekár s najrýchlejším časom v kategórií do 50 rokov  a nad 50 rokov dostane dres VRL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Po vyhlásení výsledkov  bude hodnotná tombola. 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V predošlých rokoch boli najvyššie ceny plazmový televízor a pračka od firmy BEKO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Každý účastník je povinný  vrátiť čip pri odjazde do cieľa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lnywebov"/>
        <w:shd w:fill="FFFFFF" w:val="clear"/>
        <w:spacing w:before="0" w:after="300"/>
        <w:rPr>
          <w:rFonts w:ascii="Segoe UI" w:hAnsi="Segoe UI" w:cs="Segoe UI"/>
          <w:color w:val="626262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</w:rPr>
        <w:t>ZÁVEREČNÉ USTANOVENIA</w:t>
      </w:r>
      <w:r>
        <w:rPr>
          <w:rStyle w:val="StrongEmphasis"/>
          <w:rFonts w:cs="Arial" w:ascii="Arial" w:hAnsi="Arial"/>
          <w:color w:val="616161"/>
          <w:sz w:val="21"/>
          <w:szCs w:val="21"/>
        </w:rPr>
        <w:t>:</w:t>
      </w:r>
    </w:p>
    <w:p>
      <w:pPr>
        <w:pStyle w:val="Normal"/>
        <w:shd w:fill="FFFFFF" w:val="clear"/>
        <w:spacing w:before="28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Preteká sa podľa pravidiel cestnej premávky, pravidiel VRL a SZC a tohto rozpisu         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Je zakázané podávať občerstvenie medzi pretekármi počas pretekov,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Pretekári štartujú v celo plastových prilbách, pripevnených počas rozjazdenia a pretekov na hlave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Pretekov sa zúčastňujú pretekári s dobrým zdravotným stavom a súhlas s podmienkami štartu, potvrdí každý pretekár svojim podpisom do štartovnej listiny.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Pri porušení pravidiel VRL,SZC  bude uložená časová penalizácia.</w:t>
      </w:r>
    </w:p>
    <w:p>
      <w:pPr>
        <w:pStyle w:val="Normal"/>
        <w:ind w:left="3540" w:hanging="354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Pretekári štartujú na vlastné nebezpečenstvo a náklady vysielajúceho klubu.     </w:t>
      </w:r>
    </w:p>
    <w:p>
      <w:pPr>
        <w:pStyle w:val="Normal"/>
        <w:shd w:fill="FFFFFF" w:val="clear"/>
        <w:spacing w:before="0" w:after="280"/>
        <w:rPr>
          <w:rFonts w:ascii="Trebuchet MS" w:hAnsi="Trebuchet MS" w:cs="Trebuchet MS"/>
          <w:color w:val="444444"/>
          <w:sz w:val="28"/>
          <w:szCs w:val="28"/>
        </w:rPr>
      </w:pPr>
      <w:r>
        <w:rPr>
          <w:sz w:val="28"/>
          <w:szCs w:val="28"/>
        </w:rPr>
        <w:t>Usporiadateľ neručí za pretekárom vzniknuté a nimi spôsobené škody   vyhradzuje si právo zmeny rozpisu alebo zrušenia pretekov v prípade neočakávanej udalosti. Z tohto podujatia môžu byť/ budú robené fotografie a audiovizuálne záznamy a môžu byť/budú zverejnené na webovom sídle SZC/klubu, FB stránke SZC/klubu. Svojou účasťou dávate súhlas so zverejnením materiálov na tieto účely</w:t>
      </w:r>
    </w:p>
    <w:p>
      <w:pPr>
        <w:pStyle w:val="Normlnywebov"/>
        <w:shd w:fill="9FB26B" w:val="clear"/>
        <w:spacing w:lineRule="atLeast" w:line="300" w:before="0" w:after="225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5675" cy="3914775"/>
            <wp:effectExtent l="0" t="0" r="0" b="0"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zori li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19250" cy="752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62810" cy="7245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7060" cy="831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21000" cy="12687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: </w:t>
      </w:r>
    </w:p>
    <w:p>
      <w:pPr>
        <w:pStyle w:val="Normal"/>
        <w:rPr/>
      </w:pPr>
      <w:r>
        <w:rPr/>
        <w:drawing>
          <wp:inline distT="0" distB="0" distL="0" distR="0">
            <wp:extent cx="1854200" cy="2247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7865" cy="19424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aditeľ pretekov   </w:t>
      </w:r>
    </w:p>
    <w:p>
      <w:pPr>
        <w:pStyle w:val="Normal"/>
        <w:rPr/>
      </w:pPr>
      <w:r>
        <w:rPr/>
        <w:t>Jozef Pot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626262"/>
      <w:sz w:val="20"/>
      <w:szCs w:val="21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1">
    <w:name w:val="Predvolené písmo odsek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  <w:textAlignment w:val="baseline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s://pretekaj.sk/vrl.sk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38:00Z</dcterms:created>
  <dc:creator>Jézef Potok</dc:creator>
  <dc:description/>
  <cp:keywords/>
  <dc:language>en-US</dc:language>
  <cp:lastModifiedBy>Dody</cp:lastModifiedBy>
  <dcterms:modified xsi:type="dcterms:W3CDTF">2025-09-03T06:33:00Z</dcterms:modified>
  <cp:revision>45</cp:revision>
  <dc:subject/>
  <dc:title>PROPOZICIE</dc:title>
</cp:coreProperties>
</file>